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 пенсии – два шага!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Но удостоверение не выдадим...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За первый квартал нынешнего года в Сахалинской области назначена 1 тысяча 661 страховая пенсия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Федеральный закон «О страховых пенсиях в РФ» определяет возраст выхода на пенсию: для мужчин – 60 лет, для женщин – 55 лет. Однако для “северян” предусмотрена возможность назначения страховой пенсии по старости раньше остальных. Так, досрочная страховая пенсии по старости назначается мужчинам по достижении возраста 55 лет и женщинам по достижении возраста 50 лет, если они проработали не менее 15 календарных лет в районах Крайнего Севера либо не менее 20 календарных лет в местностях, приравненных к районам Крайнего Севера. При этом страховой (общий) стаж должен быть не менее 25 лет у мужчин и 20 – у женщин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Сахалинской области в первом квартале 2015 года в установленный законом срок назначена 1 тысяча 661 страховая пенс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том, чтобы пенсия была назначена вовремя, островитянам следует задуматься заранее. </w:t>
        <w:tab/>
        <w:t>И сделать два ша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г первы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За шесть месяцев до наступления пенсионного возраста, сдать на проверку документы, необходимые для назначения пенсии. Сотрудники Пенсионного фонда оценят полноту и достоверность содержащихся в документах сведений, проверят правильность оформления документов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благовременно обратившись в ПФР, гражданин должен при себе иметь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рудовую книжку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оенный билет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равки, подтверждающие периоды работы, не внесенные в трудовую книжку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равки, уточняющие особый характер работы или условий труда, необходимых для назначения льготной пенсии и подтверждающих постоянную занятость на льготной работе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равку о среднемесячном заработке за любые 60 месяцев работы подряд за период трудовой деятельности до 1 января 2002 года. Этот документ выдаётся в установленном порядке работодателями, либо архивными государственными (муниципальными) органами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у гражданина на индивидуальном лицевом счете в ПФР имеются сведения о заработке за 2000–2001 гг., то они также могут быть использованы для расчета пенсии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г второй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месяц (не ранее) до наступления права на назначение пенсии обратиться с заявлением в орган Пенсионного фонда России по месту жительств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При соблюдении такой последовательности, пенсия будет рассчитана по наиболее выгодному варианту и назначена в кратчайшие срок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Новшеством с 1 января 2015 года стало то, что после установления пенсии гражданину не  выдается пенсионное удостоверение. Теперь, в случае необходимости, пенсионеру будет выдаваться соответствующая справка, подтверждающая факт назначения и установления размера пенсии, а также срока ее установлени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Написать заявление и получить данную справку можно в территориальном органе Пенсионного фонда по месту регистрации, либо в офисах МФЦ Сахалина и Кури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ab/>
        <w:t>Обратим внимание, что новые правила не отменяют уже действующие, имеющиеся на руках у пенсионеров удостовер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4-24-33; 4-23-86</w:t>
      </w:r>
    </w:p>
    <w:p>
      <w:pPr>
        <w:pStyle w:val="Normal"/>
        <w:ind w:left="666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ФР по Александровск-Сахалинскому району</w:t>
      </w:r>
    </w:p>
    <w:p>
      <w:pPr>
        <w:pStyle w:val="Normal"/>
        <w:ind w:left="6663" w:hanging="0"/>
        <w:jc w:val="center"/>
        <w:rPr/>
      </w:pPr>
      <w:r>
        <w:rPr>
          <w:sz w:val="26"/>
          <w:szCs w:val="26"/>
        </w:rPr>
        <w:t>Апрель 2015г.</w:t>
      </w:r>
    </w:p>
    <w:p>
      <w:pPr>
        <w:pStyle w:val="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OpenSymbol"/>
      <w:sz w:val="26"/>
      <w:szCs w:val="3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2:00Z</dcterms:created>
  <dc:creator>Сухов Максим Юрьевич</dc:creator>
  <dc:description/>
  <cp:keywords/>
  <dc:language>en-US</dc:language>
  <cp:lastModifiedBy>Баркин Анатолий Юрьевич</cp:lastModifiedBy>
  <cp:lastPrinted>2014-11-28T12:45:00Z</cp:lastPrinted>
  <dcterms:modified xsi:type="dcterms:W3CDTF">2015-04-23T01:42:00Z</dcterms:modified>
  <cp:revision>2</cp:revision>
  <dc:subject/>
  <dc:title>692864</dc:title>
</cp:coreProperties>
</file>