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  <w:object w:dxaOrig="678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10.55pt;height:85.4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9642830" r:id="rId2"/>
        </w:objec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32"/>
          <w:szCs w:val="32"/>
          <w:u w:val="single"/>
        </w:rPr>
        <w:t>21 сен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81 сахалинцу и курильчанину пенсия по инвалидности назначена автоматически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начала нынешнего года на Сахалине и Курилах пенсия по инвалидности назначена в беззаявительном порядке почти 600 жителям островного реги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1 января 2022 года действует беззаявительный порядок оформления страховых и социальных пенсий по инвалидности. Пенсия назначае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осемь месяцев на Сахалине и Курильских островах пенсия в беззаявительном порядке назначена 581 гражданину, получившему инвалидность впервые и ранее не являвшемся получателем пенсии. В случаях, когда инвалидность устанавливается действующему пенсионеру, то к пенсии назначается ежемесячная денежная выплата (ЕДВ). С начала года ЕДВ беззаявительно назначена 1 тыс. 161 граждани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 назначении пенсии принимается не позднее пяти рабочих дней со дня поступления в Пенсионный фонд информации об инвалидности из ФРИ. Уведомление о назначении поступает в личный кабинет на портале Госуслуг или по почте, если учетной записи на портале 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назначения доставка пенсии осуществляется тем же способом, что и другие выплаты Пенсионного фонда. Если ранее инвалид не получал никаких выплат по линии ПФР, он может определить способ доставки онлайн через </w:t>
      </w:r>
      <w:hyperlink r:id="rId4">
        <w:r>
          <w:rPr>
            <w:rStyle w:val="InternetLink"/>
            <w:sz w:val="24"/>
            <w:szCs w:val="24"/>
          </w:rPr>
          <w:t>портал</w:t>
        </w:r>
      </w:hyperlink>
      <w:r>
        <w:rPr>
          <w:sz w:val="24"/>
          <w:szCs w:val="24"/>
        </w:rPr>
        <w:t xml:space="preserve"> Госуслуг или в личном кабинете на </w:t>
      </w:r>
      <w:hyperlink r:id="rId5">
        <w:r>
          <w:rPr>
            <w:rStyle w:val="InternetLink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фонда. Заявление о доставке пенсии также принимается в клиентских службах ПФР и в многофункциональных цент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слуг в проактивном формате, без личного обращения с заявлением и документами,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0:00Z</dcterms:created>
  <dc:creator>С.К.Зубов</dc:creator>
  <dc:description/>
  <cp:keywords/>
  <dc:language>en-US</dc:language>
  <cp:lastModifiedBy>Филипенко Татьяна Владимировна</cp:lastModifiedBy>
  <cp:lastPrinted>2022-08-10T14:52:00Z</cp:lastPrinted>
  <dcterms:modified xsi:type="dcterms:W3CDTF">2022-10-03T05:34:00Z</dcterms:modified>
  <cp:revision>40</cp:revision>
  <dc:subject/>
  <dc:title>Форма пресс-релиза</dc:title>
</cp:coreProperties>
</file>