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  <w:object w:dxaOrig="678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210.55pt;height:85.4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90676244" r:id="rId2"/>
        </w:object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sz w:val="32"/>
          <w:szCs w:val="32"/>
        </w:rPr>
      </w:pPr>
      <w:r>
        <w:rPr>
          <w:rFonts w:eastAsia="Arial Unicode MS"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32"/>
          <w:szCs w:val="32"/>
          <w:u w:val="single"/>
        </w:rPr>
        <w:t>26 сент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 начала года в Сахалинской области назначено более 3,5 тыс. пенсий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За восемь месяцев нынешнего года на Сахалине и Курилах назначено более 3,5 тыс.  различных видов пенсий, в том числе 2 тыс. 521 досрочная страховая пенсия по стар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начался переходный период, в течение которого происходит постепенное повышение возраста, дающего право на назначение страховой пенсии по старости. Переходный период продлится до 2028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ахалинцам и курильчанам, имеющим «северный» стаж и необходимое количество пенсионных коэффициентов, пенсия по старости, как и ранее, может назначаться на пять лет ранее достижения общеустановленного пенсионного возраста, т.е. досроч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метим, что на Сахалине и Курилах повышение пенсионного возраста вообще не предусматривается для женщин, родивших двух и более детей, если они имеют 20 лет страхового стажа работы, из них 12 календарных лет работы в районах Крайнего Севера либо 17 лет в приравненных к ним местностях, и необходимое количество индивидуальных пенсионных коэффициенто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восемь месяцев нынешнего года в Сахалинской области пенсий всех видов назначено 3 тыс. 841. Из них: страховые пенсии по старости, инвалидности и по потери кормильца назначены 3 тыс. 365 островитянам (в т.ч. досрочные страховые пенсии по старости – 2 тыс. 521), социальные пенсии назначены 476 сахалинцам и курильчан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тровитяне, которые выходят на пенсию в текущем году, получают первую выплату назначенной пенсии быстрее. Соответствующие правила действуют с января 2022 года. Так, первая пенсия перечисляется пенсионеру в течение семи рабочих дней вместо прежних пятнадцати. Указанный срок считается со дня принятия решения об установлении пенсии. Изменение касается не только случаев, когда пенсия оформляется впервые, но и при возобновлении выплаты пен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6"/>
      <w:szCs w:val="26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50:00Z</dcterms:created>
  <dc:creator>С.К.Зубов</dc:creator>
  <dc:description/>
  <cp:keywords/>
  <dc:language>en-US</dc:language>
  <cp:lastModifiedBy>Филипенко Татьяна Владимировна</cp:lastModifiedBy>
  <cp:lastPrinted>2022-08-11T16:45:00Z</cp:lastPrinted>
  <dcterms:modified xsi:type="dcterms:W3CDTF">2022-10-03T05:34:00Z</dcterms:modified>
  <cp:revision>33</cp:revision>
  <dc:subject/>
  <dc:title>Форма пресс-релиза</dc:title>
</cp:coreProperties>
</file>