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object w:dxaOrig="678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10.55pt;height:85.4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02497214" r:id="rId2"/>
        </w:objec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eastAsia="SimSun;宋体" w:cs="Georgia"/>
          <w:b/>
          <w:b/>
          <w:sz w:val="16"/>
          <w:szCs w:val="16"/>
          <w:u w:val="single"/>
        </w:rPr>
      </w:pPr>
      <w:r>
        <w:rPr>
          <w:rFonts w:eastAsia="SimSun;宋体"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eastAsia="SimSun;宋体" w:cs="Georgia"/>
          <w:b/>
          <w:b/>
          <w:sz w:val="16"/>
          <w:szCs w:val="16"/>
          <w:u w:val="single"/>
        </w:rPr>
      </w:pPr>
      <w:r>
        <w:rPr>
          <w:rFonts w:eastAsia="SimSun;宋体"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eastAsia="SimSun;宋体" w:cs="Georgia"/>
          <w:b/>
          <w:b/>
          <w:sz w:val="16"/>
          <w:szCs w:val="16"/>
          <w:u w:val="single"/>
        </w:rPr>
      </w:pPr>
      <w:r>
        <w:rPr>
          <w:rFonts w:eastAsia="SimSun;宋体"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eastAsia="SimSun;宋体" w:cs="Georgia"/>
          <w:b/>
          <w:b/>
          <w:sz w:val="16"/>
          <w:szCs w:val="16"/>
          <w:u w:val="single"/>
        </w:rPr>
      </w:pPr>
      <w:r>
        <w:rPr>
          <w:rFonts w:eastAsia="SimSun;宋体"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Georgia" w:hAnsi="Georgia" w:eastAsia="SimSun;宋体" w:cs="Georgia"/>
          <w:b/>
          <w:b/>
          <w:sz w:val="32"/>
          <w:szCs w:val="32"/>
          <w:u w:val="single"/>
        </w:rPr>
      </w:pPr>
      <w:r>
        <w:rPr>
          <w:rFonts w:eastAsia="SimSun;宋体" w:cs="Georgia" w:ascii="Georgia" w:hAnsi="Georgi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9110</wp:posOffset>
                </wp:positionH>
                <wp:positionV relativeFrom="paragraph">
                  <wp:posOffset>213360</wp:posOffset>
                </wp:positionV>
                <wp:extent cx="1380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www.pfr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7pt;mso-wrap-distance-left:9.05pt;mso-wrap-distance-right:9.05pt;mso-wrap-distance-top:0pt;mso-wrap-distance-bottom:0pt;margin-top:16.8pt;mso-position-vertical-relative:text;margin-left:-139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www.pfr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32"/>
          <w:szCs w:val="32"/>
          <w:u w:val="single"/>
        </w:rPr>
        <w:t>5 дека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ы Сахалинского промышленно-экономического техникума познакомились с работой в Пенсион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5"/>
          <w:szCs w:val="25"/>
        </w:rPr>
        <w:t>Учащиеся Сахалинского промышленно-экономического техникума в ходе экскурсии посетили Отделение Пенсионного фонда РФ в Южно-Сахалинске. 28 будущих специалистов социального обеспечения познакомились с работой в Фонде и узнали о правилах формирования пен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12"/>
          <w:szCs w:val="12"/>
        </w:rPr>
        <w:tab/>
      </w:r>
      <w:r>
        <w:rPr>
          <w:sz w:val="25"/>
          <w:szCs w:val="25"/>
        </w:rPr>
        <w:t xml:space="preserve">В ходе экскурсии ребят, обучающихся на 2 и 3 курсе по специальности «Право и организация социального обеспечения», познакомили с направлениями деятельности Пенсионного фонда РФ и организацией приема граждан в клиентской службе ПФР в г.Южно-Сахалинске. Многих студентов заинтересовала работа в Фонде, прозвучали вопросы о возможности прохождения производственной практики в стенах учреждения и дальнейшего трудоустройст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Еще одним мероприятием для студентов стало участие в информационно-разъяснительной лекции, в ходе которой они узнали о том, как формируется пенсия, для чего нужен СНИЛС, какие возможности у электронной трудовой книжки и почему важно получать «белую» зарплату. Занятие прошло живо – от молодежи поступило много вопросов, на которые сотрудники Фонда дали ответы. Для закрепления полученных знаний всем слушателям были подарены информационные буклеты «Все о будущей пенсии: для учебы и жизни»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– Мы заинтересованы в том, чтобы молодое поколение повышало свою финансовую, пенсионную и социальную грамотность», – сказала управляющий ОПФР по Сахалинской области Оксана Пестова. – Специалисты Пенсионного фонда на Сахалине и Курильских островах уже много лет проводят очные занятия для молодежи. Такой формат позволяет максимально раскрыть вопросы формирования будущей пенсии и довести до ребят информацию, которая в дальнейшем будет способствовать принятию ими правильн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>Программа по повышению пенсионной грамотности учащейся молодежи действует с 2011 года. В период с октября по декабрь специалисты Пенсионного фонда проводят уроки пенсионной грамотности в учебных заведениях во всех районах Сахалинской области. Более чем за 10 лет в занятиях приняли участие тысячи островных ребят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76" w:before="0" w:after="140"/>
    </w:pPr>
    <w:rPr>
      <w:rFonts w:ascii="Liberation Serif" w:hAnsi="Liberation Serif" w:eastAsia="Times New Roman" w:cs="Liberation Serif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0:00Z</dcterms:created>
  <dc:creator>С.К.Зубов</dc:creator>
  <dc:description/>
  <cp:keywords/>
  <dc:language>en-US</dc:language>
  <cp:lastModifiedBy>Филипенко Татьяна Владимировна</cp:lastModifiedBy>
  <cp:lastPrinted>2022-10-05T12:50:00Z</cp:lastPrinted>
  <dcterms:modified xsi:type="dcterms:W3CDTF">2022-12-25T23:39:00Z</dcterms:modified>
  <cp:revision>5</cp:revision>
  <dc:subject/>
  <dc:title>Форма пресс-релиза</dc:title>
</cp:coreProperties>
</file>