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rPr>
          <w:rFonts w:ascii="Georgia" w:hAnsi="Georgia" w:eastAsia="SimSun;宋体" w:cs="Georgia"/>
          <w:sz w:val="22"/>
          <w:szCs w:val="22"/>
        </w:rPr>
      </w:pPr>
      <w:r>
        <w:rPr>
          <w:rFonts w:eastAsia="SimSun;宋体" w:cs="Georgia" w:ascii="Georgia" w:hAnsi="Georgia"/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26 сентя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нсионного законодательства: специалисты Отделения СФР по Сахалинской области встретились со студентами СахГ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ежегодного марафона по финансовому просвещению эксперты Отделения Социального фонда России по Сахалинской области рассказали слушателям о правилах формирования пенсии.</w:t>
      </w:r>
    </w:p>
    <w:p>
      <w:pPr>
        <w:pStyle w:val="TextBody"/>
        <w:spacing w:lineRule="auto" w:line="27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стровном регионе прошла ежегодная неделя финансовой грамотности, в рамках которой на площадке Сахалинского государственного университета начальник отдела организации назначения и перерасчета пенсий ОСФР по Сахалинской области Ольга Макавей рассказала студентам туристического и исторического факультетов о том, как устроена система обязательного пенсионного страхования в России.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«Сегодня еще 20 островных ребят узнали о правилах формирования пенсии. Полученная информация — это нужные знания, так как многие из студентов уже вступили в трудовые отношения. Теперь они знают, на что обращать внимание при трудоустройстве и как следить за формированием своих пенсионных прав», — подводя итоги, сказал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ходе встречи эксперт также ответила на вопросы ребят о том, в каком возрасте выходят на пенсию сахалинцы и курильчане, сколько пенсионных коэффициентов и стажа необходимо для ее назна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туденты выразили благодарность за проведенную лекцию и отметили, что получили много полезной информации, которая поможет им подойти к вопросу формирования пенсионных прав более грамотно и ответственно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сего в неделе финансовой грамотности приняли участие около 550 студентов средних профессиональных и высших учебных заведен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5:00Z</dcterms:created>
  <dc:creator>С.К.Зубов</dc:creator>
  <dc:description/>
  <cp:keywords/>
  <dc:language>en-US</dc:language>
  <cp:lastModifiedBy>Филипенко Татьяна Владимировна</cp:lastModifiedBy>
  <cp:lastPrinted>2023-09-15T15:19:00Z</cp:lastPrinted>
  <dcterms:modified xsi:type="dcterms:W3CDTF">2023-09-29T04:07:00Z</dcterms:modified>
  <cp:revision>7</cp:revision>
  <dc:subject/>
  <dc:title>Форма пресс-релиза</dc:title>
</cp:coreProperties>
</file>