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rFonts w:ascii="Georgia" w:hAnsi="Georgia" w:eastAsia="SimSun;宋体" w:cs="Comic Sans MS"/>
          <w:i/>
          <w:i/>
          <w:sz w:val="26"/>
          <w:szCs w:val="26"/>
        </w:rPr>
      </w:pPr>
      <w:r>
        <w:rPr>
          <w:rFonts w:eastAsia="SimSun;宋体" w:cs="Comic Sans MS" w:ascii="Georgia" w:hAnsi="Georgia"/>
          <w:i/>
          <w:sz w:val="26"/>
          <w:szCs w:val="26"/>
        </w:rPr>
        <w:t>Пресс-релиз</w:t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6"/>
          <w:szCs w:val="26"/>
          <w:u w:val="single"/>
        </w:rPr>
        <w:t>28 сентябр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ахалинской области с начала года родители более 900 детей направили средства материнского капитала на образовани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rFonts w:eastAsia="Segoe UI" w:cs="Tahoma"/>
          <w:b/>
          <w:color w:val="000000"/>
          <w:kern w:val="2"/>
          <w:sz w:val="26"/>
          <w:szCs w:val="26"/>
          <w:lang w:bidi="hi-IN"/>
        </w:rPr>
        <w:t>За восемь месяцев 2023 года островные семьи оплатили обучение 905 детей средствами материнского (семейного) капитала. На эти цели Отделение Социального фонда России по Сахалинской области перечислило почти 66 миллионов рублей.</w:t>
      </w:r>
    </w:p>
    <w:p>
      <w:pPr>
        <w:pStyle w:val="Normal"/>
        <w:jc w:val="both"/>
        <w:rPr/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Материнский (семейный) капитал – действующая с 2007 года мера поддержки семей с детьми. В 2023 году при рождении первенца родителям автоматически оформляется сертификат на материнский капитал в размере 586,9 тыс. рублей, а при рождении второго ребенка – 775,6 тыс. рублей (если ранее на первого ребенка сертификат не оформлялся). В случае, если сертификат ранее уже был оформлен на первого ребенка, то при рождении второго малыша семье дополнительно положено 188,7 тыс. рублей.</w:t>
      </w:r>
    </w:p>
    <w:p>
      <w:pPr>
        <w:pStyle w:val="Normal"/>
        <w:jc w:val="both"/>
        <w:rPr>
          <w:rFonts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Средствами материнского капитала можно оплатить:</w:t>
      </w:r>
    </w:p>
    <w:p>
      <w:pPr>
        <w:pStyle w:val="Normal"/>
        <w:jc w:val="both"/>
        <w:rPr>
          <w:rFonts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• учебу в ВУЗе, техникуме, колледже (оплатить можно не только первое, но и второе высшее либо среднее специальное образование);</w:t>
      </w:r>
    </w:p>
    <w:p>
      <w:pPr>
        <w:pStyle w:val="Normal"/>
        <w:jc w:val="both"/>
        <w:rPr>
          <w:rFonts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• проживание и коммунальные услуги в общежитии на время обучения;</w:t>
      </w:r>
    </w:p>
    <w:p>
      <w:pPr>
        <w:pStyle w:val="Normal"/>
        <w:jc w:val="both"/>
        <w:rPr>
          <w:rFonts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• детский сад или ясли, в том числе частные, а также услуги по уходу и присмотру за ребенком;</w:t>
      </w:r>
    </w:p>
    <w:p>
      <w:pPr>
        <w:pStyle w:val="Normal"/>
        <w:jc w:val="both"/>
        <w:rPr>
          <w:rFonts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• платные образовательные услуги по образовательным программам.</w:t>
      </w:r>
    </w:p>
    <w:p>
      <w:pPr>
        <w:pStyle w:val="Normal"/>
        <w:jc w:val="both"/>
        <w:rPr/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Последний пункт касается различных секций, в т.ч. спортивных, а также кружков, уроков и курсов. Кроме того, материнским капиталом можно оплатить учебу в автошколе.</w:t>
      </w:r>
    </w:p>
    <w:p>
      <w:pPr>
        <w:pStyle w:val="Normal"/>
        <w:jc w:val="both"/>
        <w:rPr>
          <w:rFonts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Направить маткапитал на образование любого из детей в семье можно, когда ребенку, в связи с рождением которого выдан сертификат, исполнится три года. Исключение – дошкольное образование – маткапиталом можно распорядиться сразу после рождения ребенка.</w:t>
      </w:r>
    </w:p>
    <w:p>
      <w:pPr>
        <w:pStyle w:val="Normal"/>
        <w:jc w:val="both"/>
        <w:rPr>
          <w:rFonts w:eastAsia="Segoe UI" w:cs="Tahoma"/>
          <w:color w:val="000000"/>
          <w:kern w:val="2"/>
          <w:sz w:val="26"/>
          <w:szCs w:val="26"/>
          <w:lang w:bidi="hi-IN"/>
        </w:rPr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Отметим, что средства господдержки можно направить на образование как родных, так и усыновленных детей. Главное, чтобы на дату начала обучения ребенок был не старше 25 лет, а организация либо индивидуальный предприниматель, оказывающие образовательные услуги, находились на территории России и имели лицензию на оказание таких услуг.</w:t>
        <w:tab/>
      </w:r>
    </w:p>
    <w:p>
      <w:pPr>
        <w:pStyle w:val="Normal"/>
        <w:jc w:val="both"/>
        <w:rPr/>
      </w:pPr>
      <w:r>
        <w:rPr>
          <w:rFonts w:eastAsia="Segoe UI" w:cs="Tahoma"/>
          <w:color w:val="000000"/>
          <w:kern w:val="2"/>
          <w:sz w:val="26"/>
          <w:szCs w:val="26"/>
          <w:lang w:bidi="hi-IN"/>
        </w:rPr>
        <w:tab/>
        <w:t>Чтобы сахалинским и курильским родителям было проще направить материнский капитал на обучение, Отделение СФР по Сахалинской области заключило соглашения об информационном взаимодействии с учреждениями дошкольного и высшего образования. Благодаря соглашениям вся информация об обучении ребенка предоставляется заведениями по запросу Социального фонда без участия заявителя. От родителей требуется только заявление о распоряжении материнским капиталом, которое можно подать через личный кабинет на сайте СФР, портале Госуслуг, в клиентской службе Социального фонда или МФЦ.</w:t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5:00Z</dcterms:created>
  <dc:creator>С.К.Зубов</dc:creator>
  <dc:description/>
  <cp:keywords/>
  <dc:language>en-US</dc:language>
  <cp:lastModifiedBy>Филипенко Татьяна Владимировна</cp:lastModifiedBy>
  <cp:lastPrinted>2023-09-28T09:44:00Z</cp:lastPrinted>
  <dcterms:modified xsi:type="dcterms:W3CDTF">2023-09-29T04:07:00Z</dcterms:modified>
  <cp:revision>39</cp:revision>
  <dc:subject/>
  <dc:title>Форма пресс-релиза</dc:title>
</cp:coreProperties>
</file>