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u w:val="single"/>
        </w:rPr>
        <w:t xml:space="preserve">САХАЛИНСКАЯ ТРАНСПОРТНАЯ ПРОКУРАТУРА РАЗЪЯСНЯЕТ ЗАКОНОДАТЕЛЬСТВО В СФЕР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ЛУАТАЦИИ МАЛОМЕРНЫХ СУ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ЧС России от 06.07.2020 № 487 утверждены Правила пользования маломерными судами на водных объектах Российской Федерации, которые вступают в силу с 01.01.2021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Данные правил</w:t>
      </w:r>
      <w:bookmarkStart w:id="0" w:name="0"/>
      <w:bookmarkEnd w:id="0"/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устанавливают порядок пользования маломерными судами, используемыми в некоммерческих целях (далее - маломерные суда) на водных объектах Российской Федерации, включая вопросы их движения, стоянки, обеспечения безопасности людей при их использовании и распространяются на принадлежащие юридическим, физическим лицам и индивидуальным предпринимателям маломерные су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нные правила являются обязательными, контроль за их выполнением осуществляет Государственная инспекция по маломерным суда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Так, правилами определены </w:t>
      </w:r>
      <w:r>
        <w:rPr>
          <w:b/>
          <w:sz w:val="28"/>
          <w:szCs w:val="28"/>
        </w:rPr>
        <w:t>требования к пользованию маломерными судами</w:t>
      </w:r>
      <w:r>
        <w:rPr>
          <w:sz w:val="28"/>
          <w:szCs w:val="28"/>
        </w:rPr>
        <w:t>. Установлено, что пользование маломерными судами разреш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осле их государственной регистрации в реестре маломерных судов, нанесения идентификационных номеров и освидетельств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- при соблюдении установленных производителем судна или указанных в судовом билете условий, норм и технических требований, при которых судно может эксплуатировать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доводители должны иметь удостоверение на право управления маломерными судами. Необходимо отметить, что для управления маломерными судами, не подлежащими государственной регистрации, наличие удостоверения на право управления маломерными судами не требу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эксплуатация судна должна соответствовать требованиям в области безопасности мореплавания. Так, в п. 11 Правил указано на ком должны быть одеты индивидуальные средств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13 Правил отражены </w:t>
      </w:r>
      <w:r>
        <w:rPr>
          <w:b/>
          <w:sz w:val="28"/>
          <w:szCs w:val="28"/>
        </w:rPr>
        <w:t>запр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лавании на маломерных судах, среди которых необходимо выделить следующ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рещается управлять судн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регистрированным в реестре маломерных судов и не прошедшим освидетельств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з судового билета или его заверенной копии, или документов, подтверждающих право владения, пользования или распоряжения управляемым им судном в отсутствие владельц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ять судном, находясь в состоянии опьянения, либо передавать управление судном лицу, не имеющему права управления или находящемуся в состоянии опьян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ходить в запретные для плавания и временно опасные для плавания районы или преднамеренно останавливаться в запрещенных мест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ходить под мотором или парусом и маневрировать на акваториях пляжей и других мест массового отдыха населения на водных объект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возить на судне детей до 7-летнего возраста без сопровождения совершеннолетнег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навливать моторы (подвесные двигатели) на лодки с превышением допустимой мощности, установленной производителем суд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пересадку людей с одного судна на другое во время дви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ходить на судовой ход при видимости, составляющей менее 1 километ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 п. 14 отражены </w:t>
      </w:r>
      <w:r>
        <w:rPr>
          <w:b/>
          <w:sz w:val="28"/>
          <w:szCs w:val="28"/>
        </w:rPr>
        <w:t xml:space="preserve">неисправности, при которых запрещается эксплуатировать маломерное судно. </w:t>
      </w:r>
      <w:r>
        <w:rPr>
          <w:sz w:val="28"/>
          <w:szCs w:val="28"/>
        </w:rPr>
        <w:t>К примеру,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реждении пера руля или деталей рулевого привода, при утечке топлива из баков, а также наличии вибрации или уровня шума двиг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отметить, что судоводители обязаны иметь при себе во время плавани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а) удостоверение на право управления маломерным судно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б) судовой билет маломерного судна или его заверенную копию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аво владения, пользования или распоряжения управляемым им судном в отсутствии владельц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Судоводители, при эксплуатации судов, обязаны исполнять требования, предусмотренные п. 16 Правил. К примеру, прекращать движение судна по требованию государственного инспектора по маломерным судам, а также обеспечить безопасность пассажиров при посадке, высадке и на период пребывания на суд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Правил эксплуатации влекут привлечение к административной ответственности в соответствии с главами 8 и 11 КоАП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5:00Z</dcterms:created>
  <dc:creator>user</dc:creator>
  <dc:description/>
  <cp:keywords/>
  <dc:language>en-US</dc:language>
  <cp:lastModifiedBy>user</cp:lastModifiedBy>
  <dcterms:modified xsi:type="dcterms:W3CDTF">2020-11-16T04:06:00Z</dcterms:modified>
  <cp:revision>2</cp:revision>
  <dc:subject/>
  <dc:title/>
</cp:coreProperties>
</file>