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гласованию земельных участков для размещения объектов социально-культурного назначения в черте г. 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 01.09.2014 г.                                                   Сахали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ександровск-Сахал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«Александровск – Сахалинский район» № 307 от 25.07.2014 г. «О проведении публичных слушаний по градостроительству объектов социально-культурного назначения в черте г. Александровск-Сахалинский»  назначено проведение публичных слушаний на 01 сентября  2014 г. в 15-00 в малом зале  администрации городского округа «Александровск-Сахалинский район» по адресу: г. Александровск-Сахалинский, ул. Советская , 7. В данном постановлении утвержден состав организационного комитета, местом сбора предложений и рекомендаций определен кабинет № 301 (приемная) администрации городского округа «Александровск-Сахалинский район» по адресу: г. Александровск-Сахалинский, ул. Советская , 7. Прием предложений и рекомендаций производился до 25.08.2014 г. (включительно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газете «Красное Знамя» № 83 от 01.08.2014 г.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городского округа «Александровск-Сахалинский район»  30.07.2014 г. опубликовано постановление администрации городского округа «Александровск – Сахалинский район» № 307 от 25.07.2014 г. «О проведении публичных слушаний по градостроительству объектов социально-культурного назначения в черте г. Александровск-Сахалинский» и схемы земельных участков под размещение объектов социально-культурного назначения в черте г. Александровск-Сахалинский, объявление о проведении публичных слушаний опубликовано в газете «Красное Знамя» № 84-85 от 05.08.2014 г.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городского округа «Александровск-Сахалинский район» 01.08.201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результаты  проведения публичных слушаний по согласованию земельных участков для размещения объектов социально-культурного назначения в черте г. Александровск-Сахалинский,  сделаны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чные слушания по согласованию земельных участков для размещения объектов социально-культурного назначения в черте г. Александровск-Сахалинский, проведены в соответствии с действующим законодательством и нормативно-правовыми актами администрации городского округа «Александровск-Сахал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о согласованию земельных участков для размещения объектов социально-культурного назначения в черте г. Александровск-Сахалинский, признаны состоявшимис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комендовать  мэру городского округа «Александровск-Сахалинский район» с учетом протокола заседания организационного комитета по проведению публичных слушаний по  градостроительству объектов социально-культурного назначения в черте г. Александровск-Сахалинский,  протокола публичных слушаний, настоящего заключения о результатах публичных слушаний, согласовать рассмотренные на публичных слушаниях земельные участки для размещения объектов социально-культурного назначения в черте г. Александровск-Сахалин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амятника Василию Сергеевичу Ощепкову, на пересечении ул. Дзержинского и ул. Строкова (мини-скве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памятника юным добровольцам - сахалинцам, на пересечении ул. Советская и ул. Осоавиахимовская  (район сквера  автостан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спорткомплекса «Стадион с искусственным покрытием и лыже-роллерная трасса</w:t>
        <w:tab/>
        <w:t xml:space="preserve"> в г. Александровск-Сахалинский», северо-восточная сторона существующего стадиона);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ойство рекреационной  зоны на территории  береговой полосы  (от Александровского морского порта до мыса Жонкиер);</w:t>
      </w:r>
    </w:p>
    <w:p>
      <w:pPr>
        <w:pStyle w:val="Normal"/>
        <w:tabs>
          <w:tab w:val="clear" w:pos="708"/>
          <w:tab w:val="left" w:pos="5954" w:leader="none"/>
        </w:tabs>
        <w:ind w:firstLine="540"/>
        <w:jc w:val="both"/>
        <w:rPr/>
      </w:pPr>
      <w:r>
        <w:rPr>
          <w:sz w:val="28"/>
          <w:szCs w:val="28"/>
        </w:rPr>
        <w:t xml:space="preserve">- устройство рекреационной  зоны на территории  береговой полосы Татарского пролива, северо-западнее бывшей нефтебазы. (прилагаются)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публичных слушаний  по  градостроительству объектов социально-культурного назначения в черте г. Александровск-Сахалинский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городского округа «Александровск-Сахалинский район» в газете «Красное  Знамя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анизационного комитета                                      Жаров В.Н.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1:00Z</dcterms:created>
  <dc:creator>Магомедов И.А.</dc:creator>
  <dc:description/>
  <cp:keywords/>
  <dc:language>en-US</dc:language>
  <cp:lastModifiedBy>Мороз Ирина В.</cp:lastModifiedBy>
  <cp:lastPrinted>2014-09-02T11:38:00Z</cp:lastPrinted>
  <dcterms:modified xsi:type="dcterms:W3CDTF">2014-09-02T02:26:00Z</dcterms:modified>
  <cp:revision>401</cp:revision>
  <dc:subject/>
  <dc:title/>
</cp:coreProperties>
</file>