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9315" cy="125857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12" w:space="9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</w:t>
      </w:r>
    </w:p>
    <w:p>
      <w:pPr>
        <w:pStyle w:val="Heading1"/>
        <w:pBdr>
          <w:bottom w:val="single" w:sz="12" w:space="9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УПРЕЖДЕНИЮ И ЛИКВИДАЦИИ ЧРЕЗВЫЧАЙНЫХ СИТУАЦИЙ</w:t>
      </w:r>
    </w:p>
    <w:p>
      <w:pPr>
        <w:pStyle w:val="Heading1"/>
        <w:pBdr>
          <w:bottom w:val="single" w:sz="12" w:space="9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ЕСПЕЧЕНИЮ ПОЖАРНОЙ БЕЗОПАСНОСТИ</w:t>
      </w:r>
    </w:p>
    <w:p>
      <w:pPr>
        <w:pStyle w:val="Heading1"/>
        <w:pBdr>
          <w:bottom w:val="single" w:sz="12" w:space="9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«АЛЕКСАНДРОВСК – САХАЛИНСКИЙ РАЙОН»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А С П О Р Я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</w:tblGrid>
      <w:tr>
        <w:trPr>
          <w:trHeight w:val="157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 декабря 2023 года 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Александровск-Сахалин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граничении движения по автомобильным дорогам общего пользования местного значения городского округа «Александровск-Сахалинский район»</w:t>
            </w:r>
          </w:p>
        </w:tc>
      </w:tr>
    </w:tbl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01"/>
          <w:rFonts w:cs="Times New Roman"/>
          <w:b w:val="false"/>
          <w:bCs w:val="false"/>
          <w:sz w:val="24"/>
          <w:szCs w:val="24"/>
        </w:rPr>
        <w:t>В целях недопущения возникновения чрезвычайных ситуаций, связанных с дорожно-транспортными происшествиями, в связи с ухудшением погодных условий (положительные температуры, гололед), на основании актов патрульного осмотра автодорог общего пользования местного и межмуниципального значения от 07.12.2023 года, комиссия по предупреждению и ликвидации чрезвычайных ситуаций и обеспечению пожарной безопасности городского округа «Александровск-Сахалинский район» решила: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 12.30 час. 07.12.2023 года и до особого распоряжения, силами ОМВД по Александровск-Сахалинскому району (Малюкин В.А.) ограничить движение для всех видов автомобильного транспорта на следующих участках автодорог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Арково – Мгачи км 0+000 – км 13+83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 13.00 час. 07.12.2023 года и до особого распоряжения, силами ОМВД по Александровск-Сахалинскому району (Малюкин В.А.) ограничить движение для всех видов автомобильного транспорта на следующих участках автодорог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гачи - Виахту км 0+000 – км 113+202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 13.30 час. 07.12.2023 года и до особого распоряжения, силами ОМВД по Александровск-Сахалинскому району (Малюкин В.А.) ограничить движение для всех видов автомобильного транспорта на следующих участках автодорог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ск-Сахалинский - Дуэ км 0+000 – км 9+605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у ГУП «Александровск-Сахалинское ДРСУ» (Хазиев Д.Н.) – установить знаки запрещающие движение на данном участке автодорог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Заместителю начальника – начальнику отдела по ГО и ЧС МКУ «Управление ГОЧС» администрации городского округа «Александровск-Сахалинский район» (П.Б. Чекмарев) организовать информирование населения городского округа о закрытии автодорог путём размещения информации на официальном сайте городского окру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Настоящее распоряжение КЧС и ОПБ городского округа разместить на официальном сайте городского округа «Александровск-Сахалинский район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аспоряжения комиссии по предупреждению и ликвидации чрезвычайных ситуаций и обеспечению пожарной безопасности городского округа «Александровск – Сахалинский район»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по предупреждению и ликвидации чрезвычайных ситуаций и обеспечению пожарной безопасности, вице-мэр городского округа «Александровск-Сахалинский район»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зьяк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5" w:hanging="8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6"/>
    </w:rPr>
  </w:style>
  <w:style w:type="character" w:styleId="Style13">
    <w:name w:val="Верхний колонтитул Знак"/>
    <w:qFormat/>
    <w:rPr>
      <w:sz w:val="26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sz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12:00Z</dcterms:created>
  <dc:creator>Ромасюк</dc:creator>
  <dc:description/>
  <cp:keywords/>
  <dc:language>en-US</dc:language>
  <cp:lastModifiedBy>Чекмарев Павел Б.</cp:lastModifiedBy>
  <cp:lastPrinted>2022-10-04T15:23:00Z</cp:lastPrinted>
  <dcterms:modified xsi:type="dcterms:W3CDTF">2023-12-07T04:35:00Z</dcterms:modified>
  <cp:revision>163</cp:revision>
  <dc:subject/>
  <dc:title/>
</cp:coreProperties>
</file>