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869315" cy="125857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9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Heading1"/>
        <w:pBdr>
          <w:bottom w:val="single" w:sz="12" w:space="9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И ЛИКВИДАЦИИ ЧРЕЗВЫЧАЙНЫХ СИТУАЦИЙ</w:t>
      </w:r>
    </w:p>
    <w:p>
      <w:pPr>
        <w:pStyle w:val="Heading1"/>
        <w:pBdr>
          <w:bottom w:val="single" w:sz="12" w:space="9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</w:t>
      </w:r>
    </w:p>
    <w:p>
      <w:pPr>
        <w:pStyle w:val="Heading1"/>
        <w:pBdr>
          <w:bottom w:val="single" w:sz="12" w:space="9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АЛЕКСАНДРОВСК – САХАЛИНСКИЙ РАЙОН»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</w:tblGrid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8 декабря 2023 года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Александровск-Сахал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5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 возобновлении движения по автодорогам городского округа «Александровск-Сахалинский район»</w:t>
            </w:r>
          </w:p>
        </w:tc>
      </w:tr>
    </w:tbl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вязи с улучшением метеорологической обстановки и обеспечением проезда по автодорогам городского округа «Александровск-Сахалинский район», на основании актов патрульного осмотра автодорог общего пользования местного и межмуниципального значения от 08.12.2023 года, комиссия по предупреждению и ликвидации чрезвычайных ситуаций и обеспечению пожарной безопасности городского округа «Александровск-Сахалинский район», </w:t>
      </w:r>
      <w:r>
        <w:rPr>
          <w:b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С 14.00 08.12.2023 года ОМВД по ГО «Александровск-Сахалинский район» (Малюкин В.А.) возобновить движение для всех видов автомобильного транспорта на следующих участках автодоро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</w:rPr>
        <w:t>Арково – Мгачи км 0-00-км 13-83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С 16.00 08.12.2023 года ОМВД по ГО «Александровск-Сахалинский район» (Малюкин В.А.) возобновить движение для всех видов автомобильного транспорта на следующих участках автодоро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Александровск-Сахалинский - Дуэ км 0+000 – км 9+60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Заместителю начальника - начальнику отдела по ГО и ЧС МКУ «Управление ГОЧС» администрации городского округа «Александровск-Сахалинский район» (П.Б. Чекмарев) организовать информирование населения городского округа о возобновлении движения по автодорогам путём размещения информации на официальном сайте городск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Настоящее распоряжение КЧС и ОПБ городского округа разместить на официальном сайте городского округа «Александровск-Сахалин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Контроль за выполнением настоящего распоряжения комиссии по предупреждению и ликвидации чрезвычайных ситуаций и обеспечению пожарной безопасности городского округа «Александровск – Сахалинский район» оставляю за собой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hanging="2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 по предупреждению и ликвидации чрезвычайных ситуаций и обеспечению пожарной безопасности, вице-мэр городского округа «Александровск-Сахалинский район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В. Козьяков</w:t>
            </w:r>
          </w:p>
        </w:tc>
      </w:tr>
    </w:tbl>
    <w:p>
      <w:pPr>
        <w:pStyle w:val="Heading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8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4:00Z</dcterms:created>
  <dc:creator>Ромасюк</dc:creator>
  <dc:description/>
  <cp:keywords/>
  <dc:language>en-US</dc:language>
  <cp:lastModifiedBy>Чекмарев Павел Б.</cp:lastModifiedBy>
  <cp:lastPrinted>2022-01-14T14:54:00Z</cp:lastPrinted>
  <dcterms:modified xsi:type="dcterms:W3CDTF">2023-12-08T05:08:00Z</dcterms:modified>
  <cp:revision>174</cp:revision>
  <dc:subject/>
  <dc:title>Р Ф</dc:title>
</cp:coreProperties>
</file>