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едателю Комитета по управлению муниципальной собственностью ГО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Александровск-Сахалинский район»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__________________________________________</w:t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________________________,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живающего (ей) по адресу: __________________________________________</w:t>
            </w:r>
          </w:p>
        </w:tc>
      </w:tr>
    </w:tbl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вязи 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указать основания)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 себе сообщаю, что я работаю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указать наименование предприятия, учреждения, организации)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должности 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ю согласие на проверку органом местного самоуправления представленных в составе заявления сведений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я семья состоит из _____ человек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указать родство, возраст, с какого времени совместно проживают)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я семья имеет следующее имущество (если имеет, указать стоимость)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) жилые дома (часть жилого дома), квартиры (часть квартиры), дачи, гаражи и иные строения, помещения, сооружения или доли в них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) суммы, находящиеся во вкладах в учреждениях банков и других кредитных учреждениях, наименования учреждений 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) имущественные и земельные доли (паи), возникшие в результате приватизации сельскохозяйственных угодий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) валютные ценности и ценные бумаги в их стоимостном выражении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) паенакопления в жилищных, жилищно-строительных, гаражно- строительных и дачно-строительных кооперативах ____________________________________________________________________________________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) земельные участки (кроме дачных и приусадебных участков площадью до 600 кв. м) 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ходы членов семьи подтверждаю прилагаемыми документами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ложение: 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перечень прилагаемых к заявлению документов)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                                  ___________________________________________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число, месяц, год)                                               (личная подпись заявителя)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2:00Z</dcterms:created>
  <dc:creator>Пантюхина</dc:creator>
  <dc:description/>
  <cp:keywords/>
  <dc:language>en-US</dc:language>
  <cp:lastModifiedBy>Пантюхина Ксения В.</cp:lastModifiedBy>
  <cp:lastPrinted>2015-12-15T15:05:00Z</cp:lastPrinted>
  <dcterms:modified xsi:type="dcterms:W3CDTF">2018-06-13T00:12:00Z</dcterms:modified>
  <cp:revision>2</cp:revision>
  <dc:subject/>
  <dc:title/>
</cp:coreProperties>
</file>