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b/>
          <w:b/>
          <w:bCs/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Контрольно-счетная палата городского округа «Александровск-Сахалинский район» сообщает о разработке проекта распоряжения контрольно-счетной палаты городского округа «Александровск-Сахалинский район» «</w:t>
      </w:r>
      <w:r>
        <w:rPr>
          <w:b/>
          <w:bCs/>
          <w:color w:val="0000CC"/>
          <w:sz w:val="26"/>
          <w:szCs w:val="26"/>
        </w:rPr>
        <w:t>О комиссии контрольно-счетной палаты городского округа «Александровск- Сахалинский район»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CC"/>
          <w:sz w:val="26"/>
          <w:szCs w:val="26"/>
        </w:rPr>
        <w:t>».</w:t>
      </w:r>
    </w:p>
    <w:p>
      <w:pPr>
        <w:pStyle w:val="Normal"/>
        <w:spacing w:before="0" w:after="120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Юридическим и физическим лицам предлагается рассмотреть указанный проект.</w:t>
      </w:r>
    </w:p>
    <w:p>
      <w:pPr>
        <w:pStyle w:val="Normal"/>
        <w:spacing w:before="0" w:after="120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Заключения, замечания и предложения принимаются </w:t>
      </w:r>
      <w:r>
        <w:rPr>
          <w:b/>
          <w:bCs/>
          <w:color w:val="0000CC"/>
          <w:sz w:val="26"/>
          <w:szCs w:val="26"/>
        </w:rPr>
        <w:t>с 01 декабря по 08 декабря 2023 года</w:t>
      </w:r>
      <w:r>
        <w:rPr>
          <w:color w:val="0000CC"/>
          <w:sz w:val="26"/>
          <w:szCs w:val="26"/>
        </w:rPr>
        <w:t xml:space="preserve"> письменно и по электронной почте.</w:t>
      </w:r>
    </w:p>
    <w:p>
      <w:pPr>
        <w:pStyle w:val="Normal"/>
        <w:spacing w:before="0" w:after="120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Место нахождения контрольно-счетной палаты ГО «Александровск-Сахалинский район»: 694420, Сахалинская область, г. Александровск-Сахалинский, ул. Советская, 7, каб.312.</w:t>
      </w:r>
    </w:p>
    <w:p>
      <w:pPr>
        <w:pStyle w:val="Normal"/>
        <w:spacing w:before="0" w:after="120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563C1"/>
            <w:sz w:val="26"/>
            <w:szCs w:val="26"/>
            <w:u w:val="single"/>
          </w:rPr>
          <w:t>asgo.ksp@sakhalin.gov.ru</w:t>
        </w:r>
      </w:hyperlink>
      <w:r>
        <w:rPr>
          <w:color w:val="0000CC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Телефон: 8(42434) 4-48-51   </w:t>
      </w:r>
    </w:p>
    <w:p>
      <w:pPr>
        <w:pStyle w:val="Heading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НРОЛЬНО-СЧЕТНАЯ ПАЛА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СПОРЯЖЕНИЕ </w:t>
      </w:r>
      <w:r>
        <w:rPr>
          <w:b/>
          <w:sz w:val="28"/>
          <w:szCs w:val="28"/>
        </w:rPr>
        <w:t>№ 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контрольно-счетной</w:t>
      </w:r>
    </w:p>
    <w:p>
      <w:pPr>
        <w:pStyle w:val="Normal"/>
        <w:ind w:right="42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латы городского округа «Александровск- Сахалинский район» по соблюдению требований </w:t>
      </w:r>
    </w:p>
    <w:p>
      <w:pPr>
        <w:pStyle w:val="Normal"/>
        <w:ind w:right="48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ind w:right="48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урегулированию </w:t>
      </w:r>
    </w:p>
    <w:p>
      <w:pPr>
        <w:pStyle w:val="Normal"/>
        <w:ind w:right="4817" w:hanging="0"/>
        <w:rPr/>
      </w:pPr>
      <w:r>
        <w:rPr>
          <w:b/>
          <w:bCs/>
          <w:sz w:val="26"/>
          <w:szCs w:val="26"/>
        </w:rPr>
        <w:t xml:space="preserve">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 и от 25.12.2008 № 273-ФЗ «О противодействии коррупции», Законом Сахалинской области от 06 июля 2007 года № 78-ЗО «Об отдельных вопросах муниципальной службы в Сахалинской област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21.07.2010 № 925 «О мерах по реализации отдельных положений Федерального закона «О противодействии коррупции», Положением о муниципальной службе в городском округе «Александровск-Сахалински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bookmarkStart w:id="0" w:name="_Hlk152142476"/>
      <w:r>
        <w:rPr>
          <w:sz w:val="28"/>
          <w:szCs w:val="28"/>
        </w:rPr>
        <w:t xml:space="preserve">комиссии контрольно-счетной палаты городского округа «Александровск-Сахалинский район» по соблюдению требований к служебному поведению муниципальных служащих и урегулированию конфликта интересов </w:t>
      </w:r>
      <w:bookmarkEnd w:id="0"/>
      <w:r>
        <w:rPr>
          <w:sz w:val="28"/>
          <w:szCs w:val="28"/>
        </w:rPr>
        <w:t>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контрольно-счетной палаты городского округа «Александровск-Сахалинский район» по соблюдению требований к служебному поведению муниципальных служащих и урегулированию конфликта интересов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контрольно-счетной палаты, регулирующие правоотношения, установленные настоящим распоряжением, принятые до утверждения настоящего распоряжения, действуют в части, не противоречащей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Красное знамя» и разместить на официальном сайте городского округа «Александровск-Сахалин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В.В. Ис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от ____________ № 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12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12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ИССИИ КОНТРОЛЬНО-СЧЕТНОЙ ПАЛА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 Федеральными законами от 02.03.2007 № 25-ФЗ «О муниципальной службе в Российской Федерации» и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21.07.2010 № 925 «О мерах по реализации отдельных положений Федерального закона «О противодействии коррупции», Законом Сахалинской области от 06.07.2007 № 78-ЗО «Об отдельных вопросах муниципальной службы в Сахалинской области», Положением о муниципальной службе в городском округе «Александровск-Сахалинский район» определяется порядок формирования и деятельности комиссии контрольно-счетной палаты контрольно-счетной палаты городского округа «Александровск-Сахалинский район»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и региональными законами, актами Президента Российской Федерации и Правительства Российской Федерации, а также настоящим Положением и другими правовыми актами контрольно-счетной палаты городского округа «Александровск-Сахалинский район» (далее – Контрольно-счетная палата), регулирующими вопросы прохождения муниципальной службы (далее - муниципальная служба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3. Основной задачей Комиссии является содействие Контрольно-счетной палат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в обеспечении соблюдения муниципальными служащими Контрольно-счетной палаты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гражданскими служащ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в осуществлении в Контрольно-счетной пала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5. Комиссия образуется нормативным правовым актом Контрольно-счетной палаты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председатель Контрольно-счетной палаты (председатель Комиссии), главный инспектор Контрольно-счетной палаты (заместитель председателя Комиссии), должностное лицо Контрольно-счетной палаты, ответственный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представители Собрания городского округа, учреждений и обще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6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6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6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других государственных органов, органов местного самоуправления; представител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6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половины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а) представление председателем Контрольно-счетной палаты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о несоблюдении муниципальным служащим ограничений и запретов, требований о предотвращении или урегулировании конфликта интересов, исполнения им должностных обязанностей, установленных Федеральным законом «О противодействии коррупции», другими федеральными законами, нормативными правовыми актами Сахалинской области (далее – установленные ограничения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поступившее должностному лицу Контрольно-счетной палаты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обращение гражданина, замещавшего должность муниципальной службы в аппарате Контрольно-счетной палат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контролю этой организации входили в его должностные обязанности во время работы в аппарате Контрольно-счетной палаты, до истечения двух лет со дня увольнения с муниципальной службы в аппарате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в) представление председателя Контрольно-счетной палат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ление председателем Контрольно-счетной палат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х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онтрольно-счетной палат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установить, что сведения, представленные гражданским служащим в соответствии действующим законодательством, являются недостоверными и (или) неполными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контролю этой организации входили в его должностные обязанности во время работы в аппарате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контролю этой организации входили в его должностные обязанности во время работы в аппарате Контрольно-счетной палаты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2. По итогам рассмотрения вопроса, указанного подпункте «г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етной палат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3. По итогам рассмотрения вопросов, предусмотренных подпунктами «а», «б» и «г» пункта 12 настоящего Положения, при наличии к тому оснований Комиссия может принять иное, чем предусмотрено пунктами 18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5. Для исполнения решений Комиссии могут быть подготовлены проекты правовых актов Контрольно-счетной палаты, решений или поручений председателя Контрольно-счетной палаты, которые в установленном порядке представляются на рассмотрение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едателя Контрольно-счетной палаты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нтрольно-счетную палату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председателю Контрольно-счетной палат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. Председатель Контрольно-счетной палат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Сахалинской области, а также по иным вопросам организаци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О рассмотрении рекомендаций Комиссии и принятом решении председатель Контрольно-счетной палаты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й палаты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онтрольно-счетной палаты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____________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КОНТРОЛЬНО-СЧЕТНОЙ ПА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аев Владимир Владимирович – председатель контрольно-счетной палаты городского округа «Александровск-Сахалинский район», председатель комисси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красова Светлана Михайловна – главный инспектор контрольно-счетной палаты городского округа «Александровск-Сахалинский район», заместитель председателя комисси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лик Елена Александровна - инспектор контрольно-счетной палаты городского округа «Александровск-Сахалинский район», секретарь комисси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ицкая Софья Витальевна – независимый эксперт от Собрания городского округа «Александровск-Сахалинский район», член комиссии (по согласованию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Машир Анатолий Анатольевич – независимый эксперт от предприятий (по согласованию)</w:t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Галина Николаевна – независимый эксперт от общественности (по согласованию)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4484" o:spid="shape_0" fillcolor="silver" stroked="f" o:allowincell="f" style="position:absolute;margin-left:0pt;margin-top:305.45pt;width:453.4pt;height:13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o.ksp@sakhali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28:00Z</dcterms:created>
  <dc:creator>Гвак</dc:creator>
  <dc:description/>
  <cp:keywords/>
  <dc:language>en-US</dc:language>
  <cp:lastModifiedBy>Кулик А. Елена</cp:lastModifiedBy>
  <cp:lastPrinted>2019-03-18T09:43:00Z</cp:lastPrinted>
  <dcterms:modified xsi:type="dcterms:W3CDTF">2023-11-30T22:45:00Z</dcterms:modified>
  <cp:revision>8</cp:revision>
  <dc:subject/>
  <dc:title> </dc:title>
</cp:coreProperties>
</file>