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ых служащих Контрольно-счетной палат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ородского округа «Александровск-Сахалинский район»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 членов их семей на официальном сайте 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Александровск-Сахалинский район» и предоставления эти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Контрольно-счетной палаты городского округа «Александровск-Сахалинский райо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25"/>
        <w:gridCol w:w="1435"/>
        <w:gridCol w:w="1418"/>
        <w:gridCol w:w="708"/>
        <w:gridCol w:w="992"/>
        <w:gridCol w:w="1276"/>
        <w:gridCol w:w="992"/>
        <w:gridCol w:w="948"/>
        <w:gridCol w:w="1320"/>
        <w:gridCol w:w="132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дохода за 2018 год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-ных средств, находящихся </w:t>
            </w:r>
            <w:r>
              <w:rPr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-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786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585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Исаев Владимир В.</cp:lastModifiedBy>
  <dcterms:modified xsi:type="dcterms:W3CDTF">2020-02-28T03:57:00Z</dcterms:modified>
  <cp:revision>30</cp:revision>
  <dc:subject/>
  <dc:title/>
</cp:coreProperties>
</file>