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конкурсного отбора многоквартирных жилых домов, в отношении которых планируется проведение работ по ремонту, с целью формирования Перечня многоквартирных жилых домов, в отношении которых планируется проведение ремонта общего имущества, и предоставления субсидии на финансовое обеспечение затрат на ремонт общего имущества многоквартирных жил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ный отбор</w:t>
      </w:r>
      <w:r>
        <w:rPr/>
        <w:t xml:space="preserve"> многоквартирных жилых домов, в отношении которых планируется проведение работ по ремонту, с целью формирования Перечня многоквартирных жилых домов, в отношении которых планируется проведение ремонта общего имущества, и предоставления субсидии на финансовое обеспечение затрат на ремонт общего имущества многоквартирных жилых домов, проводится в соответствии с Порядком предоставления субсидии юридическим лицам (за исключением государственных (муниципальных учреждений) и индивидуальным предпринимателям на финансовое обеспечение затрат на ремонт общего имущества многоквартирных домов, расположенных на территории городского округа «Александровск-Сахалинский район», утвержденного постановлением администрации городского округа «Александровск-Сахалинский район» от 26.05.2022г. №399 (далее –Порядок предоставления субсидии). </w:t>
      </w:r>
    </w:p>
    <w:p>
      <w:pPr>
        <w:pStyle w:val="Normal"/>
        <w:jc w:val="both"/>
        <w:rPr/>
      </w:pPr>
      <w:r>
        <w:rPr/>
        <w:t xml:space="preserve">Указанное постановление размещено на официальном сайте городского округа «Александровск-Сахалинский район» в информационно-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</w:t>
      </w:r>
      <w:r>
        <w:rPr/>
        <w:t>-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конкурсного отбора</w:t>
      </w:r>
      <w:r>
        <w:rPr/>
        <w:t xml:space="preserve"> – Комитет по управлению муниципальной собственностью городского округа Александровск-Сахалинский район» Сахалинской области (далее  - Комитет).</w:t>
      </w:r>
    </w:p>
    <w:p>
      <w:pPr>
        <w:pStyle w:val="Normal"/>
        <w:jc w:val="both"/>
        <w:rPr/>
      </w:pPr>
      <w:r>
        <w:rPr/>
        <w:t xml:space="preserve">Адрес: 694420, Сахалинская область, г.Александровск-Сахалинский, ул.Советская, д.7, эл.адрес: </w:t>
      </w:r>
      <w:r>
        <w:rPr>
          <w:lang w:val="en-US"/>
        </w:rPr>
        <w:t>komitet</w:t>
      </w:r>
      <w:r>
        <w:rPr/>
        <w:t>_200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е конкурсного отбора размещается на официальном сайте городского округа «Александровск-Сахалинский район» в информационно-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</w:t>
      </w:r>
      <w:r>
        <w:rPr/>
        <w:t>-</w:t>
      </w:r>
      <w:r>
        <w:rPr>
          <w:lang w:val="en-US"/>
        </w:rPr>
        <w:t>sakh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ок на участие в конкурсном отборе осуществляется Комитетом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г.Александровск-Сахалинский, ул.Советская, д.7, кабинет №213,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09.00ч. 16 мая 2024г. до 17.00ч. 05 июня 20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 8 (42434) 4-20-14</w:t>
      </w:r>
    </w:p>
    <w:p>
      <w:pPr>
        <w:pStyle w:val="Normal"/>
        <w:jc w:val="both"/>
        <w:rPr/>
      </w:pPr>
      <w:r>
        <w:rPr>
          <w:b/>
        </w:rPr>
        <w:t>Конкурсный отбор состоится 06.06.2024г. в 15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конкурсного отбора</w:t>
      </w:r>
      <w:r>
        <w:rPr/>
        <w:t xml:space="preserve">  - управляющие компании, осуществляющие свою деятельность на территории городского округа «Александровск-Сахалинский район». </w:t>
      </w:r>
      <w:r>
        <w:rPr>
          <w:b/>
        </w:rPr>
        <w:t>Требования к участникам отбора</w:t>
      </w:r>
      <w:r>
        <w:rPr/>
        <w:t xml:space="preserve"> указаны в пункте 1.12 Порядка предоставления субсидии.</w:t>
      </w:r>
    </w:p>
    <w:p>
      <w:pPr>
        <w:pStyle w:val="Normal"/>
        <w:jc w:val="both"/>
        <w:rPr/>
      </w:pPr>
      <w:r>
        <w:rPr>
          <w:b/>
        </w:rPr>
        <w:t xml:space="preserve">Результаты предоставления субсидии </w:t>
      </w:r>
      <w:r>
        <w:rPr/>
        <w:t xml:space="preserve">установлены в пункте 3.2.9 Порядка предоставления субсидии. </w:t>
      </w:r>
    </w:p>
    <w:p>
      <w:pPr>
        <w:pStyle w:val="Normal"/>
        <w:jc w:val="both"/>
        <w:rPr/>
      </w:pPr>
      <w:r>
        <w:rPr>
          <w:b/>
        </w:rPr>
        <w:t xml:space="preserve">Критерии оценки заявок на участие в отборе </w:t>
      </w:r>
      <w:r>
        <w:rPr/>
        <w:t>указаны в приложении №2 к Порядку предоставления субсидии.</w:t>
      </w:r>
    </w:p>
    <w:p>
      <w:pPr>
        <w:pStyle w:val="Normal"/>
        <w:jc w:val="both"/>
        <w:rPr/>
      </w:pPr>
      <w:r>
        <w:rPr>
          <w:b/>
        </w:rPr>
        <w:t>Условия предоставления субсидии</w:t>
      </w:r>
      <w:r>
        <w:rPr/>
        <w:t xml:space="preserve"> указаны в разделе 3 Порядка предоставления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документов участниками отбора и требований, предъявляемых к форме и содержанию документов, подаваемых участниками отбора</w:t>
      </w:r>
      <w:r>
        <w:rPr>
          <w:rFonts w:cs="Times New Roman" w:ascii="Times New Roman" w:hAnsi="Times New Roman"/>
          <w:sz w:val="24"/>
          <w:szCs w:val="24"/>
        </w:rPr>
        <w:t xml:space="preserve"> -  в соответствии с </w:t>
      </w: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зыва документов заявителя, порядок возврата документов заявителя, определяющего в том числе основания для возврата документов заявителя, порядок внесения изменений в документы заявителя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пунктами 2.8, 2.9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и оценки заявок участников отб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.</w:t>
      </w:r>
    </w:p>
    <w:p>
      <w:pPr>
        <w:pStyle w:val="Normal"/>
        <w:jc w:val="both"/>
        <w:rPr/>
      </w:pPr>
      <w:r>
        <w:rPr>
          <w:b/>
        </w:rPr>
        <w:t>Порядок предоставления заявителю разъяснений положений извещения о проведении отбора</w:t>
      </w:r>
      <w:r>
        <w:rPr/>
        <w:t xml:space="preserve"> – разъяснения положений извещения о проведении отбора можно получить по адресу: г.Александровск-Сахалинский, ул.Советская, д.7, кабинет №213, или по телефону: 8 (42434) 4-20-14.  </w:t>
      </w:r>
    </w:p>
    <w:p>
      <w:pPr>
        <w:pStyle w:val="Normal"/>
        <w:jc w:val="both"/>
        <w:rPr/>
      </w:pPr>
      <w:r>
        <w:rPr/>
        <w:t xml:space="preserve">с 09.00ч. 16 мая 2024г. до 17.00ч. 05 июня 202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соглашения о предоставлении субсидии </w:t>
      </w:r>
    </w:p>
    <w:p>
      <w:pPr>
        <w:pStyle w:val="Normal"/>
        <w:jc w:val="both"/>
        <w:rPr/>
      </w:pPr>
      <w:r>
        <w:rPr/>
        <w:t xml:space="preserve">Соглашение о предоставлении субсидии на ремонт общего имущества многоквартирных домов между Комитетом и управляющими компаниями заключаются в течение 10 календарных дней со дня получения управляющими компаниями уведомления об объеме средств, подлежащих к оплате по каждому многоквартирному д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ие решения по итогам конкурсного отбора</w:t>
      </w:r>
    </w:p>
    <w:p>
      <w:pPr>
        <w:pStyle w:val="Normal"/>
        <w:jc w:val="both"/>
        <w:rPr/>
      </w:pPr>
      <w:r>
        <w:rPr/>
        <w:t xml:space="preserve">Итоги конкурсного отбора определяются конкурсной комиссией, утвержденной распоряжением Комитета, на основании результатов рассмотрения заявок, поданных участниками конкурсного отбора. Протокол рассмотрения и оценки заявок конкурсного отбора будет размещен на официальном сайте городского округа «Александровск-Сахалинский район» в информационно-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0.06.202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5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-sak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1:00Z</dcterms:created>
  <dc:creator>Вараксина</dc:creator>
  <dc:description/>
  <cp:keywords/>
  <dc:language>en-US</dc:language>
  <cp:lastModifiedBy>Вараксина Оксана А.</cp:lastModifiedBy>
  <cp:lastPrinted>2020-02-05T10:26:00Z</cp:lastPrinted>
  <dcterms:modified xsi:type="dcterms:W3CDTF">2024-05-15T22:13:00Z</dcterms:modified>
  <cp:revision>36</cp:revision>
  <dc:subject/>
  <dc:title/>
</cp:coreProperties>
</file>