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5.06.2012 г.     № 300 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в Порядок предоставления </w:t>
      </w:r>
    </w:p>
    <w:p>
      <w:pPr>
        <w:pStyle w:val="Normal"/>
        <w:autoSpaceDE w:val="false"/>
        <w:rPr/>
      </w:pPr>
      <w:r>
        <w:rPr>
          <w:b/>
        </w:rPr>
        <w:t>субсидий   на открытие собственного дела начинающи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убъектам  малого  предпринимательства 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ный постановлением администрации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городского округа  «Александровск - Сахалинский район»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от 18.04.2012 г. № 202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 с постановлением  Правительства Сахалинской области от 04.04.2012 г. № 162  « О внесении изменений в Порядок  предоставления субсидий на открытие собственного дела начинающим субъектам малого предпринимательства, утвержденный постановлением Правительства Сахалинской области от 16.02.2012 г. № 85»   и постановлением  администрации городского округа «Александровск - Сахалинский район» от 05.08.2011 г. № 391 «Об утверждении долгосрочной целевой программы «Поддержка и развитие малого и среднего предпринимательства в ГО «Александровск - Сахалинский район» на 2012 -2015 годы», администрация городского округа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на открытие собственного дела начинающим субъектам малого предпринимательства, утвержденный постановлением</w:t>
      </w:r>
      <w:r>
        <w:rPr>
          <w:b/>
        </w:rPr>
        <w:t xml:space="preserve"> </w:t>
      </w:r>
      <w:r>
        <w:rPr/>
        <w:t>администрации городского округа «Александровск - Сахалинский район»  от 18.04.2012 г. № 202 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о втором абзаце пункта 3.4. раздела 2 слова «Федеральную налоговую службу Российской Федерации» заменить словами «уполномоченные федеральные органы исполнительной власти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Красное знамя» и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И.о. мэра городского округ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«Александровск - Сахалинский район»                                                         С.В.Гейч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Вараксин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B78AE02F760F9C5A669E15A3DEBE86D645EB7636C477CC2A679DD605C4222A14A4E7BDE6BE97E4C6B6494u6O9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4:00Z</dcterms:created>
  <dc:creator>ВараксинаГ</dc:creator>
  <dc:description/>
  <cp:keywords/>
  <dc:language>en-US</dc:language>
  <cp:lastModifiedBy>Рымарь</cp:lastModifiedBy>
  <cp:lastPrinted>2012-06-15T12:21:00Z</cp:lastPrinted>
  <dcterms:modified xsi:type="dcterms:W3CDTF">2012-06-15T02:31:00Z</dcterms:modified>
  <cp:revision>13</cp:revision>
  <dc:subject/>
  <dc:title>ПРАВИТЕЛЬСТВО САХАЛИНСКОЙ ОБЛАСТИ</dc:title>
</cp:coreProperties>
</file>