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15.06.2012 г.     № 301                            </w:t>
      </w:r>
    </w:p>
    <w:p>
      <w:pPr>
        <w:pStyle w:val="Normal"/>
        <w:rPr/>
      </w:pPr>
      <w:r>
        <w:rPr/>
        <w:t xml:space="preserve">г. Александровск-Сахалинский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 внесении изменений в Порядок предоставле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убсидий   на возмещение части затрат</w:t>
      </w:r>
      <w:r>
        <w:rPr/>
        <w:t xml:space="preserve"> </w:t>
      </w:r>
      <w:r>
        <w:rPr>
          <w:b/>
        </w:rPr>
        <w:t xml:space="preserve">по оплате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разовательных услуг  по переподготовке и повышению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валификации кадров субъектов малого и среднего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предпринимательства» , утвержденны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становлением администрации городского округ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лександровск - Сахалинский район»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от 12.04.2012 г. № 195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 с постановлением  Правительства Сахалинской области от 19.04.2012 г. № 181  « О внесении изменений в постановление Правительства Сахалинской области от 13.02.2012 г. № 73 «Об утверждении Порядка  предоставления субсидий на возмещение части затрат  по оплате образовательных услуг  по переподготовке и повышению квалификации кадров субъектов малого и среднего предпринимательства»  и постановлением  администрации городского округа «Александровск - Сахалинский район» от 05.08.2011 г. № 391 «Об утверждении долгосрочной целевой программы «Поддержка и развитие малого и среднего предпринимательства в ГО «Александровск - Сахалинский район» на 2012 -2015 годы», администрация городского округа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на возмещение части затрат по оплате образовательных услуг  по переподготовке и повышению квалификации кадров субъектов малого и среднего предпринимательства, утвержденный постановлением</w:t>
      </w:r>
      <w:r>
        <w:rPr>
          <w:b/>
        </w:rPr>
        <w:t xml:space="preserve"> </w:t>
      </w:r>
      <w:r>
        <w:rPr/>
        <w:t>администрации городского округа «Александровск - Сахалинский район»  от 12.04.2012 г. № 195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Подпункты 2.6.6, 2.6.7 раздела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6.6. Заверенные Субъектом копии договоров, заключенных между Субъектом и организацией, предоставившей образовательные услуги, а также копии платежных поручений и (или) заверенные Субъектом копии кассовых документов, подтверждающих факт оплаты образовательных услуг, на общую сумму договора. Вместе с копиями предъявляются оригиналы или нотариально заверенные копии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6.7. Заверенные Субъектом копии дипломов (свидетельств, сертификатов) или иных документов, подтверждающих факт прохождения переподготовки, повышения квалификации, получения образовательной услуги работниками и (или) руководителем Субъекта, с предъявлением оригиналов или нотариально заверенных копий представленных документов.»;</w:t>
      </w:r>
    </w:p>
    <w:p>
      <w:pPr>
        <w:pStyle w:val="Normal"/>
        <w:autoSpaceDE w:val="false"/>
        <w:ind w:firstLine="540"/>
        <w:jc w:val="both"/>
        <w:rPr/>
      </w:pPr>
      <w:r>
        <w:rPr/>
        <w:t>1.2. В абзаце втором подпункта 2.7.2 пункта 2.7 раздела 2  слова «Федеральную налоговую службу Российской Федерации» заменить словами «уполномоченные федеральные органы исполнительной власти»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е «Красное знамя» и на сайте администрации городского округа «Александровск-Сахалинский район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</w:t>
      </w:r>
      <w:r>
        <w:rPr>
          <w:b/>
        </w:rPr>
        <w:t xml:space="preserve">И.о. мэра городского округ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«Александровск - Сахалинский район»                                                         С.В.Гейченк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Вараксина Г.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2B78AE02F760F9C5A669E15A3DEBE86D645EB7636C477CC2A679DD605C4222A14A4E7BDE6BE97E4C6B6494u6O9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14:00Z</dcterms:created>
  <dc:creator>ВараксинаГ</dc:creator>
  <dc:description/>
  <cp:keywords/>
  <dc:language>en-US</dc:language>
  <cp:lastModifiedBy>Рымарь</cp:lastModifiedBy>
  <cp:lastPrinted>2012-06-15T12:34:00Z</cp:lastPrinted>
  <dcterms:modified xsi:type="dcterms:W3CDTF">2012-06-15T02:38:00Z</dcterms:modified>
  <cp:revision>17</cp:revision>
  <dc:subject/>
  <dc:title>ПРАВИТЕЛЬСТВО САХАЛИНСКОЙ ОБЛАСТИ</dc:title>
</cp:coreProperties>
</file>