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15.06.2012 г.    № 302                            </w:t>
      </w:r>
    </w:p>
    <w:p>
      <w:pPr>
        <w:pStyle w:val="Normal"/>
        <w:rPr/>
      </w:pPr>
      <w:r>
        <w:rPr/>
        <w:t xml:space="preserve">г. Александровск-Сахалинский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 внесении изменений в Порядок предоставле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убсидий   на возмещение части затрат субъектам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ого и среднего предпринимательства из числ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лодежи, открывшим собственное дело, утвержденны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становлением администрации городского округ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лександровск - Сахалинский район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12.04.2012 г. № 194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 с постановлением  Правительства Сахалинской области от 04.04.2012 г. № 162  « О внесении изменений в Порядок  предоставления субсидий на возмещение части затрат субъектам малого и среднего предпринимательства из числа молодежи, открывшим собственное дело, утвержденный постановлением Правительства Сахалинской области от 16.02.2012 г. № 82»  и постановлением  администрации городского округа «Александровск - Сахалинский район» от 05.08.2011 г. № 391 «Об утверждении долгосрочной целевой программы «Поддержка и развитие малого и среднего предпринимательства в ГО «Александровск - Сахалинский район» на 2012 -2015 годы», администрация городского округа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на возмещение части затрат субъектам малого и среднего предпринимательства из числа молодежи, открывшим собственное дело, утвержденный постановлением</w:t>
      </w:r>
      <w:r>
        <w:rPr>
          <w:b/>
        </w:rPr>
        <w:t xml:space="preserve"> </w:t>
      </w:r>
      <w:r>
        <w:rPr/>
        <w:t>администрации городского округа «Александровск - Сахалинский район»  от 12.04.2012 г. № 194 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hyperlink r:id="rId5">
        <w:r>
          <w:rPr>
            <w:rStyle w:val="InternetLink"/>
          </w:rPr>
          <w:t>Подпункт 2.6.5</w:t>
        </w:r>
      </w:hyperlink>
      <w:r>
        <w:rPr/>
        <w:t xml:space="preserve">  пункта 2.6. раздела 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6.5. копии документов, подтверждающих факт оплаты расходов в рамках реализации бизнес-плана (договоры, счета-фактуры, накладные, акты, заверенные Субъектом; платежные поручения с отметкой банка и (или) заверенные Субъектом кассовые документы, а также иные документы, подтверждающие факт расходов Субъекта). Вместе с копиями документов представляются их оригиналы или нотариально заверенные копии;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</w:t>
      </w:r>
      <w:hyperlink r:id="rId6">
        <w:r>
          <w:rPr>
            <w:rStyle w:val="InternetLink"/>
          </w:rPr>
          <w:t>Подпункт 2.6.6.3</w:t>
        </w:r>
      </w:hyperlink>
      <w:r>
        <w:rPr/>
        <w:t xml:space="preserve"> пункта 2.6. раздела 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6.6.3. при подаче копий документов, указанных в абзаце 1 подпункта 2.6.6.1, абзацах 2 и 3 подпункта 2.6.6.2 настоящего Порядка, по собственной инициативе Субъекту требуется заверить представленные документы;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</w:t>
      </w:r>
      <w:hyperlink r:id="rId7">
        <w:r>
          <w:rPr>
            <w:rStyle w:val="InternetLink"/>
          </w:rPr>
          <w:t>Абзац 2 пункта 2.7</w:t>
        </w:r>
      </w:hyperlink>
      <w:r>
        <w:rPr/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- в подпунктах 2.6.1, 2.6.3, 2.6.5, абзаце 2 подпункта 2.6.6.1, абзаце 4 подпункта 2.6.6.2 настоящего Порядка, представляются Субъектом в Отдел в срок, указанный в пункте 2.5 настоящего Порядка, в обязательном порядке;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В </w:t>
      </w:r>
      <w:hyperlink r:id="rId8">
        <w:r>
          <w:rPr>
            <w:rStyle w:val="InternetLink"/>
          </w:rPr>
          <w:t>пункте 2.7</w:t>
        </w:r>
      </w:hyperlink>
      <w:r>
        <w:rPr/>
        <w:t xml:space="preserve"> слова «Федеральную налоговую службу Российской Федерации» заменить словами «уполномоченные федеральные органы исполнительной власти».</w:t>
      </w:r>
    </w:p>
    <w:p>
      <w:pPr>
        <w:pStyle w:val="Normal"/>
        <w:ind w:firstLine="540"/>
        <w:jc w:val="both"/>
        <w:rPr/>
      </w:pPr>
      <w:r>
        <w:rPr/>
        <w:t>1.5. Пункты  2.9, 2.9, 2.10, 2.11, 2.12, 2.13, 2.14 раздела 2 считать соответственно пунктами  2.9, 2.10, 2.11, 2.12, 2.13, 2.14, 2.15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е «Красное знамя» и на сайте администрации городского округа «Александровск-Сахалинский район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</w:t>
      </w:r>
      <w:r>
        <w:rPr>
          <w:b/>
        </w:rPr>
        <w:t xml:space="preserve">И.о. мэра городского округ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>«Александровск - Сахалинский район»                                                         С.В.Гейченк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Вараксина Г.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2B78AE02F760F9C5A669E15A3DEBE86D645EB7636C477CC2A679DD605C4222A14A4E7BDE6BE97E4C6B6494u6O9X" TargetMode="External"/><Relationship Id="rId5" Type="http://schemas.openxmlformats.org/officeDocument/2006/relationships/hyperlink" Target="consultantplus://offline/ref=2B78AE02F760F9C5A669E15A3DEBE86D645EB7636C477CC2A679DD605C4222A14A4E7BDE6BE97E4C6B6493u6OCX" TargetMode="External"/><Relationship Id="rId6" Type="http://schemas.openxmlformats.org/officeDocument/2006/relationships/hyperlink" Target="consultantplus://offline/ref=2B78AE02F760F9C5A669E15A3DEBE86D645EB7636C477CC2A679DD605C4222A14A4E7BDE6BE97E4C6B6493u6O4X" TargetMode="External"/><Relationship Id="rId7" Type="http://schemas.openxmlformats.org/officeDocument/2006/relationships/hyperlink" Target="consultantplus://offline/ref=2B78AE02F760F9C5A669E15A3DEBE86D645EB7636C477CC2A679DD605C4222A14A4E7BDE6BE97E4C6B6492u6OFX" TargetMode="External"/><Relationship Id="rId8" Type="http://schemas.openxmlformats.org/officeDocument/2006/relationships/hyperlink" Target="consultantplus://offline/ref=2B78AE02F760F9C5A669E15A3DEBE86D645EB7636C477CC2A679DD605C4222A14A4E7BDE6BE97E4C6B6492u6O9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14:00Z</dcterms:created>
  <dc:creator>ВараксинаГ</dc:creator>
  <dc:description/>
  <cp:keywords/>
  <dc:language>en-US</dc:language>
  <cp:lastModifiedBy>Рымарь</cp:lastModifiedBy>
  <cp:lastPrinted>2012-06-15T12:55:00Z</cp:lastPrinted>
  <dcterms:modified xsi:type="dcterms:W3CDTF">2012-06-15T04:56:00Z</dcterms:modified>
  <cp:revision>12</cp:revision>
  <dc:subject/>
  <dc:title>ПРАВИТЕЛЬСТВО САХАЛИНСКОЙ ОБЛАСТИ</dc:title>
</cp:coreProperties>
</file>