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2410</wp:posOffset>
            </wp:positionV>
            <wp:extent cx="6551295" cy="119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212" w:hRule="atLeast"/>
        </w:trPr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szCs w:val="27"/>
              </w:rPr>
            </w:pPr>
            <w:r>
              <w:rPr>
                <w:szCs w:val="27"/>
              </w:rPr>
              <w:t>от 20.08.2014 г.     № 350</w:t>
            </w:r>
          </w:p>
        </w:tc>
      </w:tr>
      <w:tr>
        <w:trPr>
          <w:trHeight w:val="423" w:hRule="atLeast"/>
        </w:trPr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szCs w:val="27"/>
              </w:rPr>
            </w:pPr>
            <w:r>
              <w:rPr>
                <w:szCs w:val="27"/>
              </w:rPr>
              <w:t>г. Александровск-Сахалинский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ind w:left="-32" w:hanging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 внесении изменений в ведомственную целевую программу «Развитие    физической культуры и спорта в Александровск-Сахалинском районе на 2012 – 2015 годы», утвержденную  постановлением администрации ГО «Александровск-Сахалинский район» от 31.08.2011 г. № 444</w:t>
            </w:r>
          </w:p>
        </w:tc>
      </w:tr>
    </w:tbl>
    <w:p>
      <w:pPr>
        <w:pStyle w:val="Normal"/>
        <w:widowControl w:val="false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widowControl w:val="false"/>
        <w:ind w:firstLine="672"/>
        <w:jc w:val="both"/>
        <w:rPr/>
      </w:pPr>
      <w:r>
        <w:rPr>
          <w:szCs w:val="27"/>
        </w:rPr>
        <w:t>С целью реализации календарного плана спортивно-массовых мероприятий на территории городского округа «Александровск-Сахалинский район», администрация городского округа «Александровск – Сахалинский район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8" w:leader="none"/>
          <w:tab w:val="left" w:pos="1088" w:leader="none"/>
        </w:tabs>
        <w:ind w:left="0" w:firstLine="704"/>
        <w:jc w:val="both"/>
        <w:rPr/>
      </w:pPr>
      <w:r>
        <w:rPr>
          <w:szCs w:val="27"/>
        </w:rPr>
        <w:t>Внести в ведомственную целевую программу «Развитие физической культуры и спорта в Александровск-Сахалинском районе на 2012 – 2015 годы», утвержденную  постановлением администрации ГО «Александровск-Сахалинский район» от 31.08.2011 г. № 444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8"/>
        <w:jc w:val="both"/>
        <w:rPr>
          <w:szCs w:val="27"/>
        </w:rPr>
      </w:pPr>
      <w:r>
        <w:rPr>
          <w:szCs w:val="27"/>
        </w:rPr>
        <w:t>В пункте 2.1. графе 6 (средства местного бюджета) перечня программных мероприятий ведомственной целевой программы «Развитие физической культуры и спорта в Александровск-Сахалинском районе на 2012 – 2015 годы» цифру «1088,0» заменить на цифру «1077,265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8"/>
        <w:jc w:val="both"/>
        <w:rPr/>
      </w:pPr>
      <w:r>
        <w:rPr>
          <w:szCs w:val="27"/>
        </w:rPr>
        <w:t>В пункте 3.1. графе 6 (средства местного бюджета) перечня программных мероприятий ведомственной целевой программы «Развитие физической культуры и спорта в Александровск-Сахалинском районе на 2012 – 2015 годы» цифру «0» заменить на цифру «10,735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8" w:leader="none"/>
          <w:tab w:val="left" w:pos="1088" w:leader="none"/>
        </w:tabs>
        <w:ind w:left="0" w:firstLine="704"/>
        <w:jc w:val="both"/>
        <w:rPr/>
      </w:pPr>
      <w:r>
        <w:rPr>
          <w:szCs w:val="27"/>
        </w:rPr>
        <w:t>Опубликовать настоящее постановление в газете «Красное знамя» и разместить  на официальном сайте администрации ГО «Александровск-Сахалин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8" w:leader="none"/>
          <w:tab w:val="left" w:pos="1088" w:leader="none"/>
        </w:tabs>
        <w:ind w:left="0" w:firstLine="704"/>
        <w:jc w:val="both"/>
        <w:rPr/>
      </w:pPr>
      <w:r>
        <w:rPr>
          <w:szCs w:val="27"/>
        </w:rPr>
        <w:t>Контроль за выполнением  данного постановления возложить на заместителя  мэра-начальника управления социальной политики городского округа «Александровск-Сахалинский район».</w:t>
      </w:r>
    </w:p>
    <w:p>
      <w:pPr>
        <w:pStyle w:val="Normal"/>
        <w:widowControl w:val="false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b/>
          <w:b/>
          <w:szCs w:val="27"/>
        </w:rPr>
      </w:pPr>
      <w:r>
        <w:rPr>
          <w:b/>
          <w:szCs w:val="27"/>
        </w:rPr>
        <w:t>Мэр городского округа</w:t>
      </w:r>
    </w:p>
    <w:p>
      <w:pPr>
        <w:pStyle w:val="Normal"/>
        <w:widowControl w:val="false"/>
        <w:rPr>
          <w:b/>
          <w:b/>
          <w:szCs w:val="27"/>
        </w:rPr>
      </w:pPr>
      <w:r>
        <w:rPr>
          <w:b/>
          <w:szCs w:val="27"/>
        </w:rPr>
        <w:t>«Александровск-Сахалинский район»</w:t>
        <w:tab/>
        <w:tab/>
        <w:tab/>
        <w:tab/>
        <w:tab/>
        <w:t>А.Т. Тулинов</w:t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widowControl w:val="false"/>
        <w:spacing w:lineRule="auto" w:line="240"/>
        <w:ind w:left="892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ведомственной целевой программе 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/>
      </w:pPr>
      <w:r>
        <w:rPr>
          <w:i w:val="false"/>
          <w:sz w:val="24"/>
          <w:szCs w:val="24"/>
        </w:rPr>
        <w:t>«Развитие физической культуры и спорта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Александровск-Сахалинском районе на 2012 – 2015 годы»,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/>
      </w:pPr>
      <w:r>
        <w:rPr>
          <w:i w:val="false"/>
          <w:sz w:val="24"/>
          <w:szCs w:val="24"/>
        </w:rPr>
        <w:t xml:space="preserve">утвержденной постановлением администрации 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/>
      </w:pPr>
      <w:r>
        <w:rPr>
          <w:i w:val="false"/>
          <w:sz w:val="24"/>
          <w:szCs w:val="24"/>
        </w:rPr>
        <w:t>ГО «Александровск-Сахалинский район»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31.08.2011 г. № 444</w:t>
      </w:r>
    </w:p>
    <w:p>
      <w:pPr>
        <w:pStyle w:val="Heading2"/>
        <w:keepNext w:val="false"/>
        <w:widowControl w:val="false"/>
        <w:spacing w:lineRule="auto" w:line="240"/>
        <w:ind w:left="889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редакции Постановления от 20.08.2014 г. № 350</w:t>
      </w:r>
    </w:p>
    <w:p>
      <w:pPr>
        <w:pStyle w:val="TextBodyIndent"/>
        <w:widowControl w:val="false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 программных мероприятий ведомственной целевой программы</w:t>
      </w:r>
    </w:p>
    <w:p>
      <w:pPr>
        <w:pStyle w:val="TextBodyIndent"/>
        <w:widowControl w:val="false"/>
        <w:tabs>
          <w:tab w:val="clear" w:pos="720"/>
          <w:tab w:val="left" w:pos="13545" w:leader="none"/>
        </w:tabs>
        <w:spacing w:lineRule="auto" w:line="24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Развитие физической культуры и спорта </w:t>
      </w:r>
    </w:p>
    <w:p>
      <w:pPr>
        <w:pStyle w:val="TextBodyIndent"/>
        <w:widowControl w:val="false"/>
        <w:tabs>
          <w:tab w:val="clear" w:pos="720"/>
          <w:tab w:val="left" w:pos="13545" w:leader="none"/>
        </w:tabs>
        <w:spacing w:lineRule="auto" w:line="240"/>
        <w:ind w:left="0" w:hanging="0"/>
        <w:rPr/>
      </w:pPr>
      <w:r>
        <w:rPr>
          <w:i w:val="false"/>
          <w:sz w:val="24"/>
          <w:szCs w:val="24"/>
        </w:rPr>
        <w:t>в Александровск-Сахалинском районе на 2012 – 2015 годы»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2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1158"/>
        <w:gridCol w:w="928"/>
        <w:gridCol w:w="1152"/>
        <w:gridCol w:w="1199"/>
        <w:gridCol w:w="62"/>
        <w:gridCol w:w="898"/>
        <w:gridCol w:w="1951"/>
        <w:gridCol w:w="2975"/>
        <w:gridCol w:w="6"/>
        <w:gridCol w:w="1183"/>
        <w:gridCol w:w="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одержание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мероприятий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умма финансирования, тыс.руб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Источники 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финансирова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Ответственные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исполнител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Сроки 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 т.ч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0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. Организационные мероприятия и развитие нормативной и правовой базы в области физической культуры и 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1.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sz w:val="22"/>
                <w:szCs w:val="22"/>
              </w:rPr>
              <w:t>Проведение  районных смотров конкурсов: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«Лучший спортсмен года»;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«Лучший тренер года»;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.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частие в областных смотрах-конкурсах: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«Лучший спортсмен года»;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«Лучший тренер года»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предприятий, организаций, учрежд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.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Разработка положений и календарных планов спортивно-массовых мероприятий в район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.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Организация деятельности совета по физической культуре и спорту при администрации ГО «Александровск-Сахалинский район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.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свещение спортивных новостей в газете «Красное знамя» и на сайте администрации ГО «Александровск-Сахалинский райо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Управление социальной политики ГО «Александровск-Сахалинский район». 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 Физическое воспитание и развитие спорта среди детей, подростков, молодежи и взрослого населения района.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роведение  районных  спортивно – массовых      мероприятий и участие в областных, межрайонных спортивных мероприятиях в соответствии с              календарным плано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253,9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35,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77,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27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влеченные средства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Приобретение ГСМ  для доставки участников соревн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Организация участия в областных спортивно - массовых мероприятия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одействие в создании и развитии общественных спортивных клубов по ФК и спорту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.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рганизация и проведение  Спартакиады для лиц с ограниченными физическими возможностями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.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Отдел социальной защиты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Укрепление материально-технической базы физической культуры и спорта района.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.1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обретение спортивного инвентаря и основных средств для образовательных                 учреждений и учреждений  дополнительного             образова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39,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2,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,7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Ежегодно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.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Обеспечение специализированной техникой учреждений дополнительного образования спортивной направлен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7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.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офинансирование по обеспечению специализированной техникой учреждений дополнительного образования спортивной направленност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Всего по Программе по годам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75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2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7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ивлеченные сре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31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86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2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едства областного      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7:00Z</dcterms:created>
  <dc:creator>Default</dc:creator>
  <dc:description/>
  <cp:keywords/>
  <dc:language>en-US</dc:language>
  <cp:lastModifiedBy>1</cp:lastModifiedBy>
  <cp:lastPrinted>2014-08-21T10:22:00Z</cp:lastPrinted>
  <dcterms:modified xsi:type="dcterms:W3CDTF">2014-08-21T00:43:00Z</dcterms:modified>
  <cp:revision>5</cp:revision>
  <dc:subject/>
  <dc:title>ПРОГРАММА</dc:title>
</cp:coreProperties>
</file>