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08.2014 г.    № 35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-Сахалин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 изменений  в постановление администрации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 02.2014г № 58 «Об утверждении Плана дорожных работ на 2014 год в рамках муниципального дорожного фонда ГО «Александровск-Сахалинский район» </w:t>
            </w:r>
          </w:p>
          <w:p>
            <w:pPr>
              <w:pStyle w:val="Normal"/>
              <w:ind w:left="-108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180" w:hanging="18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решением Собрания ГО от 08.08.2014 года № 18 «О внесении изменений в бюджет городского округа «Александровск-Сахалинский район и в целях реализации плана дорожных работ на 2014 год в рамках муниципального дорожного фонда, администрация ГО «Александровск–Сахалинский район»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Постановление администрации городского округа «Александровск-Сахалинский район»  от 17.02.2014 года №58 ( в редакции постановления администрации городского округа «Александровск-Сахалинский район» от 25.07.2014 года № 313)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ложение №1 «План дорожных работ на 2014 год» изложить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Разместить настоящее постановление на официальном сайте администрации городского округ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/>
        <w:t>.</w:t>
      </w:r>
      <w:r>
        <w:rPr>
          <w:bCs/>
          <w:sz w:val="28"/>
          <w:szCs w:val="28"/>
        </w:rPr>
        <w:t>Контроль за выполнением данного постановления возложить на первого заместителя мэра  ГО «Александровск-Сахалинский район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мэра городского округ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Александровск – Сахалинский район»                                   В.Н.Жаров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рожных работ на 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0"/>
        <w:gridCol w:w="1620"/>
        <w:gridCol w:w="3454"/>
        <w:gridCol w:w="1902"/>
      </w:tblGrid>
      <w:tr>
        <w:trPr>
          <w:trHeight w:val="1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-исполнени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му дорожному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2410,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  <w:szCs w:val="28"/>
              </w:rPr>
              <w:t>Капитальный ремонт ,ремонт и содержание автомобильных дорог общего пользования местного значения (вне населенных пункто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57213,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Содержание автомобильных дорог общего пользования местного значения (вне населенных пунктов)</w:t>
            </w:r>
          </w:p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0775,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 xml:space="preserve">Летнее 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572,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-Сахалинский -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85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рмативное содерж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32 руб/м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 -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935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дорога Александровск –Сахалинский- Аэро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645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- Ду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512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рково- Арково- бе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18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рково - Мг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9,564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Мгачи -  Виах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7,718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Зимнее содержание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9203,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-Сахалинский -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963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е содержание-20,45руб/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 ноябрь-дека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 -Пол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734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- Аэро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103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–Сахалинский- Ду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,203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дорога Арково-  Арково- бер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911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рково - Мг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6,723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Мгачи- Виах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488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Ремонт автомобильных дорог общего пользования местного значения (вне населенных пунктов)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</w:rPr>
              <w:t xml:space="preserve">  </w:t>
            </w:r>
            <w:r>
              <w:rPr>
                <w:b/>
                <w:bCs/>
                <w:sz w:val="27"/>
              </w:rPr>
              <w:t>23072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лександровск -Сахалинский –Михайл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676,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  <w:sz w:val="27"/>
              </w:rPr>
            </w:pPr>
            <w:r>
              <w:rPr>
                <w:bCs/>
              </w:rPr>
              <w:t>Устройство кюветов 1,5 к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дорога Александровск –Сахалинский- Аэро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342,5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</w:rPr>
            </w:pPr>
            <w:r>
              <w:rPr>
                <w:bCs/>
              </w:rPr>
              <w:t>Замена водопропускных труб -20м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дорога Александровск –Сахалинский- Ду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4386,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</w:rPr>
            </w:pPr>
            <w:r>
              <w:rPr>
                <w:bCs/>
              </w:rPr>
              <w:t>Замена подпорной стенки-24м2,укрепление откосов -500м3,барьерного ограждения  -537м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 Арково - Мг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5553,7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</w:rPr>
            </w:pPr>
            <w:r>
              <w:rPr>
                <w:bCs/>
              </w:rPr>
              <w:t>Замена барьерного ограждения- 1207м ,укрепление откосов -140м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дорога Мгачи - Виах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2112,97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bCs/>
              </w:rPr>
            </w:pPr>
            <w:r>
              <w:rPr>
                <w:bCs/>
              </w:rPr>
              <w:t>Замена дорожных знаков 186 шт, устройство кюветов 4,9км , замена пучинистого грунта- 9500м3, замена барьерного ограждения-3000м</w:t>
            </w:r>
          </w:p>
          <w:p>
            <w:pPr>
              <w:pStyle w:val="Normal"/>
              <w:ind w:firstLine="286"/>
              <w:jc w:val="both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8"/>
              </w:rPr>
              <w:t>Капитальный ремонт деревянного моста в с. Корсаковка  на реке Б .Александровк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999,9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на деревянного настила 120 м2,  деревянных опор- 5,8м3, пролет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Летнее содержание  автомобильных дорог общего пользования местного зна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65,30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филирование гравийных дорог автогрейдер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 и ремонт дорожных знаков -15 ш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 xml:space="preserve">Капитальный ремонт дворовых территорий многоквартирных домов и проездов </w:t>
            </w:r>
            <w:r>
              <w:rPr>
                <w:b/>
                <w:bCs/>
                <w:sz w:val="28"/>
                <w:szCs w:val="28"/>
              </w:rPr>
              <w:t>к дворовым территориям многоквартирных домов ГО «Александровск-Сахалинский район»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 </w:t>
            </w:r>
            <w:r>
              <w:rPr>
                <w:bCs/>
                <w:sz w:val="27"/>
              </w:rPr>
              <w:t xml:space="preserve">Ул. Кондрашкина 5-978м2, 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ул.Дзержинского-17-862м2,</w:t>
            </w:r>
          </w:p>
          <w:p>
            <w:pPr>
              <w:pStyle w:val="Normal"/>
              <w:rPr>
                <w:bCs/>
                <w:sz w:val="27"/>
              </w:rPr>
            </w:pPr>
            <w:r>
              <w:rPr>
                <w:bCs/>
                <w:sz w:val="27"/>
              </w:rPr>
              <w:t>ул.Смирных 9-825м2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Cs/>
                <w:sz w:val="27"/>
              </w:rPr>
              <w:t>ул.Смирных-11-13-1622м2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7150,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>
                <w:bCs/>
              </w:rPr>
              <w:t>Асфальтирование  4287м2  дорожного полотна на территории МКД (дворовые территории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>Капитальный ремонт автомобильных дорог общего пользования г. Александровск-Сахалинский</w:t>
            </w:r>
          </w:p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 xml:space="preserve">-ул. Красноармейская </w:t>
            </w:r>
          </w:p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237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фальтирование  дорожного полотна  улицы -1972 м2, замена дорожных знаков -6ш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  <w:t xml:space="preserve">План мероприятий по развитию муниципального образования городской округ «Александровск-Сахалинский район» на 2014-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sz w:val="28"/>
                <w:szCs w:val="28"/>
              </w:rPr>
              <w:t>109809,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Капитальный ремонт улично-дорожной сети с обустройством уличного освещения и тротуаров в г. Александровск-Сахалинский, с Мгачи, с Михайловка, с Хоэ, с Виахту.</w:t>
            </w:r>
          </w:p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107809,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ирование дорожного полотна -13200м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на пучинистого грунта -21903м3;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кюветов -4860м;</w:t>
            </w:r>
          </w:p>
          <w:p>
            <w:pPr>
              <w:pStyle w:val="Normal"/>
              <w:jc w:val="both"/>
              <w:rPr/>
            </w:pPr>
            <w:r>
              <w:rPr/>
              <w:t>Замена водопропускных труб- 108,5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на дорожных знаков-42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ыпка дорожного полот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ротуров-1900м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  <w:t>Приобретение и установка автобусных остановочных павильонов в г. Александровск-Сахалинский, с Арково, с Мгачи</w:t>
            </w:r>
          </w:p>
          <w:p>
            <w:pPr>
              <w:pStyle w:val="Normal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>200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установка автобусных остановок -12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</w:tr>
      <w:tr>
        <w:trPr>
          <w:trHeight w:val="3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</w:t>
      </w:r>
    </w:p>
    <w:p>
      <w:pPr>
        <w:pStyle w:val="Normal"/>
        <w:rPr/>
      </w:pPr>
      <w:r>
        <w:rPr/>
        <w:t>Начальник МКУ «Служба Заказчик»</w:t>
      </w:r>
    </w:p>
    <w:p>
      <w:pPr>
        <w:pStyle w:val="Normal"/>
        <w:rPr/>
      </w:pPr>
      <w:r>
        <w:rPr/>
        <w:t xml:space="preserve">И.А.  Музыченко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37:00Z</dcterms:created>
  <dc:creator>Музыченко</dc:creator>
  <dc:description/>
  <cp:keywords/>
  <dc:language>en-US</dc:language>
  <cp:lastModifiedBy>1</cp:lastModifiedBy>
  <cp:lastPrinted>2014-08-21T14:12:00Z</cp:lastPrinted>
  <dcterms:modified xsi:type="dcterms:W3CDTF">2014-08-21T04:20:00Z</dcterms:modified>
  <cp:revision>46</cp:revision>
  <dc:subject/>
  <dc:title/>
</cp:coreProperties>
</file>