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94361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/>
      </w:pPr>
      <w:r>
        <w:rPr>
          <w:b/>
        </w:rPr>
        <w:t xml:space="preserve">АДМИНИСТРАЦИИ 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ЛЕКСАНДРОВСК - САХАЛИНСКИЙ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т 10.04.2024  № 24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132636759"/>
            <w:r>
              <w:rPr>
                <w:b/>
                <w:bCs/>
              </w:rPr>
              <w:t>О внесении изменений в постановление администрации городского округа «Александровск-Сахалинский район» от 01.06.2017г.     № 365 «О создании патрульных, патрульно-маневренных, маневренных и патрульно-контрольных групп на территории городского округа «Александровск-Сахалинский район»</w:t>
            </w:r>
            <w:bookmarkEnd w:id="0"/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 в администрации городского округа «Александровск-Сахалинский район», на предприятиях и в организациях города, администрация городского округа «Александровск-Сахалинский район»,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. Приложение к постановлению администрации городского округа «Александровск-Сахалинский район» от 01.06.2017г. № 365 «О создании патрульных, патрульно-маневренных, маневренных и патрульно-контрольных групп на территории городского округа «Александровск-Сахалинский район» изложить в следующе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Настоящее постановление опубликовать на официальном сайте городского округа «Александровск-Сахалинский район» и в районной газете «Красное знамя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53"/>
      </w:tblGrid>
      <w:tr>
        <w:trPr/>
        <w:tc>
          <w:tcPr>
            <w:tcW w:w="523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Мэр городского округ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«Александровск-Сахалинский район»</w:t>
            </w:r>
          </w:p>
        </w:tc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/>
              <w:t>В.И. Антоню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29280" cy="701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становлением администрации городского округа «Александровск-Сахалинский район»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  10.04.2024 № 2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5.2pt;mso-wrap-distance-left:9pt;mso-wrap-distance-right:0pt;mso-wrap-distance-top:0pt;mso-wrap-distance-bottom:0pt;margin-top:0.1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становлением администрации городского округа «Александровск-Сахалинский район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  10.04.2024 № 2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атрульных, патрульно-манёвренных, маневренных и патрульно-контрольных групп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ской округ «Александровск-Сахалинский район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3544"/>
        <w:gridCol w:w="37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иды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Style16"/>
              <w:jc w:val="center"/>
              <w:rPr/>
            </w:pPr>
            <w:r>
              <w:rPr/>
              <w:t>созданны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Численный </w:t>
            </w:r>
          </w:p>
          <w:p>
            <w:pPr>
              <w:pStyle w:val="Style16"/>
              <w:jc w:val="center"/>
              <w:rPr/>
            </w:pPr>
            <w:r>
              <w:rPr/>
              <w:t>состав групп, че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закрепленной техн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о-манёвр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вр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о-контро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ПАТРУЛЬНЫЕ ГРУППЫ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"/>
        <w:gridCol w:w="3778"/>
        <w:gridCol w:w="14"/>
        <w:gridCol w:w="2433"/>
        <w:gridCol w:w="14"/>
        <w:gridCol w:w="5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группы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она ответственности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(наименование населенных </w:t>
            </w:r>
          </w:p>
          <w:p>
            <w:pPr>
              <w:pStyle w:val="Style16"/>
              <w:jc w:val="center"/>
              <w:rPr/>
            </w:pPr>
            <w:r>
              <w:rPr/>
              <w:t>пунктов, удаленность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Численный состав группы (количество людей)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фамильный состав группы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(Ф.И.О., вид основной деятельности,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сот. телефон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ехника и оснащение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иахту (0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икарпов Иван Ю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сельск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с. Виахту 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4-184-05-04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чурин Денис Андре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ая администрация с. Виахт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4-188-54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– 1 ед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– 2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 2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естности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2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амбаус (0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лов Семен Семе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0-301-98-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лов Юрий Семенович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0-301-98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– 1 ед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– 2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 2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естности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2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э (0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рашк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тория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сельск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с. Хоэ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0-662-62-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н Ок На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сельск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с. Хо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0-426-45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опата – 2 шт.</w:t>
            </w:r>
          </w:p>
          <w:p>
            <w:pPr>
              <w:pStyle w:val="Style1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пор – 2 шт.</w:t>
            </w:r>
          </w:p>
          <w:p>
            <w:pPr>
              <w:pStyle w:val="Style1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нзопила – 1 шт.</w:t>
            </w:r>
          </w:p>
          <w:p>
            <w:pPr>
              <w:pStyle w:val="Style1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лефон – 1 шт.</w:t>
            </w:r>
          </w:p>
          <w:p>
            <w:pPr>
              <w:pStyle w:val="Style1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рта местности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ецодежда –2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нги (0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рашк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тория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сельск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с. Хоэ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0-662-62-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н Ок На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сельск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с. Хо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0-426-45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– 1 ед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– 2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 2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естности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2 ед.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ветственност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населенных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удаленность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ы (количество людей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фамильный состав группы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, вид основной деятельности,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теле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снащение группы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нгидай (0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снова Ирина Валер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сельской администрации с. Мга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4-746-15-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городний Денис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сельской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гач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4-084-36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– 2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пила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2 ед.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гачи (0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снова Ирина Валер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сельской администрации с. Мга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4-746-15-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городний Денис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сельской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га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4-084-36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– 1 ед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– 2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дувка – 1 ед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естности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2 ед.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рково-берег (0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якин Павел Александрович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сельской администрации с. Арк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0-428-68-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ибова Елен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color w:val="000000"/>
                <w:sz w:val="24"/>
                <w:szCs w:val="24"/>
              </w:rPr>
              <w:t xml:space="preserve"> сельской администрации с. Ар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4-188-33-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– 2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ножовка -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2 ед.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ховское (0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якин Павел Александрович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сельской администрации с. Арк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0-428-68-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ибова Елен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color w:val="000000"/>
                <w:sz w:val="24"/>
                <w:szCs w:val="24"/>
              </w:rPr>
              <w:t xml:space="preserve"> сельской администрации с. Арко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4-188-33-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– 2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2 ед.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рково (0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якин Павел Александрович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сельской администрации с. Арк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0-428-68-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ибова Елен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color w:val="000000"/>
                <w:sz w:val="24"/>
                <w:szCs w:val="24"/>
              </w:rPr>
              <w:t xml:space="preserve"> сельской администрации с. Арко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4-188-33-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– 2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2 ед.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 (0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дреева Василина Вячеслав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сельск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. Михайл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4-192-20-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даркин Александр Серге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ть» опера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4-1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ножовка -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2 ед.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уэ (0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дреева Василина Вячеслав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сельск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. Михайл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4-192-20-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онышева Марина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color w:val="000000"/>
                <w:sz w:val="24"/>
                <w:szCs w:val="24"/>
              </w:rPr>
              <w:t xml:space="preserve"> сельской администрации с. Ду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108-37-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– 1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2 ед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АТРУЛЬНО-МАНЕВРЕННАЯ ГРУППА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268"/>
        <w:gridCol w:w="6270"/>
        <w:gridCol w:w="279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она ответственности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(наименование населенных </w:t>
            </w:r>
          </w:p>
          <w:p>
            <w:pPr>
              <w:pStyle w:val="Style16"/>
              <w:jc w:val="center"/>
              <w:rPr/>
            </w:pPr>
            <w:r>
              <w:rPr/>
              <w:t>пунктов, удал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Численный состав группы (количество людей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фамильный состав группы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(Ф.И.О., вид основной деятельности, </w:t>
            </w:r>
          </w:p>
          <w:p>
            <w:pPr>
              <w:pStyle w:val="Style16"/>
              <w:jc w:val="center"/>
              <w:rPr/>
            </w:pPr>
            <w:r>
              <w:rPr/>
              <w:t>сот. телефон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ехника и оснащение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иахту (140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икарпов Иван Ю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сельск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с. Виахту 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4-184-05-04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чурин Денис Андре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ая администрация с. Виах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4-188-54-20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Горбунов Сергей Николаевич</w:t>
            </w:r>
          </w:p>
          <w:p>
            <w:pPr>
              <w:pStyle w:val="Style1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0-301-98-5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3110– 1 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– 3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 2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дувка – 2 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естности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3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амбаус (1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лов Семен Семе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0-301-98-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нега Владислав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ранспорт» дизели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-1-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лов Юрий Семенович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ранспорт» вод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0-301-98-9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– 1 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– 3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 2 шт.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дувка – 1 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естности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3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э (7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рашк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тория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сельск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с. Хоэ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0-662-62-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н Ок На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сельск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с. Хоэ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-900-426-45-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рашкин Серг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ич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0-425-26-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урцакин Сергей Федо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0-432-91-9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– 1 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– 5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 3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дувка – 2 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естности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5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анги (6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рашк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тория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сельск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с. Хоэ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0-662-62-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н Ок На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сельск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с. Хоэ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-900-426-45-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рашкин Серг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ич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0-425-26-5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– 1 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– 3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дувка – 1 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естности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3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нгидай (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снова Ирина Валери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сельской администрации с. Мга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4-746-15-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баров Вячеслав Викто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ачинская сельская 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4-480-65-9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– 2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2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гачи (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снова Ирина Валери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сельской администрации с. Мга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4-746-15-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городний Денис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сельской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га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4-084-36-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к Алексей Викто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Сахалинэнерго» операт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4-480-20-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– 1 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– 3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 2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дувка – 1 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естности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3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рково-берег (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якин Павел Александрович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сельской администрации с. Арк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0-428-68-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ибова Елен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color w:val="000000"/>
                <w:sz w:val="24"/>
                <w:szCs w:val="24"/>
              </w:rPr>
              <w:t xml:space="preserve"> сельской администрации с. Арко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4-188-33-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усов Виктор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1- 9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 Алексей Пав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4-188-33-6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– 2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 2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ножовка -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– 1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4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ховское 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якин Павел Александрович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сельской администрации с. Арк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0-428-68-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рыгин Юри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0-430-45-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ин Игорь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4-649-51-13 (ж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1-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аев Леонид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0-666-64-3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– 4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 2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ножовка -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– 1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4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рково (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якин Павел Александрович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сельской администрации с. Арко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0-428-68-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ибова Елен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color w:val="000000"/>
                <w:sz w:val="24"/>
                <w:szCs w:val="24"/>
              </w:rPr>
              <w:t xml:space="preserve"> сельской администрации с. Арко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4-188-33-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рский Василий Геннад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кан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1-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алов Юрий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-950-300-14-9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– 4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 2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– 1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4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 (8,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дреева Василина Вячеслав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сельск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. Михайл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4-192-20-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даркин Александр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ть» опера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4-1-4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– 2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ножовка -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– 1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2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уэ 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дреева Василина Вячеслав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сельск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. Михайл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4-192-20-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онышева Марина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color w:val="000000"/>
                <w:sz w:val="24"/>
                <w:szCs w:val="24"/>
              </w:rPr>
              <w:t xml:space="preserve"> сельской администрации с. Ду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-962-108-37-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онышев Алексей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ть» опера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фкин Вячеслав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ть» опера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-59-80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– 2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ножовка -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– 1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2 ед.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АНЕВРЕННАЯ ГРУППА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623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она ответственности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(наименование населенных </w:t>
            </w:r>
          </w:p>
          <w:p>
            <w:pPr>
              <w:pStyle w:val="Style16"/>
              <w:jc w:val="center"/>
              <w:rPr/>
            </w:pPr>
            <w:r>
              <w:rPr/>
              <w:t>пунктов, удаленно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Численный состав группы (количество люде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фамильный состав группы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(Ф.И.О., вид основной деятельности, </w:t>
            </w:r>
          </w:p>
          <w:p>
            <w:pPr>
              <w:pStyle w:val="Style16"/>
              <w:jc w:val="center"/>
              <w:rPr/>
            </w:pPr>
            <w:r>
              <w:rPr/>
              <w:t>сот. телефо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ехника и оснащени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</w:rPr>
              <w:t xml:space="preserve"> Александровск-Сахалинский (0)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Михайловка (8,3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уэ (13)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рково (16)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ховское (15)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рково-берег (17)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гачи (29)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нгидай (38)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анги (64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э (77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амбаус (130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иахту (140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угаевский Владимир Васильевич</w:t>
            </w:r>
          </w:p>
          <w:p>
            <w:pPr>
              <w:pStyle w:val="Normal"/>
              <w:tabs>
                <w:tab w:val="clear" w:pos="708"/>
                <w:tab w:val="left" w:pos="-8080" w:leader="none"/>
                <w:tab w:val="left" w:pos="5245" w:leader="none"/>
                <w:tab w:val="left" w:pos="53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8080" w:leader="none"/>
                <w:tab w:val="left" w:pos="5245" w:leader="none"/>
                <w:tab w:val="left" w:pos="53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лександровская ЛПС» </w:t>
            </w:r>
          </w:p>
          <w:p>
            <w:pPr>
              <w:pStyle w:val="Normal"/>
              <w:tabs>
                <w:tab w:val="clear" w:pos="708"/>
                <w:tab w:val="left" w:pos="-8080" w:leader="none"/>
                <w:tab w:val="left" w:pos="5245" w:leader="none"/>
                <w:tab w:val="left" w:pos="5387" w:leader="none"/>
              </w:tabs>
              <w:jc w:val="center"/>
              <w:rPr/>
            </w:pPr>
            <w:r>
              <w:rPr>
                <w:color w:val="000000"/>
              </w:rPr>
              <w:t>+10</w:t>
            </w:r>
            <w:r>
              <w:rPr/>
              <w:t xml:space="preserve"> чел. Л/С</w:t>
            </w:r>
          </w:p>
          <w:p>
            <w:pPr>
              <w:pStyle w:val="Normal"/>
              <w:tabs>
                <w:tab w:val="clear" w:pos="708"/>
                <w:tab w:val="left" w:pos="-8080" w:leader="none"/>
                <w:tab w:val="left" w:pos="5245" w:leader="none"/>
                <w:tab w:val="left" w:pos="5387" w:leader="none"/>
              </w:tabs>
              <w:jc w:val="center"/>
              <w:rPr/>
            </w:pPr>
            <w:r>
              <w:rPr/>
              <w:t>десантников-пожарных</w:t>
            </w:r>
          </w:p>
          <w:p>
            <w:pPr>
              <w:pStyle w:val="Normal"/>
              <w:tabs>
                <w:tab w:val="clear" w:pos="708"/>
                <w:tab w:val="left" w:pos="-8080" w:leader="none"/>
                <w:tab w:val="left" w:pos="5245" w:leader="none"/>
                <w:tab w:val="left" w:pos="5387" w:leader="none"/>
              </w:tabs>
              <w:jc w:val="center"/>
              <w:rPr/>
            </w:pPr>
            <w:r>
              <w:rPr/>
              <w:t>работников наземных служб пожаротушения (лесных пожарных)</w:t>
            </w:r>
          </w:p>
          <w:p>
            <w:pPr>
              <w:pStyle w:val="Normal"/>
              <w:tabs>
                <w:tab w:val="clear" w:pos="708"/>
                <w:tab w:val="left" w:pos="-8080" w:leader="none"/>
                <w:tab w:val="left" w:pos="5245" w:leader="none"/>
                <w:tab w:val="left" w:pos="53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-924-188-14-42</w:t>
            </w:r>
          </w:p>
          <w:p>
            <w:pPr>
              <w:pStyle w:val="Normal"/>
              <w:tabs>
                <w:tab w:val="clear" w:pos="708"/>
                <w:tab w:val="left" w:pos="-8080" w:leader="none"/>
                <w:tab w:val="left" w:pos="5245" w:leader="none"/>
                <w:tab w:val="left" w:pos="53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– 1 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 – 1 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повышенной проходимости -1 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– 5 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дувка – 3 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– 2 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ГСМ – 30 л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– 2 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естности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огнетушитель 30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– 1 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йлер -1 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-2 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ТРУЛЬНО-КОНТРОЛЬНАЯ ГРУППА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3"/>
        <w:gridCol w:w="2126"/>
        <w:gridCol w:w="5953"/>
        <w:gridCol w:w="25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групп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она ответственности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(наименование населенных </w:t>
            </w:r>
          </w:p>
          <w:p>
            <w:pPr>
              <w:pStyle w:val="Style16"/>
              <w:jc w:val="center"/>
              <w:rPr/>
            </w:pPr>
            <w:r>
              <w:rPr/>
              <w:t>пунктов, удал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Численный состав группы (количество люде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фамильный состав группы</w:t>
            </w:r>
          </w:p>
          <w:p>
            <w:pPr>
              <w:pStyle w:val="Style16"/>
              <w:jc w:val="center"/>
              <w:rPr/>
            </w:pPr>
            <w:r>
              <w:rPr/>
              <w:t>(Ф.И.О., вид основной деятельности, сот. телеф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ехника и оснащение групп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Александровск - Сахал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рабаш Виталий Ю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ГО и ЧС МКУ «Управление ГОЧС»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4-188-40-80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мидов Егор Игор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ениям надзорной деятельности и профилактической работы Александровск-Сахалинского района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4-740-97-95;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кулов Сергей Викторович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МВД России по ГО «Александровск-Сахалинский район»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-924-188-10-67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всянников Игорь Андре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bCs/>
                <w:color w:val="000000"/>
                <w:sz w:val="24"/>
                <w:szCs w:val="24"/>
              </w:rPr>
              <w:t>Александровское лесничество филиал ГКУ Сахалинское лесн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4-281-81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– 1 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местности – 1 шт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35" w:before="0" w:after="63"/>
      <w:ind w:left="725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color w:val="000000"/>
      <w:sz w:val="28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0:00Z</dcterms:created>
  <dc:creator>Ромасюк</dc:creator>
  <dc:description/>
  <cp:keywords/>
  <dc:language>en-US</dc:language>
  <cp:lastModifiedBy>Кузнецова Евгения В.</cp:lastModifiedBy>
  <cp:lastPrinted>2024-04-11T16:39:00Z</cp:lastPrinted>
  <dcterms:modified xsi:type="dcterms:W3CDTF">2024-04-11T05:39:00Z</dcterms:modified>
  <cp:revision>122</cp:revision>
  <dc:subject/>
  <dc:title/>
</cp:coreProperties>
</file>