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7200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АХАЛИНСКОЙ ОБЛАСТИ РОССИЙСКОЙ ФЕДЕРАЦИИ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</w:t>
      </w:r>
      <w:r>
        <w:rPr/>
        <w:object w:dxaOrig="10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pt;height:8.25pt" filled="f" o:ole="">
            <v:imagedata r:id="rId4" o:title=""/>
          </v:shape>
          <o:OLEObject Type="Embed" ProgID="" ShapeID="ole_rId3" DrawAspect="Content" ObjectID="_1343257619" r:id="rId3"/>
        </w:object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75"/>
      </w:tblGrid>
      <w:tr>
        <w:trPr>
          <w:trHeight w:val="653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5.2024  №  3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142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приемочной комиссии по приемке помещения в многоквартирном доме после завершения переустройства и (или) перепланиро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Жилищного Кодекса Российской Федерации, Федеральным Законом № 131-ФЗ от 06.10.2003г. «Об общих принципах организации местного самоуправления в Российской Федерации», административным регламентом «Согласование проведения переустройства и (или) перепланировки помещения в многоквартирном доме», утвержденным постановлением администрации городского округа «Александровск-Сахалинский район» Сахалинской области Российской Федерации от 24.04.2024 г. № 284, администрация городского округа «Александровск-Сахалинский район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риемочной комиссии по приемке помещения в многоквартирном доме после завершения переустройства и (или) перепланировк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риемочной комиссии по приемке помещения в многоквартирном доме после завершения переустройства и (или) перепланировк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форму Акта приемочной комиссии по приемке помещения в многоквартирном доме после завершения переустройства и (или) перепланировки (приложение № 3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 Считать утратившими силу постановления городского округа «Александровск-Сахалинский район» Сахалинской области Российской Федерации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2.2015 № 105 «О создании приемочной комиссии по приемке жилых помещений после завершения переустройство и (или) перепланировки»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08.2023 № 459 «О внесении изменений в постановление администрации городского округа «Александровск-Сахалинский район» от 17.02.2015 № 105 «О создании приемочной комиссии по приемке жилых помещений после завершения переустройство и (или) перепланировки»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вице-мэра городского округа «Александровск-Сахалинский район», курирующего вопросы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городского округа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Александровск-Сахалинский район»                                     В.И. Антонюк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20.05.2024 № 346</w:t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 о приемочной комиссии по приемке помещения в многоквартирном доме после завершения переустройства и (или) перепланировки</w:t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toplevel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приемочной комиссии по приемке помещения в многоквартирном доме после завершения переустройства и (или) перепланировки (далее - приемочная комиссия), разработано во исполнение статьи 28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тивного регламента «Согласование проведения переустройства и (или) перепланировки помещения в многоквартирном доме», утвержденным постановлением администрации городского округа «Александровск-Сахалинский район» Сахалинской области Российской Федерации от 24.04.2024 г. № 284.</w:t>
      </w:r>
    </w:p>
    <w:p>
      <w:pPr>
        <w:pStyle w:val="Formattexttopleveltext"/>
        <w:ind w:firstLine="720"/>
        <w:jc w:val="both"/>
        <w:rPr/>
      </w:pPr>
      <w:r>
        <w:rPr>
          <w:sz w:val="28"/>
          <w:szCs w:val="28"/>
        </w:rPr>
        <w:t>1.2. Члены приемочной комиссии по приемке помещения в многоквартирном доме после завершения переустройства и (или) перепланировки (далее - акт приемочной комиссии) руководствуются Жилищным кодексом Российской Федерации, административным регламентом «Согласование проведения переустройства и (или) перепланировки помещения в многоквартирном доме», утвержденным постановлением администрации городского округа «Александровск-Сахалинский район» Сахалинской области Российской Федерации от 24.04.2024 г. № 284.</w:t>
      </w:r>
    </w:p>
    <w:p>
      <w:pPr>
        <w:pStyle w:val="Formattexttopleveltextcentertext"/>
        <w:jc w:val="center"/>
        <w:rPr/>
      </w:pPr>
      <w:r>
        <w:rPr>
          <w:b/>
          <w:bCs/>
          <w:sz w:val="28"/>
          <w:szCs w:val="28"/>
        </w:rPr>
        <w:t>2. Организация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став приемочной комиссии утвержден постановлением администрации городского округа «Александровск-Сахалинский район» Сахалинской области Российской Федерации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очную комиссию возглавляет председ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отсутствии председателя приемочной комиссии исполнение его обязанностей осуществляет заместитель председателя приемоч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кт приемочной комиссии составляет секретарь приемочной комисс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сле поступления уведом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завершении указанных работ в отдел архитектуры и градостроительства администрации городского округа «Александровск-Сахалинский район», секретарь приемочной комиссии извещает членов приемочной комиссии, а также собственника объекта переустройства и (или) перепланировки (или уполномоченное им лицо) о времени, дате и месте проведения обследования объекта переустройства и (или) перепланировки. Собственник объекта переустройства и (или) перепланировки извещается по телефону, а в случае невозможности такого извещения - заказным письмом с уведомлением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следование переустроенного и (или) перепланированного помещения в многоквартирном доме на соответствие проекту начинается с выезда членов комиссии на место обследования.</w:t>
      </w:r>
    </w:p>
    <w:p>
      <w:pPr>
        <w:pStyle w:val="Formattexttopleveltext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Порядок согласования членами приемочной комиссии акта по приемке помещения в многоквартирном доме после завершения переустройства и (или) перепланировки по результатам его обследования.</w:t>
      </w:r>
    </w:p>
    <w:p>
      <w:pPr>
        <w:pStyle w:val="Formattexttopleveltext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3" w:firstLine="708"/>
        <w:jc w:val="both"/>
        <w:rPr/>
      </w:pPr>
      <w:r>
        <w:rPr>
          <w:sz w:val="28"/>
          <w:szCs w:val="28"/>
        </w:rPr>
        <w:t xml:space="preserve">3.1. По результатам обследования членами приемочной комиссии на соответствие переустроенного и (или) перепланированного помещения в многоквартирном доме проекту составляется акт приемочной комиссии, утверждается председателем приемочной комиссии и подписывается членами приемочной комиссии и секретар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приемочной комиссии по уважительной причине исполнение его обязанностей по настоящему Положению осуществляет иное уполномоченн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Если член приемочной комиссии не согласует акт, то он в течении трех рабочих дней оформляет в письменном виде мотивированное мнение по результатам проведенного им обследования с последующим направлением председателю приемочной комиссии.</w:t>
      </w:r>
    </w:p>
    <w:p>
      <w:pPr>
        <w:pStyle w:val="Formattexttopleveltextcentertext"/>
        <w:jc w:val="center"/>
        <w:rPr/>
      </w:pPr>
      <w:r>
        <w:rPr>
          <w:b/>
          <w:bCs/>
          <w:sz w:val="28"/>
          <w:szCs w:val="28"/>
        </w:rPr>
        <w:t>4. Права и обязанности членов приемоч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Члены приемочной комиссии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ать в согласовании акта прием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назначить по согласованию с собственником объекта переустройства и (или) перепланировки дату и время обследования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предусмотренные действующим законодательством и и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Члены приемочной комиссии обязаны осуществить обследование по своей деятельности переустроенного и (или) перепланированного помещения в многоквартирном доме и по его результатам согласовать акт приемочной комиссии или отказать в согласовании акта с приложением письменного мотивированного м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обстве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переустройства и (или) перепланировк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бственник объекта переустройства и (или) перепланировк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ведение обследования объекта переустройства и (или) перепланир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и решения приемочной комиссии в вышестояще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и решения вышестоящего органа в судеб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предусмотренные действующим законодательством и и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обственник объекта переустройства и (или) перепланировки обязан обеспечить в назначенные дату и время доступ членов приемочной комиссии в переустроенное и (или) перепланируемое помещение в целях его об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Если в назначенные дату и время не обеспечен доступ членов приемочной комиссии в переустроенного и (или) перепланированного помещения в многоквартирном доме для его обследования, то секретарь приемочной комиссии уведомляет собственника о невозможности осуществить обследование объекта переустройства и (или) перепланировки и согласовывает другое время обсле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вершение переустройства и (или) перепла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многоквартирн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6.1. По завершении переустройства и (или) перепланировки помещения в многоквартирном доме заявитель направляет в отдел архитектуры и градостроительства администрации городского округа «Александровск-Сахалинский район»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4"/>
      <w:bookmarkEnd w:id="1"/>
      <w:r>
        <w:rPr>
          <w:sz w:val="28"/>
          <w:szCs w:val="28"/>
        </w:rPr>
        <w:t xml:space="preserve">6.2. Переустройство и (или) перепланировка помещения в многоквартирном доме подтверждаются </w:t>
      </w:r>
      <w:hyperlink r:id="rId6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риемочной комиссии, утверждение которого осуществляется в срок, не превышающий тридцати дней со дня получения отделом архитектуры и градостроительства администрации городского округа «Александровск-Сахалинский район» уведомления, предусмотренного пунктом 6.1 настоящего полож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.3. Переустройство помещения в многоквартирном доме считается завершенным со дня утверждения акта, предусмотренного пункта 6.2 настоящего положения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ания и порядок от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гласовании акта прием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Если переустроенное и (или) перепланируемое жилое помещение не соответствует проекту, то в согласовании акта приемочной комиссии по приемке жилых помещений после завершения переустройства и (или) перепланировки отказывается и соответственно председателем приемочной комиссии он не утверждается.</w:t>
      </w:r>
    </w:p>
    <w:p>
      <w:pPr>
        <w:pStyle w:val="Formattexttopleveltextcentertext"/>
        <w:jc w:val="center"/>
        <w:rPr/>
      </w:pPr>
      <w:r>
        <w:rPr>
          <w:b/>
          <w:bCs/>
          <w:sz w:val="28"/>
          <w:szCs w:val="28"/>
        </w:rPr>
        <w:t>8. Заключитель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опросы, не урегулированные настоящим Положением, регламентируются Жилищным кодексом Российской Федерации, административным регламентом «Согласование проведения переустройства и (или) перепланировки помещения в многоквартирном доме», утвержденным постановлением администрации городского округа «Александровск-Сахалинский район» Сахалинской области Российской Федерации от 24.04.2024 г. № 2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иемочная комиссия несет ответственность за действия (бездействие) и принятые решения согласно действующему законодательству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лександровск-Сахал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6.2024  №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иемочной комиссии по приемке помещения в многоквартирном доме после завершения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емочной комисс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ице-мэр городского округа «Александровск-Сахалинский район» (курирующий вопросы архитектуры и градостроительства);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иемочной комисс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чальник отдела архитектуры и градостроительства администрации городского округа «Александровск-Сахалинский район» - главный архитектор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приемочной комисс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илищно-коммунального хозяйства администрации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управлению муниципальной собственностью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юридического отдела администрации городского округа «Александровск-Сахалинский район» (муниципальный жилищный инспекто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приемочной комисс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тдела архитектуры и градостроительства администрации городского округа «Александровск-Сахалинский район»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лександровск-Сахалинский район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0.05.2024№ 346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едседатель приемочной комиссии:</w:t>
      </w:r>
    </w:p>
    <w:p>
      <w:pPr>
        <w:pStyle w:val="Normal"/>
        <w:jc w:val="right"/>
        <w:rPr/>
      </w:pPr>
      <w:r>
        <w:rPr/>
        <w:t xml:space="preserve">Вице-мэр городского округа 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Normal"/>
        <w:jc w:val="right"/>
        <w:rPr/>
      </w:pPr>
      <w:r>
        <w:rPr/>
        <w:t xml:space="preserve">(курирующий вопросы </w:t>
      </w:r>
    </w:p>
    <w:p>
      <w:pPr>
        <w:pStyle w:val="Normal"/>
        <w:jc w:val="right"/>
        <w:rPr/>
      </w:pPr>
      <w:r>
        <w:rPr/>
        <w:t>архитектуры и градострои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очной комиссии по приемке помещения в многоквартирном доме после завершения переустройства и (или) переплан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Александровск-Сахалинский                                                  «__» ________________ 20___ г.</w:t>
      </w:r>
    </w:p>
    <w:p>
      <w:pPr>
        <w:pStyle w:val="Formattexttopleveltextcentertext"/>
        <w:ind w:firstLine="708"/>
        <w:jc w:val="both"/>
        <w:rPr/>
      </w:pPr>
      <w:r>
        <w:rPr>
          <w:bCs/>
        </w:rPr>
        <w:t>Приемочная комиссия по приемке помещения в многоквартирном доме после завершения переустройства и (или) перепланировки, назначенная постановлением администрации городского округа «Александровск-Сахалинский район» от «___» ___________20__г. №  ______, в составе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седатель приемочной комиссии: </w:t>
      </w:r>
    </w:p>
    <w:p>
      <w:pPr>
        <w:pStyle w:val="Normal"/>
        <w:jc w:val="right"/>
        <w:rPr/>
      </w:pPr>
      <w:r>
        <w:rPr/>
        <w:t xml:space="preserve">- вице-мэр городского округа «Александровск-Сахалинский район» (курирующий вопросы </w:t>
      </w:r>
    </w:p>
    <w:p>
      <w:pPr>
        <w:pStyle w:val="Normal"/>
        <w:widowControl w:val="false"/>
        <w:autoSpaceDE w:val="false"/>
        <w:rPr/>
      </w:pPr>
      <w:r>
        <w:rPr/>
        <w:t>архитектуры и градостроительства);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меститель председателя приемочной комиссии: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- начальник отдела архитектуры и градостроительства администрации городского округа «Александровск-Сахалинский район» - главный архитектор;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лены приемочной комиссии: </w:t>
      </w:r>
    </w:p>
    <w:p>
      <w:pPr>
        <w:pStyle w:val="Normal"/>
        <w:widowControl w:val="false"/>
        <w:autoSpaceDE w:val="false"/>
        <w:jc w:val="both"/>
        <w:rPr/>
      </w:pPr>
      <w:r>
        <w:rPr/>
        <w:t>- начальник отдела жилищно-коммунального хозяйства администрации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седатель комитета по управлению муниципальной собственностью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jc w:val="both"/>
        <w:rPr/>
      </w:pPr>
      <w:r>
        <w:rPr/>
        <w:t>- специалист-эксперт юридического отдела администрации городского округа «Александровск-Сахалинский район» (муниципальный жилищный инспектор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ретарь приемочной комиссии:</w:t>
      </w:r>
    </w:p>
    <w:p>
      <w:pPr>
        <w:pStyle w:val="Normal"/>
        <w:widowControl w:val="false"/>
        <w:autoSpaceDE w:val="false"/>
        <w:rPr/>
      </w:pPr>
      <w:r>
        <w:rPr/>
        <w:t>- специалист отдела архитектуры и градостроительства администрации городского округа «Александровск-Сахалинский район» (по согласованию)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присутствии собственника жилого помещения ______________________________________ </w:t>
      </w:r>
    </w:p>
    <w:p>
      <w:pPr>
        <w:pStyle w:val="Formattexttopleveltext"/>
        <w:jc w:val="center"/>
        <w:rPr/>
      </w:pPr>
      <w:r>
        <w:rPr>
          <w:b/>
        </w:rPr>
        <w:t>Установила:</w:t>
      </w:r>
    </w:p>
    <w:p>
      <w:pPr>
        <w:pStyle w:val="Normal"/>
        <w:widowControl w:val="false"/>
        <w:autoSpaceDE w:val="false"/>
        <w:rPr/>
      </w:pPr>
      <w:r>
        <w:rPr/>
        <w:t>Собственник жилого помещения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по адресу 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авоустанавливающие документы на жилое помещение 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Formattexttopleveltext"/>
        <w:rPr/>
      </w:pPr>
      <w:r>
        <w:rPr/>
        <w:t>Разрешение на</w:t>
      </w:r>
      <w:r>
        <w:rPr>
          <w:bCs/>
        </w:rPr>
        <w:t xml:space="preserve"> переустройство и (или) перепланировку ________________________________</w:t>
      </w:r>
    </w:p>
    <w:p>
      <w:pPr>
        <w:pStyle w:val="Formattexttopleveltext"/>
        <w:jc w:val="both"/>
        <w:rPr/>
      </w:pPr>
      <w:r>
        <w:rPr/>
        <w:t>Произведены следующие виды работ в соответствии с проектной документацией, разработанной __________________________________________________________________:</w:t>
      </w:r>
    </w:p>
    <w:p>
      <w:pPr>
        <w:pStyle w:val="Normal"/>
        <w:rPr/>
      </w:pPr>
      <w:r>
        <w:rPr/>
        <w:t>1. 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изводства ремонтно-строительных работ: с _______________ по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жим производства ремонтно-строительных работ: с ____ по _____ часов в __________ д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ереустроенное и (или) перепланированное жилое помещение имеет следующие показате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щая площадь _______________________, количество комнат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иемочной комисс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ереустроенное и (или) перепланированное помещение в многоквартирном доме представленному проекту на переустройство и (или) перепланировку 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18"/>
          <w:szCs w:val="18"/>
        </w:rPr>
        <w:t>(соответствует, не соответствует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иси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меститель председателя приемочной комиссии:</w:t>
      </w:r>
    </w:p>
    <w:p>
      <w:pPr>
        <w:pStyle w:val="Normal"/>
        <w:jc w:val="both"/>
        <w:rPr>
          <w:sz w:val="16"/>
          <w:szCs w:val="16"/>
        </w:rPr>
      </w:pPr>
      <w:r>
        <w:rPr/>
        <w:t>начальник отдела архитектуры и градостроительства администрации городского округа «Александровск-Сахалинский район» - главный архитектор</w:t>
      </w:r>
    </w:p>
    <w:p>
      <w:pPr>
        <w:pStyle w:val="Normal"/>
        <w:rPr/>
      </w:pPr>
      <w:r>
        <w:rPr/>
        <w:t>____________________________ /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лены приемочной комиссии:</w:t>
      </w:r>
    </w:p>
    <w:p>
      <w:pPr>
        <w:pStyle w:val="Normal"/>
        <w:jc w:val="both"/>
        <w:rPr/>
      </w:pPr>
      <w:r>
        <w:rPr/>
        <w:t>начальник отдела жилищно-коммунального хозяйства администрации городского округа «Александровск-Сахалин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/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тета по управлению муниципальной собственностью городского округа</w:t>
      </w:r>
    </w:p>
    <w:p>
      <w:pPr>
        <w:pStyle w:val="Normal"/>
        <w:jc w:val="both"/>
        <w:rPr/>
      </w:pPr>
      <w:r>
        <w:rPr/>
        <w:t>«Александровск-Сахалин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/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-эксперт юридического отдела администрации городского округа «Александровск-Сахалинский район» (муниципальный жилищный инспе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/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екретарь приемочной комиссии:</w:t>
      </w:r>
    </w:p>
    <w:p>
      <w:pPr>
        <w:pStyle w:val="Normal"/>
        <w:jc w:val="both"/>
        <w:rPr/>
      </w:pPr>
      <w:r>
        <w:rPr/>
        <w:t>специалист отдела архитектуры и градостроительства администрации городского округа «Александровск-Сахалинский район» (по согласованию)</w:t>
      </w:r>
    </w:p>
    <w:p>
      <w:pPr>
        <w:pStyle w:val="Normal"/>
        <w:rPr/>
      </w:pPr>
      <w:r>
        <w:rPr/>
        <w:t>____________________________ /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             (Ф.И.О.)</w:t>
      </w:r>
    </w:p>
    <w:p>
      <w:pPr>
        <w:pStyle w:val="Normal"/>
        <w:rPr/>
      </w:pPr>
      <w:r>
        <w:rPr/>
        <w:t>Получено:</w:t>
      </w:r>
    </w:p>
    <w:p>
      <w:pPr>
        <w:pStyle w:val="Normal"/>
        <w:widowControl w:val="false"/>
        <w:autoSpaceDE w:val="false"/>
        <w:rPr/>
      </w:pPr>
      <w:r>
        <w:rPr/>
        <w:t>Собственник жилого помещения ___________________________________________________</w:t>
      </w:r>
    </w:p>
    <w:p>
      <w:pPr>
        <w:pStyle w:val="Normal"/>
        <w:rPr/>
      </w:pPr>
      <w:r>
        <w:rPr/>
        <w:t>____________________________ /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             (Ф.И.О.)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8"/>
          <w:szCs w:val="18"/>
        </w:rPr>
        <w:t>(дата)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login.consultant.ru/link/?req=doc&amp;base=LAW&amp;n=469783" TargetMode="External"/><Relationship Id="rId6" Type="http://schemas.openxmlformats.org/officeDocument/2006/relationships/hyperlink" Target="https://login.consultant.ru/link/?req=doc&amp;base=LAW&amp;n=464516&amp;dst=1001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4:00Z</dcterms:created>
  <dc:creator>Романчеева Виктория Ю.</dc:creator>
  <dc:description/>
  <cp:keywords/>
  <dc:language>en-US</dc:language>
  <cp:lastModifiedBy>Кузнецова Евгения В.</cp:lastModifiedBy>
  <cp:lastPrinted>2024-05-20T17:05:00Z</cp:lastPrinted>
  <dcterms:modified xsi:type="dcterms:W3CDTF">2024-05-20T06:05:00Z</dcterms:modified>
  <cp:revision>166</cp:revision>
  <dc:subject/>
  <dc:title>О приемочной комиссии по составлению акта приемочной комиссии по приемке жилого помещения после завершения переустройства и (или) перепланировки</dc:title>
</cp:coreProperties>
</file>