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тонюка Владле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 главы местной администрации муниципального округа (муниципального район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лександровск-Сахалинский муниципальный округ Сахал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(муниципальн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_________________</w:t>
      </w:r>
      <w:r>
        <w:br w:type="page"/>
      </w:r>
    </w:p>
    <w:p>
      <w:pPr>
        <w:pStyle w:val="ConsPlusNormal1"/>
        <w:widowControl/>
        <w:spacing w:lineRule="auto" w:line="36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ая часть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-летний период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</w:rPr>
        <w:t xml:space="preserve">Сводный доклад о достигнутых значениях показателей для оценки эффективности деятельности органов местного самоуправления Александровск-Сахалинского муниципального округа за 2024 год и их планируемых значениях на 3-летний период разработан в соответствии с положениями </w:t>
      </w:r>
      <w:hyperlink r:id="rId2">
        <w:r>
          <w:rPr>
            <w:rStyle w:val="InternetLink"/>
            <w:b w:val="false"/>
          </w:rPr>
          <w:t>Указа</w:t>
        </w:r>
      </w:hyperlink>
      <w:r>
        <w:rPr>
          <w:b w:val="false"/>
        </w:rPr>
        <w:t xml:space="preserve"> Президента Российской Федерации от 28.04.2008 года № 607 «Об оценке эффективности деятельности органов местного самоуправления муниципальных, городских округов и муниципальных районов», в соответствии с постановлением Правительства Российской Федерации от 17.12.2012 года № 1317 «О мерах по реализации Указа Президента Российской Федерации от 28.04.2008 года № 607 «Об оценке эффективности деятельности органов местного самоуправления</w:t>
      </w:r>
      <w:r>
        <w:rPr/>
        <w:t xml:space="preserve"> </w:t>
      </w:r>
      <w:r>
        <w:rPr>
          <w:b w:val="false"/>
        </w:rPr>
        <w:t xml:space="preserve">муниципальных, городских округов и муниципальных районов» и подпункта «и» пункта 2 Указа Президента Российской Федерации от 07.05.2012 года № 601 «Об основных направления совершенствования системы государственного направления» и распоряжением Правительства Сахалинской области от 18.03.2013 года № 173-р «Об оценке эффективности деятельности органов местного самоуправления городского округа «Город Южно-Сахалинск»  и муниципальных округов Сахалинской области»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клад о достигнутых значениях показателей для оценки эффективности деятельности органов местного самоуправления Александровск-Сахалинского муниципального округа за 2024 год и их планируемых значениях на 3-летний период размещается на официальном сайте Александровск-Сахалинского муниципального округа в разделе «Экономика» подраздел «Оценка Эффективности  деятельности ОМСУ» по адресу: (</w:t>
      </w:r>
      <w:hyperlink r:id="rId3">
        <w:r>
          <w:rPr>
            <w:rStyle w:val="InternetLink"/>
            <w:b/>
          </w:rPr>
          <w:t>http://www.aleks-sakh.ru/index/ocenka_ehffektivnosti_dejatelnosti_omsu/0-1164</w:t>
        </w:r>
      </w:hyperlink>
      <w:r>
        <w:rPr>
          <w:b w:val="false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ческое развитие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В состав территории муниципального образования входят следующие населенные пункты: город Александровск-Сахалинский, села: Виахту, Трамбаус, Хоэ, Танги, Мангидай, Мгачи, Арково-Берег, Чеховское, Арково, Корсаковка, Михайловка, Дуэ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>Территория МО «Александровск-Сахалинский район» в описанных границах составляет 477740 гектаров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Географические координаты – 50о54/ с.ш. и 142о9/ в.д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>В 2024 году деятельность органов местного самоуправления осуществлялась в соответствии с 15 муниципальными программами, общий объем финансирования которых составил 3,275 млрд. руб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>Численность населения состав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>- на начало 2024 года 9868 человек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>- на конец 2024 года 9633 челове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 xml:space="preserve">В 2024 году родилось 64 человека, умерло 239 человек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 xml:space="preserve">В район прибыло 260 человек, выбыло 320 человек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  <w:lang w:val="ru-RU" w:eastAsia="ru-RU"/>
        </w:rPr>
        <w:t xml:space="preserve">В 2024 году зарегистрировано 61 брак. Разведено 32 семьи. 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В районе проживает 121 представитель коренных малочисленных народов Севера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Объем отгруженных товаров промышленного производства, выполненных работ и услуг собственными силами по основным видам экономической деятельности за 202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 год составил </w:t>
      </w:r>
      <w:r>
        <w:rPr>
          <w:bCs/>
          <w:sz w:val="24"/>
          <w:lang w:val="ru-RU"/>
        </w:rPr>
        <w:t>562,9</w:t>
      </w:r>
      <w:r>
        <w:rPr>
          <w:bCs/>
          <w:sz w:val="24"/>
        </w:rPr>
        <w:t xml:space="preserve"> млн. рублей. (по организациям, не относящимся к субъектам малого предпринимательства).  Оборот таких организаций </w:t>
      </w:r>
      <w:r>
        <w:rPr>
          <w:bCs/>
          <w:sz w:val="24"/>
          <w:lang w:val="ru-RU"/>
        </w:rPr>
        <w:t>снизился</w:t>
      </w:r>
      <w:r>
        <w:rPr>
          <w:bCs/>
          <w:sz w:val="24"/>
        </w:rPr>
        <w:t xml:space="preserve"> на </w:t>
      </w:r>
      <w:r>
        <w:rPr>
          <w:bCs/>
          <w:sz w:val="24"/>
          <w:lang w:val="ru-RU"/>
        </w:rPr>
        <w:t>1,4</w:t>
      </w:r>
      <w:r>
        <w:rPr>
          <w:bCs/>
          <w:sz w:val="24"/>
        </w:rPr>
        <w:t xml:space="preserve"> % и составил </w:t>
      </w:r>
      <w:r>
        <w:rPr>
          <w:bCs/>
          <w:sz w:val="24"/>
          <w:lang w:val="ru-RU"/>
        </w:rPr>
        <w:t>1097,29</w:t>
      </w:r>
      <w:r>
        <w:rPr>
          <w:bCs/>
          <w:sz w:val="24"/>
        </w:rPr>
        <w:t xml:space="preserve"> млн. руб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Предприятия потребительского рынка муниципального образования производят товары, в основном, на внутренний рынок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витие потребительского рын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ятиями пищевой промышленности инвестировано из различных источников 2,68 млн. рублей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деятельности предприятий района в 2024 году является убыток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льдированный результат составил – 62,3 млн. руб. убытка. Основной убыток (102,6 млн. руб.)  образован в сфере электро и теплоснабжения. Прибыль получена в сфере транспортировки и хранения (11,2 млн. руб.), строительства (14,9 млн.руб.) и добычи полезных ископаемых (14,2 млн. руб.)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биторская задолженность организаций по итогам года составила 433,8 млн. руб., а кредиторская задолженность составила 766,3 млн. руб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ма просроченной дебиторской задолженности составила 283,4 млн. руб., просроченная кредиторская задолженность 111,1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чение показателя в 2024 году составило 333,54 ед. на 10 тыс. чел. населения (в 2023 году – 362,79 ед., в 2022 году – 313,65 ед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 данным ФНС из Единого реестра субъектов малого и среднего предпринимательства в 2024 году - 321 субъектов малого и среднего предпринимательства (МСП, ИП-204, ФЛ НПД -117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нижение значения показателя 2024 г. обусловлено снижением количества субъектов учтенных в реестре СМП, хотя фактически действующих 352 е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бота администрации Александровск-Сахалинского муниципального округа по развитию малого и среднего предпринимательства проводится в соответствии с подпрограммой «Развитие малого и среднего предпринимательства в городском округе «Александровск-Сахалинский район» муниципальной программы «Стимулирование экономической активности в городском округе «Александровск – Сахалинский район», утвержденной постановлением администрации ГО «Александровск–Сахалинский район» от 23.07.2014г. № 305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рамках программы 68 субъектам малого и среднего предпринимательства оказана консультативно-методическая помощ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Оказана финансовая поддержка 3 субъектам малого и среднего предпринимательства. </w:t>
      </w:r>
      <w:r>
        <w:rPr>
          <w:rFonts w:cs="Courier New"/>
        </w:rPr>
        <w:t>Получателями субсидий было создано 2 рабочих места, сохранено – 21 мес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бщий объем финансовой поддержки бизнеса составил 1,9 млн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2024 году на период 2025-2030 годы утверждена муниципальная программа «Стимулирование экономической активности в Александровск-Сахалинском муниципальном округ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 целью обеспечения дальнейшего роста значения показателя в прогнозном периоде 2025-2027 г.г. будет продолжена реализация муниципальной программы «Стимулирование экономической активности в Александровск-Сахалинском муниципальном округе, а также работа с субъектами МСП по учету в реестре МСП и показатели составят: в 2025 году – 373,82 ед., в 2026 году – 381,84 ед., в 2027 году – 389,38 е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ила 40,07 % (в 2023 году – 35,62 %, в 2022 году – 37,56 %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реднесписочная численность работников всех предприятий 2514 чел. (2023 г.-2605 чел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2024 году среднесписочная численность у субъектов малого и среднего составила -1007 ед. (2023 г. – 928 ед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ост в 2024 г. произошел в связи со снижением общей численности работников на 91 ед. и ростом работников у СМП на 79 чел. в результате проводимой работы по легализации трудовых отношений у СМ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гнозные значения показателя сформированы с учетом увеличений численности работников в сфере малого и среднего предпринимательства ежегод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прогнозном периоде 2025-2027 гг. рост планируется за счет создания новых рабочих мест, а также проведения работы с СМСП по предоставлению отчетности в ФНС, легализации трудовых отношений, в том числе за счет реализации мероприятий муниципальной программы «Стимулирование экономической активности в Александровск-Сахалинском муниципальном округе» и показатели составят: в 2025 году – 40,10 %, в 2026 году – 40,15 %, в 2027 году – 40,20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. «Объем инвестиций в основной капитал (за исключением бюджетных средств) в расчете на 1 жителя»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(за исключением бюджетных средств) в расчете на одного жителя по данным Сахалинстата в 2024 году увеличился в 4,6 раза и составил 1291,0 руб. В 2024 году предприятиями были приобретены основные средства на общую сумму 12,6 млн. руб. (автогрейдер, автомобиль УАЗ), а в 2023 только на 2,8 млн. руб. В 2023 году значение показателя составляло 293,0 руб., в 2022 году – 1898,0 руб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предприятия на территории муниципального округа отсутствуют. На конец 2024 года в районе 3 предприятия, не относящиеся к субъектам малого предпринимательства: 1-АО, 2-МУП. В 2024 году прекратили свою деятельность МУП «Красное знамя» и ООО «Теплосеть» (субъект среднего предпринимательства). В прогнозном периоде объем инвестиций рассчитан исходя из данных этих предприятий и в совокупности составит 12,5 млн. руб. ежегодно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казателя достигается за счет снижения среднегодовой численности населения. Значения составят: в 2025 году – 1310,3 руб.; в 2026 году – 1329,8 руб.; в 2027 году – 1360,2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.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3 году площадь земельных участков, являющихся объектами налогообложения, увеличилась на 20,93 га и составила 53543,91 га, что в соотношении к общей площади территории городского округа, подлежащей налогообложению в соответствии с действующим законодательством (65147,5 га), составляет 82,19 %, в 2022-2023 гг. доля составляла 82,14% и 82,16%. Увеличение площади произошло за счет предоставления в собственность бесплатно земельных участков гражданам, обладателям дальневосточного гектара, в рамках Федерального закона 119-ФЗ от 01.05.2016, и выкупа земельных участков, находящихся в арен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ланируемом периоде 2025-2027 гг. предполагается увеличить площадь объектов налогообложения земельным налогом на 10 га ежегодно, т.к. влияние на данный показатель исключено ввиду заявительного порядка оформления земельных отношений. Значение показателя составит: 2025-82,20%; 2026-82,22%; 2027-82,23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5. «Доля прибыльных сельскохозяйственных организаций в общем их числе»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 в общем их числе в 2022-2023 годах составляла 0 %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(2024 г.) доля прибыльных сельскохозяйственных организаций установилась в параметре 0 %, в связи с тем, что предприятие, зарегистрированное на территории муниципального образования, не участвовало в имеющихся формах поддержки сельскохозяйственных производителей, т.к. деятельность по направлению сельского хозяйства не осуществляет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7 годах значение показателя останется на уровне 2024 года и составит 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6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- 2023 годах показатель составил 53,0 % и 50,0 %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показатель остался неизменным по отношению к 2023 году. Протяженность автомобильных дорог общего пользования местного значения в 2024 г. составила 264,1 (в 2023 г. – 264,1), не отвечающих нормативным требованиям в 2024 – 132,1 км (2023 г. – 132,1 км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2025-2026 гг. показатель планируется оставить без изменений. В 2027 году показатель прогнозируется уменьшить до 129,9 км в связи с выполнением работ по капитальному ремонту автомобильной дороги общего пользования местного значения по адресу: г. Александровск-Сахалинский ул. Аболтина: от Красного моста до берега «Три брата» (2,167 км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ых периодах 2025-2027 годах планируемые значения показателя составят: в 2025 году – 50,0%, в 2026 году – 50,0 %, в 2027 году – 49,2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7.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Доля населения, проживающего в населенных пунктах, не имеющих регулярного автобусного сообщения с административным центром городского округа, в общей численности населения городского округа в 2022-2024 годах составляет 0 %, что соответствует плановым значен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В прогнозном периоде 2025-2027 годах показатель будет поддерживаться на существующем уровне 0 %, за счет реализации мероприятий муниципальных программ «Развитие транспортной инфраструктуры и дорожного хозяйства в Александровск-Сахалинском муниципальном округе и «Устойчивое развитие коренных малочисленных народов Севера, проживающих на территории Александровск-Сахалинского муниципального округ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1. «Среднемесячная номинальная начисленная заработная плата работников крупных и средних предприятий и некоммерческих организаций»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за 2024 год составила 96 625,0 руб., в 2023 году – 81 574,60 руб., в 2022 году составляла 74 501,30 руб. Значения На 2025 г. заработная плата планируется с увеличением на 8 %, в 2026 г. на 5,5%, в 2027 г. на 5%, за счет ежегодной индексации минимального размера оплаты труда и составят в 2025 г. – 104 355,0 руб., в 2026 г. – 110 094,53 руб., в 2027 г. – 115 599,26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2. «Среднемесячная номинальная начисленная заработная плата работников муниципальных дошкольных образовательных учреждений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есячная номинальная начисленная заработная плата работников муниципальных дошкольных образовательных учреждений за 2024 год составила 74 406,30 руб. (в 2022 году – 59 276,80 руб., в 2023 году – 55 407,40 руб.). Увеличение среднемесячной номинальной начисленной заработной платы работников муниципальных дошкольных образовательных учреждений в 2024 год обусловлен индексацией на 10% в соответствии с постановлением администрации ГО "Александровск-Сахалинский район" от 11.01.2024 года № 3 "О повышении оплаты труда с 01 января 2024 года", а также по причине проведения мероприятий по обеспечению соблюдения МРОТ в результате его увеличения с 01.01.2024 года на 18,5%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ые значения показателя на 2025 год обозначены с учетом увеличения окладов на 13,5% в соответствии с постановлением администрации Александровск-Сахалинского муниципального округа Сахалинской области от 14.01.2025 года № 10 "О повышении оплаты труда с 01 января 2025 года" и составит 84 451,20 руб. Прогнозные значения показателя на 2026-2027 годы обозначены с учетом темпа роста номинальной начисленной среднемесячной заработной платы работников организаций, обозначенного в распоряжении Правительства Сахалинской области от 30.10.2024 года № 843-р "Прогноз социально-экономического развития Сахалинской области на 2025 год и плановый период 2026 и 2027 годов", а именно: на 2026 год 6,8% - 90 193,80 руб.; на 2027 год 6,0% - 95 605,50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3. «Среднемесячная номинальная начисленная заработная плата работников муниципальных общеобразовательных учреждений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есячная номинальная начисленная заработная плата работников муниципальных общеобразовательных учреждений за 2024 год составила 98 917,8 руб. (в 2023 году – 81 074,6 руб., в 2022 году – 83 175,7 руб.). Увеличение среднемесячной номинальной начисленной заработной платы работников муниципальных общеобразовательных учреждений произошло по причине индексации окладов на 10% в соответствии с постановлением администрации городского округа "Александровск-Сахалинский район" Сахалинской области Российской Федерации от 11.01.2024 года № 3 "О повышении оплаты труда с 01 января 2024 года", а также по причине проведения мероприятий по обеспечению соблюдения МРОТ в результате его увеличения с 01.01.2024 года на 18,5% и увеличения коэффициента педагогической работы у педагогических работников с 01.01.2024 года на 25%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значения показателя составят: в 2025 – 112 271,7 руб., в 2026 – 119 906,2 руб., в 2027 – 127 100,6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казателя среднемесячной номинальной начисленной заработной платы работников муниципальных общеобразовательных образовательных учреждений на 2025 год обусловлен индексацией на 13,5%, в 2026 году на 6,8%, в 2027 году увеличение планируется на 6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4. 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есячная номинальная начисленная заработная плата за 2024 год составила 115 422,0 руб. (в 2022 году – 92 943,0 руб., в 2023 году – 93 157,0 руб.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реднемесячной номинальной начисленной заработной платы учителей муниципальных общеобразовательных учреждений произошло по причине индексации окладов на 10% в соответствии с постановлением администрации городского округа "Александровск-Сахалинский район" Сахалинской области Российской Федерации от 11.01.2024 года № 3 "О повышении оплаты труда с 01 января 2024 года", а также по причине увеличения коэффициента педагогической работы с 01.01.2024 года на 25%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казателя среднемесячной номинальной начисленной заработной платы учителей муниципальных общеобразовательных образовательных учреждений на 2025 год обусловлен индексацией на 13,5%, в 2026 году на 6,8%, в 2027 году увеличение планируется на 6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значения показателя составят: в 2025 – 131 004,0 руб., в 2026 – 139 912,2 руб., в 2027 – 148 307,0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5. «Среднемесячная номинальная начисленная заработная плата работников муниципальных учреждений культуры и искусства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работников муниципальных учреждений культуры и искусства за 2024 год составила 79 992,5 руб. (в 2022 году – 68 017,1 руб., в 2023 году – 71 754,1 руб.). Увеличение среднемесячной номинальной начисленной заработной платы работников муниципальных учреждений культуры в 2024 году произошло по причине индексации окладов на 10% в соответствии с постановлением администрации городского округа "Александровск-Сахалинский район" Сахалинской области Российской Федерации от 11.01.2024 года № 3 "О повышении оплаты труда с 01 января 2024 года"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показателя на 2025 год обусловлен индексацией на 13,5%, в 2026 году на 6,8%, в 2027 году увеличение планируется на 6%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значения показателя составят: в 2025 – 90 791,5 руб., в 2026 – 96 965,3 руб., в 2027 – 102 783,2 руб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8.6. «Среднемесячная номинальная начисленная заработная плата работников муниципальных учреждений физической культуры и спорта»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физической культуры и спорта за 2024 год составила 118 271,0 руб. (в 2022 году – 85 081,77 руб., в 2023 году – 105 641,00 руб.)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номинальной начисленной заработной платы работников муниципальных учреждений физической культуры и спорта произошло по причине индексации окладов на 10% в соответствии с постановлением администрации городского округа «Александровск-Сахалинский район» Сахалинской области Российской Федерации от 11.01.2024 года № 3 «О повышении оплаты труда с 01 января 2024 года», а также по причине проведения мероприятий по обеспечению соблюдения МРОТ в результате его увеличения с 01.01.2024 года на 18,5%. Прогнозные значения показателя на 2025 год обозначены с учетом увеличения окладов на 13,5% в соответствии с постановлением администрации Александровск-Сахалинского муниципального округа Сахалинской области от 14.01.2025 года № 10 «О повышении оплаты труда с 01 января 2025 года» и составили 134 237,60 руб. Прогнозные значения показателя на 2026-2027 годы обозначены с учетом темпа роста номинальной начисленной среднемесячной заработной платы работников организаций, обозначенного в распоряжении Правительства Сахалинской области от 30.10.2024 года № 843-р «Прогноз социально-экономического развития Сахалинской области на 2025 год и плановый период 2026 и 2027 годов», а именно: 2026 год - 106,8% (143 365,80 руб.); 2027 год - 106,1% (152 111,10 руб.).</w:t>
      </w:r>
    </w:p>
    <w:p>
      <w:pPr>
        <w:pStyle w:val="ConsPlusNonformat"/>
        <w:spacing w:lineRule="auto" w:line="360" w:before="240" w:after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Дошкольное образова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лександровск-Сахалинском муниципальном округе в 2024 году функционировало четыре дошкольных образовательных учреждения: МАДОУ детский сад № 1 «Светлячок», МАДОУ детский сад № 2 «Ромашка», МАДОУ детский сад № 3 «Теремок» и МАДОУ детский сад № 4 «Улыбка», а также одна дошкольная группа при общеобразовательном учреждении (МКОУ ООШ с. Виахту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31 января 2024 года общее количество воспитанников в детских садах составило 387 детей. Очередь в дошкольные учреждения отсутствует. Доступность дошкольного образования составила 10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9.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24 году охват детей дошкольным образованием составил 49,4%, что на 4,2% меньше, чем в 2023 году (53,6%), в 2022 году 67,7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анными Росстата в районе увеличился контингент детей данного возраста по сравнению с данными 2023 года (всего в 2024 г. детей -783, охвачено дошкольным образованием - 387 детей). Снижение показателя в 2024 г. связано со снижением количества заявлений, поступивших от родителей (законных представителей) на предоставление образовательной услуги (78 заявлен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ст показателя в прогнозных 2025-2027 г. (2025 г. – 53,5%, 2026 г. – 54,0%, 2027 г. – 54,5%) возможен в связи с наличием в дошкольных учреждениях свободных мест во всех возрастных группах, что позволит полностью удовлетворить спрос населения на образовательную услугу. Внутренние резервы функционирующих дошкольных образовательных учреждений в районе используются эффективно: очередь в дошкольные образовательные учреждения отсутствует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0. «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 в 2024 году составила 5,24 % (в 2023 году – 3,47 %, в 2022 году – 4,20 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района в 2024 году численность детей в возрасте 1-6 лет составила 783 человека. На конец года на учете состоял 41 ребенок, из которых 26 находились в возрастной группе от 1 года до 1,5 лет. Рост детского населения привёл к увеличению числа заявлений на постановку на учёт детей в возрасте от 1 года до 1,5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ющиеся ресурсы ДОУ позволят своевременно зачислить детей при достижении ими возраста необходимого для зачисления (1,5 лет), что приведет к снижению показателя в планируемом периоде в 2025-2027 гг. и составит: в 2025 году – 5,0 %, в 2026 году – 4,5 %, в 2027 году – 4,0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24 году значение показателя составило 50,0% (в 2023 году – 50,0%, в 2022 году – 50,0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4 году на территории района функционировало 4 дошкольных образовательных учреждений. Два детских сада нуждаются в капитальном ремонте (МБДОУ д/с № 1 "Светлячок", МБДОУ д/с № 2 "Ромашка"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3 году была разработана проектно-сметная документация для капитального ремонта внутренних помещений МАДОУ д/с № 1 «Светлячок». В 2024 году завершена подготовка документации для ремонта входных групп МАДОУ д/с № 2 «Ромаш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тем, что реализация капитальных ремонтов запланирована на 2025–2026 годы в 2027 году произойдет снижение показателя и составит 0 % (в 2025 году – 50,0%, в 2026 году – 50,0 %).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240" w:after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Общее и дополнительное образовани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система образования на конец 2024 года включала 6 общеобразовательных школ (в т.ч. 3 в селах, все сельские школы малокомплектные), 3 учреждения дополнительного образования детей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2024 года контингент школьников составил 1028 человек, что на 30 человек меньше по сравнению с предыдущим годом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о образовательным программам основного общего и среднего общего образования в 2024 году проводилась в обычном формате без ограничений. По итогам государственной итоговой аттестации аттестаты об основном общем образовании получили 81,9 % выпускников, аттестаты о среднем общем образовании – 100 %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24 сельских учащихся был организован подвоз в городские школы и обратно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остается развитие инклюзивного образования, целью которого является создание условий для обучения лиц с ограниченными возможностями здоровья. Базовым общеобразовательным учреждением определена СОШ № 1 и СОШ № 6. В 2024 году получали инклюзивное образование 75 детей, из них 20 школьников обучались индивидуально на дому, в т.ч. 2 учащихся - с применением дистанционных технолог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щеобразовательные учреждения оснащены в соответствии с нормативами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за 2020 год составил 0 % (в 2021 году – 2,08%, в 2022 – 2,3 %). Значение показателя за 2024 год составило 0 % (в 2022 году – 2,3%, в 2023 году – 0,0 %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количество выпускников составляло 48 чел. (2023 г. - 51 чел), допущено к государственной итоговой аттестации – 48 человек (2023 г. - 51 чел.). По результатам ГИА в 2024 году все выпускники получили аттестат о среднем общем образовании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5-2027 гг. планируется сохранить показатель на уровне 2024 года: в 2025 г. – 0,0 %, в 2026 г. – 0,0 %, в 2027 г. – 0,0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оказателя в 2024 году по сравнению с 2023 годом уменьшился на 1,04 % и составило 81,25 % (в 2022 году – 79,17 %, в 2023 году – 82,29 %). Уменьшение показателя обусловлено увеличением учреждений, нуждающихся в капитальном ремонте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щеобразовательные учреждения по оснащению соответствуют требованиям реализации федерального государственного образовательного стандарта начального основного общего и среднего общего образова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ие годы планируется рост показателя до 85 % за счет закрытия СОШ с. Хоэ. Прогнозные значения показателя: в 2025 – 85,0 %, в 2026 – 85,0 %, в 2027 – 85,0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5.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Значение показателя в 2022 г. – 33,33 %, в 2023 г. – 16,67%, в 2024 году увеличилось и составило 33,33 %. По итогам 2024 г. 2 учреждения из 6 нуждается в капитальном ремонте (МАОУ СОШ № 6 и МАОУ СОШ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прогнозном периоде 2025-2027 гг. планируется сохранить показатель на уровне 2024 г. и составит: в 2025 – 33,33 %, в 2026 – 33,33 %, в 2027 – 33,33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6.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Значение показателя в 2024 году составило 81,37 % (в 2023 году – 87,10%, в 2022 году – 83,45%,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2024 году детей обучающихся в МОУ (1,2 группы) 865 чел (2023г - 956 чел.) общее число осмотренных, обучающихся в МОУ 1063 чел (2023г - 1098 чел). В 2024 году снижение значения показателя связано с улучшением качества проведения профосмотров несовершеннолетних, привлечением узких специалистов, которые позволяют выявить заболевания на ранней стадии.  Частые заболевания ОРВИ, гриппом, увеличение числа детей с задержкой психического развит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ируемом периоде 2025-2027 гг. планируется увеличить показатель до 85%, (в 2025 году – 85%, в 2026 году – 85%, в 2027 году – 85%), за счет реализации следующих мероприятий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я диагностики заболеваний (появились специалисты узкого профиля)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дворовых спортивных площадок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хвата школьников, занимающихся в спортивно-оздоровительных кружках и секциях, реализация принципов здорового образа жизни и здорового питания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 в эксплуатацию крытого универсального спортивного комплекс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24 года учащиеся, обучающиеся </w:t>
      </w:r>
      <w:r>
        <w:rPr>
          <w:rFonts w:cs="Times New Roman" w:ascii="Times New Roman" w:hAnsi="Times New Roman"/>
          <w:sz w:val="24"/>
          <w:szCs w:val="24"/>
        </w:rPr>
        <w:t>во вторую (третью) см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образовательных учреждениях ГО «Александровск-Сахалинский район» отсутствовали. Значение показателя составило 0% (в 2022 году – 0%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– 0 %).  В прогнозном периоде в 2025-2027 годах планируется сохранить значение показателя на уровне 2024 года – 0 %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8.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муниципального образования на общее образование в расчете на 1 обучающегося в 2024 году увеличились на 29,76 тыс. руб. и составили 101,47 тыс. руб. (в 2022 году – 65,43 тыс. руб., в 2023 году – 71,71 тыс. руб.), это обусловлено увеличением расходов на предоставление коммунальных услуг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5 году значение показателя составит: – 115,17 тыс. руб., в 2026 году – 123,0 тыс. руб., в 2027 году – 130,38 тыс. руб. Прогноз расчета показателей на 2025-2027 года рассчитан с учетом индексации на 13,5% в 2025 году, на 6,8% в 2026 году, на 6% в 2027 году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9.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Услуги дополнительного образования детей в возрасте от 5 до 18 лет получают в МБУ ДО ЦДТ «Радуга», МБУ ДО ДШИ, спортивной школе, общеобразовательных учреждени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2024 году услуги по дополнительному образованию получили 1092 ребенка из 1239 в возрасте 5-18 лет, что составило 88,10% от общего числа детей данной возрастной категории (в 2023 году – 99,3 %, в 2022 – 77,4 %). Указанный показатель был снижен за счет снижения количества детей в возрасте от 5-18 лет (1239 человек- 2024 году против 1478 человек - 2023 году)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2025-2027 годах планируется сохранить показатель на уровне 2024 года в 2025 – 88,1 %, в 2026 – 88,1 %, в 2027 – 88,1 %.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ультур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еятельность учреждений культуры направлена на развитие культурного потенциала жителей района, развитие творчества, инноваций и социального благополучия, формирование ценностных установок личности и социальных групп на успешную социализацию в современном обществ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труктура сферы культуры в 2024 году: в районе действуют 3 учреждения и 14 филиалов, в том числе: Муниципальное бюджетное учреждение дополнительного образования «Детская школа искусств», Клубное муниципальное автономное учреждение «Александровск-Сахалинский центральный районный Дом культуры» и Муниципальное бюджетное учреждение «Александровск-Сахалинская централизованная библиотечная система»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казатель 20.1. «Уровень фактической обеспеченности клубами и учреждениями клубного типа от нормативной потребности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оличественный состав культурно-досуговых учреждений городского округа «Александровск-Сахалинский район» составляет 7 единиц. Нормативная обеспеченность составляет 5 единиц. Уровень фактической обеспеченности городского округа учреждениями клубного типа за 2024 год составляет 140,0% (в 2022 году – 140,0%, в 2023 году – 140,0%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2025-2027 годах показатель будет сохранен на достигнутом уровне 2024 года, что предусмотрено мероприятиями муниципальной программы «Развитие культуры на территории Александровск-Сахалинского муниципального округа и составит: в 2025 году – 140,00%, в 2026 году – 140,00%, в 2027 году – 140,00%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казатель 20.2. «Уровень фактической обеспеченности библиотеками от нормативной потребности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2024 году уровень фактической обеспеченности библиотеками составил 100% (в 2022 году – 100%, в 2023 году – 100%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количественный состав централизованной библиотечной системы городского округа «Александровск-Сахалинский район» входит 9 библиотек. Нормативная обеспеченность составляет 9 единиц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прогнозном периоде 2025-2027 годах показатель будет сохранен на уровне 2024 года за счет реализации муниципальной программы «Развитие культуры на территории Александровск-Сахалинского муниципального округа и составит: в 2025 году – 100,00%, в 2026 году – 100,00%, в 2027 году – 100,00%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казатель 20.3. «Уровень фактической обеспеченности парками культуры и отдыха от нормативной потребности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Уровень фактической обеспеченности парками в 2024 году не изменился и составил 0% (в 2022 году – 0%, в 2023 году – 0%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территории Александровск-Сахалинского муниципального округа парки культуры и отдыха отсутствуют. Согласно Методическим рекомендациям, утвержденным Распоряжением от 23 октября 2023 г. N Р-2879 Министерства культуры Российской Федерации на 30 тыс. человек населения предусмотрен 1 парк. Население Александровск-Сахалинского муниципального округа на 01.01.2025 года составляет 9,7 тыс.человек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прогнозном периоде 2025-2027 годах показатель не изменится, т.к. на территории Александровск-Сахалинского муниципального округа парки культуры и отдыха как учреждения культуры отсутствуют и открытие не планируется и составит: в 2025 году – 0,00%, в 2026 году – 0,00%, в 2027 году – 0,00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казатель 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4 году составила 10,5 % (в 2022 году – 41,2 %, в 2023 году – 15,0 %). В 2024 году муниципальные учреждения культуры располагаются в 20 зданиях, 3 здания находятся в аварийном состоянии/ требуют капитального ремонта (Дом народного творчества- аварийное состояние, дом культуры и детская школа искусств - требуется капитальный ремонт)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прогнозном периоде 2025-2027 годах показатель предположительно не изменится в связи с отсутствием финансирования на проведения работ и составит: в 2025 году – 10,5 %, в 2026 году – 10,5 %, в 2027 году – 10,5 %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казатель 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За 2024 год показатель составляет 70,0 % (в 2022 году – 30,0 %, в 2023 году – 70,0 %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муниципальной собственности находится 10 объектов культурного наследия, в 2024 году нуждается в реставрации/консервации 7 объекто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прогнозном периоде 2025-2027 годах показатель предположительно не изменится и составит 7 объектов в связи с отсутствием финансирования на проведение рабо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Ремонтные работы памятников осуществляются в рамках муниципальной программы «Развитие культуры на территории Александровск-Сахалинского муниципального округа, на 2025-2027 года средства в программе не предусмотрены. Показатель составит: в 2025 году – 70,0 %, в 2026 году – 70,0 %, 2027 году – 70,0 %. </w:t>
      </w:r>
    </w:p>
    <w:p>
      <w:pPr>
        <w:pStyle w:val="Normal"/>
        <w:widowControl w:val="false"/>
        <w:spacing w:lineRule="auto" w:line="360" w:before="240" w:after="240"/>
        <w:ind w:firstLine="720"/>
        <w:jc w:val="center"/>
        <w:rPr>
          <w:b/>
          <w:b/>
        </w:rPr>
      </w:pPr>
      <w:r>
        <w:rPr>
          <w:b/>
        </w:rPr>
        <w:t>5. Физическая культура и спор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Общая численность занимающихся в спортивной школе в 2024 г. составила 189 чел. (2023 г. – 185 чел.) по 6 видам спорта: баскетбол, футбол, лыжные гонки, горнолыжный спорт, дзюдо и самб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В районе работают 34 физкультурно-спортивных работников. Все учебные заведения обеспечены преподавателями физической культур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2024 году было организовано более 60 районных физкультурно-спортивных мероприятий с общим охватом около 6 000 человек, в их числе: футбол, баскетбол, баскетбол 3х3, волейбол, самбо и дзюдо, настольный теннис, горнолыжный спорт, лыжные гонки, воркаут, силовое многоборье, легкая атлетика, а также соревнования и спартакиады среди пенсионеров, образовательных учреждений, дошкольных учреждений и трудовых коллекти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Спортсмены МАУ ДО «СШ им. В.С. Ощепкова» в 2024 году приняли участие в 38 выездных соревнованиях, из них: межмуниципальные – 8, региональные – 23, ДВФО – 4, всероссийские - 3. Всего в соревнованиях приняло участие 265 спортсменов, завоевано 98 медалей различного достои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2024 году присвоено спортивный разрядов – 38 чел., из них 1 разряд – 17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С целью популяризации занятий физической культурой и спортом проведены спортивно-массовые мероприятия «Лыжня России», «Всемирный день подтягиваний», «Экстремальный забег по каторжанской тропе «Нулевой километр», а также соревнования межмуниципального и регионального уровня, такие как межмуниципальный турнир по футболу среди юношеских команд на Кубок «Сахалинской региональной организации «ДИНАМО» , «VI открытый региональный лично-командный турнир по дзюдо «Кубок СРО «Динамо», «XVI открытый региональный турнир по самбо памяти В.С.Ощепкова»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Физкультурно-оздоровительные и спортивные работа по месту жительства осуществлялась тренерами общественниками и некоммерческими организациями, на базе которых функционируют физкультурные клубы по месту жительства. Их количество составило – 10 ед., с численностью занимающихся – 17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Показатель 23. «Доля населения, систематически занимающегося физической культурой и спортом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2024 году значение показателя «Доля населения, систематически занимающегося физической культурой и спортом» составило – 65,9 % (2023 год – 62,8 %, 2022 – 62,5 %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2024 г. число занимающихся физической культурой и спортом составило 5779 чел. (2023 г. - 5681 чел.). Общая численность населения МО в 2024 г - 9242 чел., из них 478 человек имеют противопоказания к занятиям физической культурой и спортом (2023 г - 9346). Увеличение значения показателя в 2024 году связано с открытием после капитального ремонта спортивных зал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прогнозируемом периоде 2025-2027 гг. планируется выполнить мероприятия муниципальной программы развития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строительство объекта «Крытый универсального спортивного комплекса в г. Александровск-Сахал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привлечение к занятиям физической культурой граждан в возрасте от 55 лет и старш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создание условий для организации занятий адаптивной физической культурой и спортом для лиц с ограниченными возможностями здоровья на базе спортивной школ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реализация комплекса ГТ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привлечение населения к активным занятиям физической культурой и спортом путем развития сети секций и клуб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прогнозном периоде 2025-2027 гг. планируется рост показателя в связи с вводом в эксплуатацию физкультурно-оздоровительного комплекса и составит: 2025 г. – 66,2%, 2026 г. – 66,80%, 2027 г. – 67,80%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Показатель 23.1.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Значение показателя в 2024 году составило 95,1 % (в 2022 году – 94,6 %, в 2023 году – 91,5 %). В 2024 г. число обучающихся, занимающихся физической культурой и спортом составило 1775 чел. (2023 г. - 1772 чел.). Общая численность населения МО до 17 лет в 2024 г - 1867 чел. (2023 г - 1873). Увеличение значения показателя в 2024 году связано с открытием после капитального ремонта спортивных залов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Рост показателя связан с открытием после капитального ремонта в 2023 году спортивных залов СОШ 2 и СОШ с. Мгачи. Появилась возможность обеспечения секционной работы на базе собственных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 прогнозном периоде 2025-2027 гг. планируется рост показателя в связи с вводом в эксплуатацию физкультурно-оздоровительного комплекса и составит: в 2025 г. - 96,0%, в 2026 г. - 96,0%, в 2027 г. - 96,0%.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Жилищное строительство и обеспечение граждан жилье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4. «Общая площадь жилых помещений, приходящаяся в среднем на одного жителя»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 помещений, приходящаяся в среднем на одного жителя городского округа в 2024 г., составила 35,10 кв.м. В 2023 г. значение показателя составило 34,00 кв.м., в 2022 г. – 42,05 кв.м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оказателя в 2024 г. обусловлено сносом аварийного жилищного фонда и вводом нового жилья (введено 1949,6 кв.м.), а также уменьшением численности населения в районе. В плановом периоде 2025-2027 гг. общая площадь жилищного фонда рассчитана исходя из планов на снос аварийного жилья и ввода нового, а также уменьшением численности населения в районе, и составит в 2025 г. - 332356 кв.м., 2026 г. - 331706 кв.м., 2027 г. - 333078 кв.м. Показатель общей площади жилых помещений, приходящаяся в среднем на одного жителя составит: в 2025 г. – 34,84 кв.м., в 2026 г. – 35,44 кв.м., в 2027 г. – 36,24 кв.м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ь 24.1. «Общая площадь жилых помещений, введенная в действие за один год, приходящаяся в среднем на одного жителя»</w:t>
      </w:r>
    </w:p>
    <w:p>
      <w:pPr>
        <w:pStyle w:val="ConsPlus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ведено в эксплуатацию 1 949,6 кв.м., из них: многоквартирные жилые дома – 488,0 кв.м., ИЖС – 1 461,6 кв.м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го жителя в 2024 году введено 0,2 кв.м. жилья, в 2023 году – 1,42 кв. м., в 2022 году – 0,26 кв.м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планируется построить и ввести в эксплуатацию 2848,0 кв.м. жилья из них: 1648,0 кв.м. – МКД (11 3-х квартирных жилых дома на 32 квартиры), 1200,0 кв.м. – ИЖС. В 2026 году планируется построить и ввести в эксплуатацию 650,0 кв.м. жилья, из них: 450,0 кв.м. – МКД (3 2-х квартирных жилых дома в с. Виахту), 200,0 кв.м. – ИЖС. В 2027 году планируется построить и ввести в эксплуатацию 3872,0 кв.м. жилья, из них: 3672,0 кв.м. – МКД (2 30-х квартирных жилых дома по ул. Кондрашкина), 200,0 кв.м. – ИЖС.</w:t>
      </w:r>
    </w:p>
    <w:p>
      <w:pPr>
        <w:pStyle w:val="ConsPlus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значение показателя составит: в 2025 году – 0,3 кв.м., в 2026 году – 0,07 кв.м., в 2027 году – 0,42 кв.м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5. «Площадь земельных участков, предоставленных для строительства в расчете на 10 тыс. человек населения, всего»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/>
        <w:t>Значение показателя в 2022 году составляло 5,63 га, в 2023 году – 1,88 г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/>
        <w:t>В 2024 году площадь земельных участков, предоставленных для строительства в расчете на 10 тыс. человек населения составила 0,65 га. Всего предоставлено земельных участков площадью 0,63 га. В 2025 году планируется предоставить земельных участков 1,51 га. В 2026 году планируется предоставить земельных участков 0,35 га. В 2027 году - 12,06 г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В 2023 году площадь земельных участков, предоставленных для строительства в расчете на 10 тыс. чел., составила 1,88 га. В 2023 году выделено 3 земельных участка под строительство МКД.  В 2024 году запланировано 4 ЗУ под строительство МКД общей площадью 2,63 га. В 2025 году - 1 ЗУ под строительство МКД площадью 0,36 га. В 2026 году - 2 ЗУ под строительство МКД площадью 12,6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нозном периоде значения показателя составят: в 2025 г. – 1,58 га., в 2026 г. – 0,37 га., в 2027 г. – 13,12 га. Показатели рассчитаны исходя из площади земельных участков, планируемых к предоставлению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ь 25.1. «Площадь земельных участков в расчете на 10 тыс. человек населения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/>
        <w:t>Значение показателя в 2022 году составляло 5,63 га, в 2023 году – 1,88 г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В 2024 году площадь земельных участков, предоставленных для строительства в расчете на 10 тыс. чел., составила 0,65 га. В 2024 году выделено 3 земельных участка под строительство ИЖС площадью 0,63 га. В 2025 году запланировано 3 ЗУ под строительство МКД общей площадью 1,51 га. В 2026 году -  1 ЗУ под строительство МКД площадью 0,35 га. В 2027 году - 2 ЗУ под строительство МКД площадью 12,06 г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ируемом периоде 2025-2027 гг. значения показателя составят 1,58 га, 0,37 га, 13,12 га соответственно. Показатели рассчитаны исходя из площади земельных участков планируемых к предоставлению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6.1.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4 году показатель 0 кв.м. в связи с окончанием действия договоров аренды в 2024 году. В 2022 г. значение показателя составляло 45747 кв.м, в 2023г. - 45747 кв.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4 году показатель 0 кв.м. в связи с окончанием действия договоров аренды в 2024 году. В 2022 году значение показателя составляло 45 747 кв.м, в 2023 году - 45747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5-2027гг. планируется сохранить показатель на уровне 2024 года, показатель составит: в 2025 году – 0 кв.м., в 2026 году – 0 кв.м., в 2027 году – 0 кв.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6.2.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2022 значение показателя составляло 128452 кв.м., в 2023 г. – </w:t>
      </w:r>
      <w:r>
        <w:rPr/>
        <w:t>128452</w:t>
      </w:r>
      <w:r>
        <w:rPr>
          <w:bCs/>
        </w:rPr>
        <w:t xml:space="preserve">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итогам 2024 года показатель составил 123106 кв.м (за счет предоставления земельного участка для строительства полигона ТБО в 2014 году площадью 68821 кв.м, в 2015 году земельных участков под строительство стадиона и лыжероллерной трассы площадью 52660 кв.м, в 2016 году земельный участок под строительство пожарного депо общей площадью 500 кв.м, в 2017 году земельный участок под строительство пожарного депо в с. Хоэ общей площадью 1125 кв.м). В 2024г. прекращено право постоянного (бессрочного) пользования земельных участков под строительство канализационно-очистных и водоочистных сооружений в с. Дуэ общей площадью 375 м2 и под строительство крытого универсального спортивного комплекса общей площадью 4971 м2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гнозные показатели останутся на уровне 2024 года и составят в 2025 г. – 123106 кв.м., в 2026 г. - 123106 кв.м., в 2027 г. - 123106 кв.м., в связи с отсутствием земельных участков предоставленных под строительство в период 2018-2023гг., а также отсутствием вышеперечисленных объектов в адресной инвестиционной программе Сахалинской области.</w:t>
      </w:r>
      <w:r>
        <w:br w:type="page"/>
      </w:r>
    </w:p>
    <w:p>
      <w:pPr>
        <w:pStyle w:val="ConsPlusNormal1"/>
        <w:tabs>
          <w:tab w:val="clear" w:pos="708"/>
          <w:tab w:val="left" w:pos="2865" w:leader="none"/>
        </w:tabs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Жилищно-коммунальное хозяйство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7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2023 значение показателя составляло 58,69%, в 2022 г. – 38,75%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городском округе осуществляли деятельность 3 управляющих компании, из 408 МКД собственниками выбран способ управления в 383 домах. В 2024 году показатель составил 93,87% (произошло увеличение за счет строительства новых домов и передачи их в управление)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5-2026 гг. показатель останется на уровне 2024 г. и составит: в 2025 г. – 93,87%, 2026 г. – 93,87%. В 2027 году показатель уменьшится за счет увеличения числа домов, где способ управления будет выбран по результатам конкурса ОМС и составит 92,60%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8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 2024 год составил 60,00% (за 2022 год – 75,0%, за 2023 год – 75,0%). Снижение показателя в 2024 г. произошло за счет организации нового муниципального унитарного предприятия. По состоянию на 01.01.2024 в ГО «АСР» действует 5 предприятий, оказывающих услуги в сфере ЖКХ (МУП «Тепло», ООО «Водоканалремстрой», МУП «Транспорт», ООО «Центр правовых услуг», ООО Газпром газораспределение Южно-Сахалинск»), 100%-ная доля в уставном капитале - МУП «Транспорт» и МУП «Тепло», остальные - на праве частной собственности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ых периодах 2025-2027 годах планируется сохранить значение показателя на существующем уровне: в 2025 году - 60,00%, в 2026 году - 60,00%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7 году - 60,0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9. «Доля многоквартирных домов, расположенных на земельных участках, в отношении которых осуществлен государственный кадастровый учет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в 2024 году составила 30,58 %, что на 0,9 % выше значения 2023 года (29,68 %). В 2022 году показатель составлял 17,0 %. Количество МКД, расположенных на ЗУ, в отношении которых осуществлен государственный кадастровый учет в 2024г. составило 126 из 4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лановом периоде 2025-2027 гг. планируется сохранить положительную динамику значения показателя, за счет выполнения запланированных мероприятий муниципальной программы и показатель составит: в 2025г. – 33,99 %; 2026г. – 36,27 %; 2027г. – 38,80 %. Количество МКД, расположенных на ЗУ, в отношении которых осуществлен государственный кадастровый учет составит: в 2025г. - 137 из 403; 2026г. - 140 из 386; 2027г.-142 из 366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0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1770234"/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в отчетном году, в общей численности населения, состоящего на учете в 2024 году, составила 3,17 % (9 семей из 284 семей, состоящих на учете на начало года), в 2023 г. – 2,84 %, в 2022 г. – 2,54 %. Увеличение показателя произошло за счет увеличения количества семей, состоящих на учете и получивших жилое помещение. В прогнозном периоде показатель будет расти и составит в 2025 году – 3,40 % (10/294 семей), в 2026 году – 3,64 % (11/302 семей), в 2027 году – 3,90 % (12/308 семей).</w:t>
      </w:r>
      <w:bookmarkEnd w:id="0"/>
    </w:p>
    <w:p>
      <w:pPr>
        <w:pStyle w:val="ConsPlusNonformat"/>
        <w:spacing w:lineRule="auto" w:line="360" w:before="24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муниципального управлени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в отчетном 2024 году составило 21,92% (в 2022 г. – 6,75%, 2023 г. – 7,43%). В сравнении с 2023 годом произошло увеличение на 14,49 процентных пункта, за счет снижения доли объема безвозмездных поступлений в общем объеме доходов, а также значительным ростом поступления в бюджет городского округа денежных средств от неправомерно использованных иных межбюджетных трансфертов, которые были возвращены в областной бюджет и поступлением суммы штрафа, согласно претензии, за неисполнение условий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MS Mincho;MS Gothic"/>
          <w:lang w:eastAsia="ja-JP"/>
        </w:rPr>
        <w:t xml:space="preserve">В прогнозируемом периоде 2025 года снижение показателя обусловлено уменьшением объема налоговых и неналоговых доходов на 38,4% и составит 17,25%. В 2026-2027 гг. увеличение показателя планируется (28,22%, 31,36% соответственно) за счет снижения доли безвозмездных поступлений (без учета субвенций) в общем объеме собственных доходов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реализуемые для увеличения поступлений налоговых и неналоговых доходов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бюджетного задания по мобилизации платежей в бюджет городского округа и контроль за его исполнением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гашением задолженности по имущественным налогам физических лиц муниципальными служащими, сотрудниками бюджетных и муниципальных учреждений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дресной работы с налогоплательщиками, имеющими задолженность в бюджет городского округа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тсутствием задолженности по налогам у организаций, получающих средства из местного бюджета, осуществление контроля за погашением задолженности при направлении финансирования из бюджета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тановкой на учет и уплатой НДФЛ организациями, прибывшими для исполнения муниципальных контрактов на территории городского округ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тензионно-исковой деятельности по взысканию задолженности по арендной плате за землю и имущество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организации муниципальной формы собственности не находились в стадии банкротства, в связи с чем, значение показателя осталось на прежнем уровне и составило 0,00% (в 2022 году – 0,00%, в 2023 году – 0,00%)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5 – 2027 годах планируется сохранение показателя на уровне 2024 года, за счет предоставления средств субсидий местного бюджета на возмещение части затрат муниципальных предприятий, значение составит в 2025 году – 0,00%, в 2026 году – 0,00%, в 2027 году – 0,00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Показатель 33. «Объем не завершенного в установленные сроки строительства, осуществляемого за счет средств бюджета городского округа (муниципального района)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чение показателя за 2022-2023 годы сложился по объекту "Крытый универсальный спортивный комплекс в г.Александровск-Сахалинский". В связи с новым заключенным контрактом на строительство объекта 05.04.2024 г., в отчетном 2024 г. показатель составил 0%. В прогнозном периоде 2025-2027 гг. планируется сохранить показатель на уровне 2024 г. и составит: в 2025 г. - 0%, в 2026 г. – 0%, в 2027 г. – 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4.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по оплате труда (включая начисления на оплату труда) муниципальных учреждений в 2024 году отсутствовала и показатель составил 0% (в 2022 году – 0,00%, в 2023 году – 0,00%). В прогнозных значениях 2025-2027 годах просроченная кредиторская задолженность по оплате труда (включая начисления на оплату труда) муниципальных учреждений не прогнозируется, т.к. администрацией муниципального округа проводится работа по недопущению в плановом периоде просроченной кредиторской задолженности по оплате труда. Значение показателя составят в 2025 году – 0,00%, в 2026 году – 0,00%, в 2027 году – 0,0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5.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 в отчетном 2024 году составило 21 585,86 руб. (в 2022 г. – 14556,8 руб., 2023 г. – 18 166,70 руб.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расходов бюджета в 2024 году на содержание работников органов местного самоуправления в расчете на одного жителя муниципального образования обусловлен повышением с 01.01.2024 года в 1,1 раза размеров должностных окладов работников органов местного самоуправл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 в плановом (прогнозируемом) периоде 2025-2027 годах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значение показателя в сравнении с 2024 годом увеличивается и составит 22368,91 рублей. Увеличение обусловлено повышением окладов работников органов местного самоуправления с 01.01.2025 года в 1,135 раза. В 2026 и 2027 годах показатель составит 18627,91 и 17588,93 рублей соответственно. В 2026 и 2027 годах снижение показателя обусловлено планированием расходов на содержание работников органов местного не в полном объеме от потребности по причине недостаточности средств в бюджете (снижения объема нецелевой финансовой помощи из областного бюджета - дотации на выравнивание бюджетной обеспеченности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городского округа «Александровск-Сахалинский район» утвержден решением Собрания городского округа «Александровск-Сахалинский район» от 16.09.2008 № 36. Внесение изменений в генеральный план городского округа «Александровск-Сахалинский район» утверждены Решением Собрания городского округа «Александровск-Сахалинский район» от 24.07.2019 № 36, подписан от 29.07.2019 г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кументация размещена на официальном сайте Александровск-Сахалинского муниципального округа www.aleks-sakh.ru, в разделе Жителям/строительство и архитектура/ территориальное планирование, прямая ссылка на докумен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eks-sakh.ru/index/territorialnoe_planirovanie/0-8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7. «Удовлетворенность населения деятельностью органов местного самоуправления городского округа (муниципального района)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в 2023 году составило 55,10 %, в 2022 году – 45,70 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о итогам социологического опроса показатель составил 66,50 %. В истекшем периоде завершены мероприятия по ремонту сетей теплоснабжения, благоустройство площади им. 15 Мая, обустройство сквера им. И.Н.Тельнова, капитального ремонта 7 дворов. В прогнозном периоде 2025-2027 гг. планируется увеличить значение показателя до 91,9% за счет проведения мероприятий, предусмотренных муниципальными программами: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городского округа «Александровск-Сахалинский район» качественным жильем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городского округа «Александровск-Сахалинский район» качественными услугами жилищно-коммунального хозяйств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анспортной инфраструктуры и дорожного хозяйства в городском округе «Александровск-Сахалинский район»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за 2025 год составит 83,30 %, за 2026 год – 87,50 %, за 2027 год – 91,90%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8. «Среднегодовая численность постоянного населения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в 2024 году составило – 9,70 тыс.чел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– 9,96 тыс.чел., в 2022 году – 10,11 тыс.чел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Численность населения Александровск-Сахалинского муниципального округа по состоянию на конец 2024 года составила 9 тыс. 633 человек (на начало 2024 г. – 9868 чел.)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родилось 64 человека, умерло 239 человек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 прибыло 260 человек, выбыло 320 челове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2024 году зарегистрировано 61 брак. Разведено 32 семь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районе проживает 121 представитель коренных малочисленных народов Севе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гнозном периоде 2025-2027 годах расчет производился с учетом сложившихся тенденций миграционного оттока и естественной убыли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еднегодовая численность постоянного населения в 2025 году, по оценке, составит 9,54 тыс. чел., в 2026 году – 9,36 тыс. чел., в 2027 году – 9,19 тыс. че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достижения планируемых показателей предусмотрена реализация мероприятий по снижению негативных тенденций в демографической ситуации, включающих предоставление льгот многодетным семьям, развитие жилищного строительства в муниципальном округе, и иных мероприятий в рамка реализации муниципальных программ развития муниципального округа. 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нергосбережение и повышение энергетической эффективности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9.1. «Удельная величина потребления электрической энергии в многоквартирных домах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Удельная величина потребления электрической энергии в многоквартирных домах в 2024 году составила 1493,94 кВт/ч на 1 проживающего (в 2023 – 1573,70 кВт/ч, в 2022 – 1545,72 кВт/ч). Уменьшение потребления электроэнергии в 2024 году в сравнении с 2023 годом связано с газификацией 2-х и 3-х квартирных частных домовладений (замена электрических плит и нагревателей воды на газовые), а также снижением численности на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рогнозном периоде 2025-2027 гг. планируется сохранить показатель на уровне 2024 года, что составит в 2025 году – 1493,94 кВт/ч на 1 проживающего, в 2026 году – 1493,94 кВт/ч на 1 проживающего, в 2027 году – 1493,94 кВт/ч на 1 проживающего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9.2. «Удельная величина потребления тепловой энергии в многоквартирных домах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Удельная величина потребления тепловой энергии в многоквартирных домах в 2024 году составила 0,20 Гкал на 1 кв. метр общей площади (в 2023 – 0,21 Гкал, в 2022 – 0,23 Гкал.)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начение показателя за 2024 г. незначительно снизилось по отношению к 2023 г., в связи с переселением населения из аварийного жилья в МКД, имеющие общедомовые приборы учета тепловой энергии. Прогнозные значения показателей на 2025-2027 гг. планируется сохранить на уровне 2024 года, что составит в 2025 году - 0,20 Гкал на 1 кв. метр общей площади, в 2026 году - 0,20 Гкал на 1 кв. метр общей площади, в 2027 году - 0,20 Гкал на 1 кв. метр общей площад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9.3. «Удельная величина потребления горячей воды в многоквартирных домах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4 году горячее водоснабжение на территории Александровск-Сахалинского муниципального округа отсутствует, соответственно показатель составил 0 куб.м. (в 2021 году – 0 куб.м., в 2022 году – 0 куб.м.). В прогнозном периоде 2025-2027 годах значение показателя сохранится на уровне 2024 года, так как оказание услуги по горячему водоснабжению не планируется и составит в 2025 году – 0 куб.м., в 2026 году – 0 куб.м., в 2027 году – 0 куб.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9.4. «Удельная величина потребления холодной воды в многоквартирных домах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дельная величина потребления холодной воды в многоквартирных домах в 2024 году составила 22,52 куб.м. на 1 проживающего (в 2023 году – 27,70 куб.м., в 2022 году – 24,40 куб.м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начение показателя снизилось по причине снижения ветхости аварийных сетей водоснабжения (устранение утечек) и увеличением численности жителей, проживающих в МКД, в связи с переселением из сел района в г. Александровск-Сахалинск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нижение потребления холодной воды в 2024 г. в сравнении с 2023 г., связано со снижением ветхости аварийных сетей водоснабжения (устранение утечек) и увеличением численности жителей, проживающих в МКД, в связи с переселением из сел района в г. Александровск-Сахалинский. В прогнозном периоде 2025-2027 гг. планируется сохранить показатель на уровне 2024 года, что составит в 2025 году – 22,52 куб.м. на 1 проживающего, в 2026 году – 22,52 куб.м. на 1 проживающего, в 2027 году – 22,52 куб.м. на 1 проживающего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9.5. «Удельная величина потребления природного газа в многоквартирных домах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4 году газоснабжение в муниципальном округе отсутствует и показатель составил 0 куб.м. (в 2023 году – 0 куб.м., в 2022 году – 0 куб.м.). В прогнозном периоде 2025-2027 годах значение показателя сохранится на уровне 2024 года, так как оказание услуги по подключению многоквартирных домов не планируется и составит в 2025 году - 0 куб.м., в 2026 году - 0 куб.м., в 2027 году - 0 куб.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1. «Удельная величина потребления электрической энергии муниципальными бюджетными учреждениям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дельная величина потребления электрической энергии муниципальными бюджетными учреждениями в 2024 году составила 101,46 кВт/ч на 1 проживающего, что больше на 5,73 кВт/ч на 1 проживающего, в сравнении с 2023 годом (95,73 кВт/ч на 1 проживающего). В 2022 году показатель составлял 95,11 кВт/ч на 1 проживающего. Увеличение показателя в 2024 г. произошло за счет уменьшения численности постоянного населения, дооснащения МБУ новыми, ранее отсутствующими электроприборами и проведением капитальных ремонтов в МБУ, при проведении которых используется энергоемкое оборудование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ом периоде 2025-2027 гг. значение показателя планируется с небольшим увеличением, за счет уменьшения численность постоянного населения и дооснащения МБУ новыми, ранее отсутствующими электроприборами и составит: в 2025 г. – 103,69 кВт/ч, в 2026 г. – 105,68 кВт/ч, в 2027 г. – 107,64 кВт/ч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2. «Удельная величина потребления тепловой энергии муниципальными бюджетными учреждениями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дельная величина потребления тепловой энергии муниципальными бюджетными учреждениями в 2024 году составила 0,16 Гкал на 1кв. метр общей площади. (в 2023 году – 0,17 Гкал., в 2022 году – 0,17 Гкал.). Снижение показателя в 2024 г. произошло из-за проведения капитального ремонта школы № 2 в г. Александровск-Сахалинс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рогнозном периоде 2025-2027 годах планируется сохранить показатель на уровне 2024 года: в 2025 году - 0,16 Гкал. на 1кв. метр общей площади, в 2026 году - 0,16 Гкал. на 1кв. метр общей площади, в 2027 году - 0,16 Гкал. на 1кв. метр общей площад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3. «Удельная величина потребления горячей воды муниципальными бюджетными учреждениями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4 году горячее водоснабжение в муниципальных бюджетных учреждениях отсутствует, соответственно показатель составил 0 куб.м. (в 2023 году – 0 куб. м., в 2022 году – 0 куб.м.). В прогнозном периоде 2025-2027 годах значение показателя сохранится на уровне 2024 года, так как оказание услуги по горячему водоснабжению не планируется и составит в 2025 году - 0 куб.м., в 2026 году - 0 куб.м., в 2027 году - 0 куб.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4. «Удельная величина потребления холодной воды муниципальными бюджетными учреждениям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дельная величина потребления холодной воды муниципальными бюджетными учреждениями в 2024 году составила 1,37 куб. м. на 1 проживающего (в 2023 – 1,01 куб. м., в 2022 – 1,20 куб. м.). Увеличение показателя в 2024 г. произошло по причине проведения восстановления и открытия бассейна в д/с "Светлячок" в г. Александровск-Сахалинск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нозном периоде 2025-2027 годах планируется сохранить показатель на уровне 2024 года и составит в 2025 году - 1,37 куб. м. на 1 проживающего, в 2026 году - 1,37 куб. м. на 1 проживающего, в 2027 году - 1,37 куб. м. на 1 проживающего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5. «Удельная величина потребления природного газа муниципальными бюджетными учреждениями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2024 году газоснабжение в муниципальных бюджетных учреждениях отсутствует и показатель составил 0 куб.м. (в 2023 году – 0 куб. м., в 2022 году – 0 куб.м.) В прогнозном периоде 2025-2027 годах значение показателя сохранится на уровне 2024 года, так как оказание услуги не планируется и составит в 2025 году - 0 куб.м., в 2026 году - 0 куб.м., в 2027 году - 0 куб.м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</w:rPr>
        <w:t>10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FF0000"/>
        </w:rPr>
      </w:pPr>
      <w:r>
        <w:rPr>
          <w:b/>
        </w:rPr>
        <w:t>41.1. Результаты независимой оценки качества условий оказания услуг муниципальными организациями в сфере культуры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Значения показателя в 2022 году составило 99,0 балов, в 2023 – </w:t>
      </w:r>
      <w:bookmarkStart w:id="1" w:name="_Hlk193884213"/>
      <w:r>
        <w:rPr>
          <w:bCs/>
        </w:rPr>
        <w:t xml:space="preserve">0,0 </w:t>
      </w:r>
      <w:bookmarkEnd w:id="1"/>
      <w:r>
        <w:rPr>
          <w:bCs/>
        </w:rPr>
        <w:t>балов, в 2024 – 0,0 ба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2023 и 2024 годах прохождение НОК учреждениями культуры не планировалось.  В прогнозном периоде 2025-2027 годах значение показателя составит: в 2025 году при проведении независимой оценки планируется достижение показателя 99,2 баллов за счет реализации мероприятий по увеличению доступности услуг для лиц с ограниченными возможностями здоровья КМБУ АС ЦРДК и МБУ АС ЦБС, в 2026 году – 0,0 балов, в 2027 году – 0 б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41.2. Результаты независимой оценки качества условий оказания услуг муниципальными организациями в сфере образовани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Значение показателя в 2022 году составило 89,59 балов, в 2023 году – 95,3 балов, 2024 году – 0,0 б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В 2024 году проведение независимой оценки качества условий образовательных организаций не проводилось. В соответствии с графиком проведения НОК условий оказания услуг муниципальными организациями в сфере образования на 4 квартал 2025 года запланировано проведение НОК 5-и образовательных учреждений, прогноз на 2025 год составит 95,3 балла. В 2026 году в независимой оценке качества условий планируется участие 8 организаций, из них: 6 образовательных учрежденияй, 1 образовательное учреждение в сфере «Культура» (МБУ ДО ДШИ) и 1 учреждение спортивной направленности (МАУ СШ им.В.И.Ощепкова), прогноз на 2026 год составит 95,3 балла. В 2027 году показатель составит 0,0 б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41.3. Результаты независимой оценки качества условий оказания услуг муниципальными организациями в сфере охраны здоровь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зультаты независимой оценки качества оказания услуг муниципальными организациями в сфере охраны здоровья за отчетные 2022-2024 года составили 0 баллов, по причине отсутствия муниципальных организаций в сфере охраны здоровья. В прогнозном периоде 2025-2027 годах показатель составит 0 баллов ежегодно, т.к. не планируется к открытию муниципальных организаций в сфере охраны здоровь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41.4. Результаты независимой оценки качества условий оказания услуг муниципальными организациями в сфере социального обслуживани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зультаты независимой оценки качества оказания услуг муниципальными организациями в сфере социального обслуживания за отчетные 2022-2024 года составили 0 баллов, по причине отсутствия муниципальных организаций в сфере социального обслуживания. В прогнозном периоде 2025-2027 годах показатель составит 0 баллов ежегодно, т.к. не планируется к открытию муниципальных организаций в сфере социального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MS Mincho;MS Gothic" w:cs="Arial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650DD202E3703DC34593C6A94F737FD3C8A7D895FA9EB2C6AB4267FFDAAEBC5139F85395E5021D918592EB379EF5D632D556JCX" TargetMode="External"/><Relationship Id="rId3" Type="http://schemas.openxmlformats.org/officeDocument/2006/relationships/hyperlink" Target="http://www.aleks-sakh.ru/index/ocenka_ehffektivnosti_dejatelnosti_omsu/0-1164" TargetMode="External"/><Relationship Id="rId4" Type="http://schemas.openxmlformats.org/officeDocument/2006/relationships/hyperlink" Target="http://www.aleks-sakh.ru/index/territorialnoe_planirovanie/0-8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52:00Z</dcterms:created>
  <dc:creator>Мельниченко</dc:creator>
  <dc:description/>
  <cp:keywords/>
  <dc:language>en-US</dc:language>
  <cp:lastModifiedBy>Старчеус Татьяна С.</cp:lastModifiedBy>
  <cp:lastPrinted>2025-04-23T10:49:00Z</cp:lastPrinted>
  <dcterms:modified xsi:type="dcterms:W3CDTF">2025-04-22T23:49:00Z</dcterms:modified>
  <cp:revision>3</cp:revision>
  <dc:subject/>
  <dc:title>Текстовая часть доклада</dc:title>
</cp:coreProperties>
</file>