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ЛЕКСАНДРОВСК-САХАЛИНСКОГО МУНИЦИПАЛЬНОГО ОКРУГА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ЗЕМЕЛЬНЫ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8.2024 № 307-ФЗ "О внесении изменений в Земельный кодекс Российской Федерации и статью 23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стоящий Федеральный закон вступает в силу с 1 марта 2025 года. 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pravo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8.2024 № 289-ФЗ "О внесении изменений в Воздушный кодекс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 2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Ф от 11.09.2024 № 1234 "О внесении изменений в постановление Правительства Российской Федерации от 10 марта 2022 г. N 336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RZB&amp;n=482547&amp;dst=100281" TargetMode="External"/><Relationship Id="rId4" Type="http://schemas.openxmlformats.org/officeDocument/2006/relationships/hyperlink" Target="https://login.consultant.ru/link/?req=doc&amp;base=RZB&amp;n=482547&amp;dst=100288" TargetMode="External"/><Relationship Id="rId5" Type="http://schemas.openxmlformats.org/officeDocument/2006/relationships/hyperlink" Target="https://login.consultant.ru/link/?req=doc&amp;base=RZB&amp;n=482547&amp;dst=1003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7:00Z</dcterms:created>
  <dc:creator>Надежда</dc:creator>
  <dc:description/>
  <cp:keywords/>
  <dc:language>en-US</dc:language>
  <cp:lastModifiedBy>Черных Елена И.</cp:lastModifiedBy>
  <dcterms:modified xsi:type="dcterms:W3CDTF">2025-04-22T01:12:00Z</dcterms:modified>
  <cp:revision>7</cp:revision>
  <dc:subject/>
  <dc:title>НПА</dc:title>
</cp:coreProperties>
</file>