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left="375" w:hanging="0"/>
        <w:jc w:val="center"/>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риказ ФСБ России от 25 мая 2024 г. № 205</w:t>
        <w:br/>
        <w:t>"О внесении изменений в Правила пограничного режима, утвержденные приказом ФСБ России от 7 августа 2017 г.</w:t>
        <w:br/>
        <w:t>N 454"</w:t>
      </w:r>
    </w:p>
    <w:p>
      <w:pPr>
        <w:pStyle w:val="Normal"/>
        <w:numPr>
          <w:ilvl w:val="0"/>
          <w:numId w:val="0"/>
        </w:numPr>
        <w:shd w:val="clear" w:color="auto" w:fill="FFFFFF"/>
        <w:spacing w:lineRule="auto" w:line="240" w:before="0" w:after="0"/>
        <w:ind w:left="375" w:hanging="0"/>
        <w:jc w:val="center"/>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Зарегистрирован  05.06.2024 № 78471)</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bookmarkStart w:id="0" w:name="text"/>
      <w:bookmarkEnd w:id="0"/>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hyperlink r:id="rId2">
        <w:r>
          <w:rPr>
            <w:rFonts w:eastAsia="Times New Roman" w:cs="Times New Roman" w:ascii="Times New Roman" w:hAnsi="Times New Roman"/>
            <w:color w:val="3272C0"/>
            <w:sz w:val="24"/>
            <w:szCs w:val="24"/>
            <w:lang w:eastAsia="ru-RU"/>
          </w:rPr>
          <w:t>Досье на проект</w:t>
        </w:r>
      </w:hyperlink>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hyperlink r:id="rId3">
        <w:r>
          <w:rPr>
            <w:rFonts w:eastAsia="Times New Roman" w:cs="Times New Roman" w:ascii="Times New Roman" w:hAnsi="Times New Roman"/>
            <w:color w:val="3272C0"/>
            <w:sz w:val="24"/>
            <w:szCs w:val="24"/>
            <w:lang w:eastAsia="ru-RU"/>
          </w:rPr>
          <w:t>Пояснительная записка</w:t>
        </w:r>
      </w:hyperlink>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оответствии с частью девятой </w:t>
      </w:r>
      <w:r>
        <w:fldChar w:fldCharType="begin"/>
      </w:r>
      <w:r>
        <w:rPr>
          <w:sz w:val="24"/>
          <w:szCs w:val="24"/>
          <w:rFonts w:eastAsia="Times New Roman" w:cs="Times New Roman" w:ascii="Times New Roman" w:hAnsi="Times New Roman"/>
          <w:color w:val="3272C0"/>
          <w:lang w:eastAsia="ru-RU"/>
        </w:rPr>
        <w:instrText xml:space="preserve"> HYPERLINK "https://base.garant.ru/10103372/7a58987b486424ad79b62aa427dab1df/" \l "block_16"</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статьи 16</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Закона Российской Федерации от 1 апреля 1993 г. N 4730-I "О Государственной границе Российской Федерации" и пунктом 1 Положения о Федеральной службе безопасности Российской Федерации, утвержденного </w:t>
      </w:r>
      <w:hyperlink r:id="rId4">
        <w:r>
          <w:rPr>
            <w:rFonts w:eastAsia="Times New Roman" w:cs="Times New Roman" w:ascii="Times New Roman" w:hAnsi="Times New Roman"/>
            <w:color w:val="3272C0"/>
            <w:sz w:val="24"/>
            <w:szCs w:val="24"/>
            <w:lang w:eastAsia="ru-RU"/>
          </w:rPr>
          <w:t>Указом</w:t>
        </w:r>
      </w:hyperlink>
      <w:r>
        <w:rPr>
          <w:rFonts w:eastAsia="Times New Roman" w:cs="Times New Roman" w:ascii="Times New Roman" w:hAnsi="Times New Roman"/>
          <w:color w:val="464C55"/>
          <w:sz w:val="24"/>
          <w:szCs w:val="24"/>
          <w:lang w:eastAsia="ru-RU"/>
        </w:rPr>
        <w:t> Президента Российской Федерации от 11 августа 2003 г. N 960, приказываю:</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Внести в </w:t>
      </w:r>
      <w:r>
        <w:fldChar w:fldCharType="begin"/>
      </w:r>
      <w:r>
        <w:rPr>
          <w:sz w:val="24"/>
          <w:szCs w:val="24"/>
          <w:rFonts w:eastAsia="Times New Roman" w:cs="Times New Roman" w:ascii="Times New Roman" w:hAnsi="Times New Roman"/>
          <w:color w:val="3272C0"/>
          <w:lang w:eastAsia="ru-RU"/>
        </w:rPr>
        <w:instrText xml:space="preserve"> HYPERLINK "https://base.garant.ru/71759826/53f89421bbdaf741eb2d1ecc4ddb4c33/" \l "block_1000"</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Правила</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граничного режима, утвержденные </w:t>
      </w:r>
      <w:hyperlink r:id="rId5">
        <w:r>
          <w:rPr>
            <w:rFonts w:eastAsia="Times New Roman" w:cs="Times New Roman" w:ascii="Times New Roman" w:hAnsi="Times New Roman"/>
            <w:color w:val="3272C0"/>
            <w:sz w:val="24"/>
            <w:szCs w:val="24"/>
            <w:lang w:eastAsia="ru-RU"/>
          </w:rPr>
          <w:t>приказом</w:t>
        </w:r>
      </w:hyperlink>
      <w:r>
        <w:rPr>
          <w:rFonts w:eastAsia="Times New Roman" w:cs="Times New Roman" w:ascii="Times New Roman" w:hAnsi="Times New Roman"/>
          <w:color w:val="464C55"/>
          <w:sz w:val="24"/>
          <w:szCs w:val="24"/>
          <w:lang w:eastAsia="ru-RU"/>
        </w:rPr>
        <w:t> ФСБ России от 7 августа 2017 г. N 454</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1"</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1) </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с изменениями, внесенными </w:t>
      </w:r>
      <w:hyperlink r:id="rId6">
        <w:r>
          <w:rPr>
            <w:rFonts w:eastAsia="Times New Roman" w:cs="Times New Roman" w:ascii="Times New Roman" w:hAnsi="Times New Roman"/>
            <w:color w:val="3272C0"/>
            <w:sz w:val="24"/>
            <w:szCs w:val="24"/>
            <w:lang w:eastAsia="ru-RU"/>
          </w:rPr>
          <w:t>приказом</w:t>
        </w:r>
      </w:hyperlink>
      <w:r>
        <w:rPr>
          <w:rFonts w:eastAsia="Times New Roman" w:cs="Times New Roman" w:ascii="Times New Roman" w:hAnsi="Times New Roman"/>
          <w:color w:val="464C55"/>
          <w:sz w:val="24"/>
          <w:szCs w:val="24"/>
          <w:lang w:eastAsia="ru-RU"/>
        </w:rPr>
        <w:t> ФСБ России от 19 июня 2018 г. N 283</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2"</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2))</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зменения согласно приложению.</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Настоящий приказ вступает в силу с 1 октября 2024 г.</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235"/>
        <w:gridCol w:w="3119"/>
      </w:tblGrid>
      <w:tr>
        <w:trPr/>
        <w:tc>
          <w:tcPr>
            <w:tcW w:w="6235" w:type="dxa"/>
            <w:tcBorders/>
            <w:shd w:color="auto" w:fill="FFFFFF" w:val="clear"/>
            <w:vAlign w:val="bottom"/>
          </w:tcPr>
          <w:p>
            <w:pPr>
              <w:pStyle w:val="Normal"/>
              <w:widowControl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119" w:type="dxa"/>
            <w:tcBorders/>
            <w:shd w:color="auto" w:fill="FFFFFF" w:val="clear"/>
            <w:vAlign w:val="bottom"/>
          </w:tcPr>
          <w:p>
            <w:pPr>
              <w:pStyle w:val="Normal"/>
              <w:widowControl w:val="false"/>
              <w:spacing w:lineRule="auto" w:line="240" w:before="0" w:after="0"/>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Бортников</w:t>
            </w:r>
          </w:p>
        </w:tc>
      </w:tr>
    </w:tbl>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ложение</w:t>
        <w:br/>
        <w:t>к приказу ФСБ России</w:t>
        <w:br/>
        <w:t xml:space="preserve">от 25 мая 2024 г. </w:t>
      </w:r>
      <w:bookmarkStart w:id="1" w:name="_GoBack"/>
      <w:bookmarkEnd w:id="1"/>
      <w:r>
        <w:rPr>
          <w:rFonts w:eastAsia="Times New Roman" w:cs="Times New Roman" w:ascii="Times New Roman" w:hAnsi="Times New Roman"/>
          <w:color w:val="464C55"/>
          <w:sz w:val="24"/>
          <w:szCs w:val="24"/>
          <w:lang w:eastAsia="ru-RU"/>
        </w:rPr>
        <w:t>N 205</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Изменения, вносимые в Правила пограничного режима, утвержденные приказом ФСБ России от 7 августа 2017 г. N 454</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В пункте 10:</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бзац четырнадцатый изложить в следующей редакции:</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раждан и организаций, осуществляющих промышленное (прибрежное) рыболовство и рыболовство в научно-исследовательских и контрольных целях и имеющих разрешение, указанное в подпункте "а" пункта 39 настоящих Правил.";</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носку 1 к абзацу четырнадцатому исключить.</w:t>
      </w:r>
    </w:p>
    <w:p>
      <w:pPr>
        <w:pStyle w:val="Normal"/>
        <w:shd w:val="clear" w:color="auto" w:fill="FFFFFF"/>
        <w:spacing w:lineRule="auto" w:line="36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Главу II изложить в следующей редакции:</w:t>
      </w:r>
    </w:p>
    <w:p>
      <w:pPr>
        <w:pStyle w:val="Normal"/>
        <w:shd w:val="clear" w:color="auto" w:fill="FFFFFF"/>
        <w:spacing w:lineRule="auto" w:line="36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36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Normal"/>
        <w:shd w:val="clear" w:color="auto" w:fill="FFFFFF"/>
        <w:spacing w:lineRule="auto" w:line="36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Normal"/>
        <w:shd w:val="clear" w:color="auto" w:fill="FFFFFF"/>
        <w:spacing w:lineRule="auto" w:line="36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Правила пограничного режима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равила 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Учету в пограничном органе или подразделении пограничного органа подлежат:</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оссийские маломерные суда (средства) (за исключением маломерных судов (средств) государственных органов), подлежащие государственной регистрации в одном из реестров судов Российской Федерации, используемые на участках (в районах) в российской части вод пограничных рек, озер и иных водных объект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моря</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3"</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3);</w:t>
      </w:r>
      <w:r>
        <w:rPr>
          <w:sz w:val="24"/>
          <w:szCs w:val="24"/>
          <w:rFonts w:eastAsia="Times New Roman" w:cs="Times New Roman" w:ascii="Times New Roman" w:hAnsi="Times New Roman"/>
          <w:color w:val="3272C0"/>
          <w:lang w:eastAsia="ru-RU"/>
        </w:rPr>
        <w:fldChar w:fldCharType="end"/>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дводные средства движения, подводные обитаемые и необитаемые аппараты и водолазные дыхательные аппараты, средства передвижения по льду (аэросани, буера, мотосани, снегоходы (мотонарты), используемые в российской части вод;</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российские маломерные суда (средства) (за исключением маломерных судов (средств) государственных органов), не подлежащие государственной регистрации в реестрах, указанных в подпункте "а" настоящего пункта, используемые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в российской части Каспийского моря</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4"</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4) </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на удалении менее 3 морских миль от государственной границы и линии разграничения морских пространств с сопредельным государство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Не подлежат учету в пограничном органе или подразделении пограничного органа российские маломерные самоходные и несамоходные (надводные и подводные) суда (средства) и средства передвижения по льду, используемые в море и являющиеся принадлежностями судо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Для постановки на учет судна (средства), указанного в пункте 16 настоящих Правил</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5"</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5),</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его собственник (владелец) до начала эксплуатации (в том числе в случае смены собственника (владельца) представляет в пограничный орган или подразделение пограничного органа по месту использования судна (средства), подлежащего учету, уведомление (рекомендуемый образец приведен в приложении N 4 к настоящим Правила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ое уведомление может быть направлено посредством почтовой, факсимильной связи (при наличии), электронной почты (при наличии), а также вручено при личном обращении в пограничный орган или подразделение пограничного органа по месту использования судна (средства), подлежащего учету.</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Постановка на учет судна (средства), подлежащего учету, осуществляется в срок не позднее 3 рабочих дней после дня получения пограничным органом или подразделением пограничного органа уведомления, указанного в пункте 18 настоящих Правил.</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тановка на учет судна (средства), подлежащего учету, осуществляется с присвоением ему учетного номер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своенный судну (средству), подлежащему учету, учетный номер сообщается пограничным органом или подразделением пограничного органа лицу, представившему уведомление, с использованием тех же средств связи, посредством которых было представлено уведомление, либо при личном обращении лица, представившего уведомление, в пограничный орган или подразделение пограничного орган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Содержание (хранение) российских маломерных самоходных и несамоходных (надводных и подводных) судов (средств) и средств передвижения по льду (аэросаней, буеров, мотосаней, снегоходов (мотонарт), используемых в российской части вод (за исключением маломерных судов (средств) государственных органов)</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6"</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6),</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существляется на пристанях, причалах, в других пунктах базирования, исключающих доступ посторонних лиц и несанкционированный выход маломерных судов (средств) в российскую часть вод</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7"</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7),</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 берегу закрепленными с помощью тросов (цепей) за стойки с кольцами и закрытыми на замок или в помещении, закрывающемся на замок.</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пускается содержание (хранение) на воде поставленных на якорь или пришвартованных в пунктах базирования маломерных судов (средст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спользуемых на участках (в районах) в российской части вод пограничных рек, озер и иных водных объектов, в пределах которых установлен пограничный режим, и которые по своей массе или размеру не могут быть подняты на берег;</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спользуемых в море, массой более 500 килограммов, или длина которых более 10 метров, - с уведомлением пограничного органа или подразделения пограничного органа по месту использования маломерного судна (средств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В случае смены пункта базирования собственник (владелец) судна (средства), подлежащего учету, представляет в пограничный орган или подразделение пограничного органа, в котором указанное судно (средство) состоит на учете, в соответствии с абзацем вторым пункта 18 настоящих Правил уведомление о смене пристани, причала, другого пункта базирования (рекомендуемый образец приведен в приложении N 5 к настоящим Правила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 смене пристани, причала, другого пункта базирования представляется до фактической смены пункта базирова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Выход маломерного судна (средства) из пункта базирования в российскую часть вод</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8"</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8) </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осуществляется с уведомлением пограничного органа или подразделения пограничного органа по месту использования маломерного судна (средства) собственником (владельцем) маломерного судна (средства) либо лицом, которое будет управлять маломерным судном (средством), не позднее чем за 2 часа до его выход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 выходе может быть направлено (передано) посредством факсимильной связи (при наличии), электронной почты (при наличии), телефонной связи или радиосвязи либо вручено при личном обращении в пограничный орган или подразделение пограничного орган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 выходе должно содержать следующие сведе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звание маломерного судна (средства) (при налич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гистрационный (бортовой) номер (при налич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номер) пункта базирования (при налич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етный номер, присвоенный пограничным органом или подразделением пограничного органа (при налич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о, которое будет управлять маломерным судном (средством), номер его телефон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наличии на борту маломерного судна (средства) средств связ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наличии на борту маломерного судна (средства) шлюпок и иных плавучих средств, являющихся его принадлежностью;</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личество человек на маломерном судне (средстве);</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ль и время выход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личество выходов в течение календарных суток (в случае неоднократных выходов маломерного судна (средства) в течение одних календарных суток);</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полагаемое время возвращения (предполагаемое время окончательного возвращения - в случае неоднократных выходов в течение одних календарных суток);</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о (район) плавания (передвижения по льду);</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ланируемые места стоянки (постановки на якорь) с указанием их географических координат или наименований географических объекто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В случае изменения сведений, указанных в уведомлении о выходе, а также в случае отказа от выхода собственник (владелец) маломерного судна (средства), либо лицо, которое будет управлять (планировало управлять) маломерным судном (средством), уведомляет об этом пограничный орган или подразделение пограничного органа по месту использования маломерного судна (средства) до заявленного времени выхода, а в случае изменения времени выхода - не позднее чем за 2 часа до выход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б изменении сведений, указанных в уведомлении о выходе, уведомление об отказе от выхода могут быть направлены (переданы) посредством факсимильной связи (при наличии), электронной почты (при наличии), телефонной связи или радиосвязи либо вручены при личном обращении в пограничный орган или подразделение пограничного органа и должны содержать сведения о названии маломерного судна (средства) (при наличии), регистрационном (бортовом) номере (при наличии), наименовании (номере) пункта базирования (при наличии), лице, которое будет управлять (планировало управлять) маломерным судном (средством), а также сведения, подлежащие изменению, либо сведения об отказе от выход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фактических местах стоянки (постановки на якорь) собственник (владелец) маломерного судна (средства) либо лицо, которое управляет маломерным судном (средством), незамедлительно уведомляет посредством телефонной связи или радиосвязи пограничный орган или подразделение пограничного органа по месту использования маломерного судна (средств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О возвращении маломерного судна (средства) в пункт базирования собственник (владелец) маломерного судна (средства) либо лицо, управлявшее маломерным судном (средством), уведомляет пограничный орган или подразделение пограничного органа, в которые было представлено уведомление о выходе.</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о возвращении маломерного судна (средства) в пункт базирования может быть направлено (передано) посредством факсимильной связи (при наличии), электронной почты (при наличии), телефонной связи или радиосвязи и должно содержать сведения о названии маломерного судна (средства) (при наличии), регистрационном (бортовом) номере (при наличии), наименовании (номере) пункта базирования (при наличии), лице, управлявшем маломерным судном (средством), фактическом времени возвращения маломерного судна (средства) в пункт базирова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озвращения в пункт базирования маломерного судна (средства), выходившего в море, уведомление, предусмотренное настоящим пунктом, направляется (передается) не позднее 1 часа с момента возвраще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В случае невозможности возвращения маломерного судна (средства) в пункт базирования в указанное в уведомлении о выходе время собственник (владелец) маломерного судна (средства) либо лицо, управляющее маломерным судном (средством), не позднее чем за 1 час до указанного времени возвращения уведомляет об этом пограничный орган или подразделение пограничного органа по месту использования маломерного судна (средства) посредством телефонной связи или радиосвязи с указанием сведений о названии маломерного судна (средства) (при наличии), регистрационном (бортовом) номере (при наличии), наименовании (номере) пункта базирования (при наличии), лице, управляющем маломерным судном (средством), причине несвоевременного возвращения в пункт базирования и новом предполагаемом времени возвраще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6. В случае отсутствия пунктов базирования на берегах российской части вод выход маломерного судна (средства) в российскую часть вод и его возвращение осуществляются в месте, согласованном с пограничным органом или подразделением пограничного органа по месту использования маломерного судна (средства), в соответствии с пунктами 22 - 25 настоящих Правил.</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этом уведомления, указанные в пунктах 22 - 25 настоящих Правил, вместо сведений о наименовании (номере) пункта базирования должны содержать сведения об указанном месте выхода маломерного судна (средства) в российскую часть вод.</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гласование, предусмотренное абзацем первым настоящего пункта, осуществляется по обращению собственника (владельца) маломерного судна (средства) либо лица, которое будет управлять маломерным судном (средство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В случае выхода маломерных судов (средств) в море при наличии на них исправных и включенных технических средств контроля, обеспечивающих постоянную автоматическую некорректируемую передачу информации о местоположении маломерных судов (средств) в государственные системы мониторинга не реже одного раза в 2 часа в период плавания (передвижения по льду)</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9"</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9),</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ведомления, указанные в пунктах 22 и 23 настоящих Правил, подаются не позднее чем за 1 час до выхода маломерных судов (средст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соблюдении условий, предусмотренных абзацем первым настоящего пункта, уведомления, указанные в пунктах 24 и 25 настоящих Правил, не подаютс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 Пребывание маломерных судов (средств) разрешается в светлое время суток (с восхода до захода солнц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на участках (в районах) в российской части вод пограничных рек, озер и иных водных объектов, в пределах которых установлен пограничный режим, - в местах (районах), указанных в разрешении, указанном в подпункте "а" пункта 39 настоящих Правил;</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море - до границ районов, указанных в судовом билете, по согласованию с пограничным органом или подразделением пограничного органа по месту использования маломерного судна (средства). Маломерным судам (средствам), не имеющим судового билета, - на удалении менее 2 морских миль от берег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Пребывание маломерных судов (средств) разрешается в любое время суток:</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на участках (в районах) в российской части вод пограничных рек, озер и иных водных объектов, в пределах которых установлен пограничный режим, - в случае осуществления промышленного (прибрежного) рыболовства, а также рыболовства в научно-исследовательских и контрольных целях при наличии на маломерных судах (средствах) исправных и включенных технических средств контроля по согласованию с пограничным органом или подразделением пограничного органа по месту использования маломерного судна (средств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море:</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наличии исправных и включенных технических средств контрол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ериод участия в официальных спортивных соревнованиях по парусному спорту в случаях, когда расписанием соревнований предусмотрены ночные переходы (гонки), по согласованию с пограничным органом или подразделением пограничного органа по месту использования маломерного судна (средств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В случае отсутствия исправных технических средств контроля на маломерных судах (средствах), указанных в подпункте "а" и абзаце втором подпункта "б" пункта 29 настоящих Правил, решение об их пребывании в российской части вод в любое время суток принимает начальник пограничного органа исходя из технической возможности пограничного органа по контролю за пребыванием маломерных судов (средств) в российской части вод.</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 Согласование с пограничным органом или подразделением пограничного органа пребывания маломерных судов (средств) в российской части вод осуществляетс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еред началом эксплуатации маломерных судов (средств) - ежегодно;</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обращению собственников (владельцев) маломерных судов (средств) или лиц, которые будут управлять маломерными судами (средствами), после оборудования маломерных судов (средств) техническими средствами контроля, а также при необходимост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обращению организаторов официальных спортивных соревнований по парусному спорту.</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Передача в пограничные органы информации о местоположении маломерных судов (средств) в российской части вод осуществляетс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едеральным государственным бюджетным учреждением "Центр системы мониторинга рыболовства и связи" и его филиалами</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10"</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10);</w:t>
      </w:r>
      <w:r>
        <w:rPr>
          <w:sz w:val="24"/>
          <w:szCs w:val="24"/>
          <w:rFonts w:eastAsia="Times New Roman" w:cs="Times New Roman" w:ascii="Times New Roman" w:hAnsi="Times New Roman"/>
          <w:color w:val="3272C0"/>
          <w:lang w:eastAsia="ru-RU"/>
        </w:rPr>
        <w:fldChar w:fldCharType="end"/>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оссийским центром системы опознавания судов и слежения за ними на дальнем расстоянии</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11"</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11) </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в электронной форме с использованием информационно-телекоммуникационной сети "Интернет";</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нтром мониторинга для сбора и обработки информации о местоположении российских морских и смешанного (река-море) плавания судов</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12"</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12).</w:t>
      </w:r>
      <w:r>
        <w:rPr>
          <w:sz w:val="24"/>
          <w:szCs w:val="24"/>
          <w:rFonts w:eastAsia="Times New Roman" w:cs="Times New Roman" w:ascii="Times New Roman" w:hAnsi="Times New Roman"/>
          <w:color w:val="3272C0"/>
          <w:lang w:eastAsia="ru-RU"/>
        </w:rPr>
        <w:fldChar w:fldCharType="end"/>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 Лица, которые управляют маломерным судном (средством), обязаны:</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и выходе в российскую часть вод иметь при себе и предъявлять по требованию должностных лиц пограничных органо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кумент, удостоверяющий личность (либо копии на бумажном носителе или в электронном виде (полученные с использованием средств сканирования или фотографирования) страниц документа, удостоверяющего личность, содержащих установочные данные гражданина, сведения о регистрации по месту жительства на территории Российской Федерации (при наличии) и реквизиты такого документа (серия, номер, дата выдачи, наименование органа, выдавшего документ);</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идетельство о регистрации по месту пребывания либо его копию на бумажном носителе или в электронном виде (полученную с использованием средств сканирования или фотографирования) - в случае отсутствия места жительства на территории Российской Федерац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решение, указанное в подпункте "а" пункта 39 настоящих Правил, - в случае осуществления деятельности, указанной в пункте 39 настоящих Правил, в российской части вод пограничных рек, озер и иных водных объектов, в пределах которых установлен пограничный режи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нести непрерывную радиовахту (при наличии средств радиосвязи) на согласованной с пограничными органами или подразделениями пограничных органов частоте радиообмена, определяемой при подаче уведомления о выходе, и отвечать на запросы пограничных органо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станавливать маломерное судно (средство) и предоставлять его для осмотра по требованию должностных лиц пограничных органов, в том числе при получении предупредительных команд (сигналов) об остановке судна (средства), опубликованных в "Извещениях мореплавателя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 Лицам, которые управляют маломерными судами (средствами), запрещаетс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спользовать не поставленные на учет суда (средства), подлежащие учету;</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хранить маломерные суда (средства) вне установленных пунктов базирования и вне других отведенных для этого мест;</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ключать технические средства контроля и средства связи во время пребывания в российской части вод (при их налич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заходить в запретные для плавания или временно опасные для плавания районы.</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 Лица, находящиеся на маломерных судах (средствах), обязаны при выходе в российскую часть вод иметь при себе и предъявлять по требованию должностных лиц пограничных органов:</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кумент, удостоверяющий личность, либо копии на бумажном носителе или в электронном виде (полученные с использованием средств сканирования или фотографирования) страниц документа, удостоверяющего личность, содержащих установочные данные гражданина, сведения о регистрации по месту жительства на территории Российской Федерации (при наличии) и реквизиты такого документа (серия, номер, дата выдачи, наименование органа, выдавшего документ);</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идетельство о регистрации по месту пребывания либо его копию на бумажном носителе или в электронном виде (полученную с использованием средств сканирования или фотографирования) - в случае отсутствия места жительства на территории Российской Федерац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решение, указанное в подпункте "а" пункта 39 настоящих Правил, - в случае осуществления деятельности, указанной в пункте 39 настоящих Правил, в российской части вод пограничных рек, озер и иных водных объектов, в пределах которых установлен пограничный режи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6. Лицам, находящимся на маломерных судах (средствах), запрещаетс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осуществлять без разрешения начальника пограничного органа фото- и видеосъемку пограничных кораблей (катеров и судов), пограничных моторных лодок и лиц, находящихся на них, должностных лиц пограничных органов, пограничных знаков, инженерно-технических сооружений, других объектов пограничных органов, в том числе с использованием сверхлегких воздушных судов, безмоторных летательных аппаратов, не имеющих механического привод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ести стрельбу из любого вида оружия в направлении территории сопредельного государств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запускать беспилотные воздушные суда и безэкипажные суда в направлении государственной границы или линии разграничения морских пространств с сопредельным государством.</w:t>
      </w:r>
    </w:p>
    <w:p>
      <w:pPr>
        <w:pStyle w:val="Normal"/>
        <w:widowControl w:val="false"/>
        <w:shd w:val="clear" w:color="auto" w:fill="FFFFFF"/>
        <w:suppressAutoHyphens w:val="true"/>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 Требования подпункта "а" пункта 33 и пункта 35 настоящих Правил не распространяются на лиц, управляющих маломерными судами (средствами), и лиц, находящихся на маломерных судах (средствах), используемых в светлое время суток (с восхода до захода солнца) в море на удалении менее 500 метров от берега и более 3 морских миль от государственной границы и линии разграничения морских пространств с сопредельным государством, в акватории участков (районов) моря, прилегающей к местам массового отдыха населения на водных объектах, обустроенных органами местного самоупр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8. Положения пунктов 22 - 25, 33, 35 и 36 настоящих Правил применяются также к лицам, использующим в российской части вод механические транспортные средства в качестве средств передвижения по льду.</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равила промысловой, исследовательской, изыскательской и иной деятельност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9. Промысловая, исследовательская, изыскательская и иная деятельность</w:t>
      </w:r>
      <w:r>
        <w:fldChar w:fldCharType="begin"/>
      </w:r>
      <w:r>
        <w:rPr>
          <w:sz w:val="24"/>
          <w:szCs w:val="24"/>
          <w:rFonts w:eastAsia="Times New Roman" w:cs="Times New Roman" w:ascii="Times New Roman" w:hAnsi="Times New Roman"/>
          <w:color w:val="3272C0"/>
          <w:lang w:eastAsia="ru-RU"/>
        </w:rPr>
        <w:instrText xml:space="preserve"> HYPERLINK "https://base.garant.ru/56990290/" \l "block_13"</w:instrText>
      </w:r>
      <w:r>
        <w:rPr>
          <w:sz w:val="24"/>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lang w:eastAsia="ru-RU"/>
        </w:rPr>
        <w:t>*(13) </w:t>
      </w:r>
      <w:r>
        <w:rPr>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осуществляетс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в российской части вод пограничных рек, озер и иных водных объектов, в пределах которых установлен пограничный режим, - с разрешения пограничного органа или подразделения пограничного орган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море - с уведомлением пограничного органа или подразделения пограничного орган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0. Об осуществлении деятельности в море, за исключением случаев, указанных в пунктах 41 и 42 настоящих Правил, уведомление (рекомендуемый образец приведен в приложении N 6 к настоящим Правилам) представляется лицом, которое планирует управлять российским или иностранным судном (средством) или осуществлять деятельность, однократно на весь период осуществления деятельности, но не менее чем за 2 часа до начала ее осуществления и не более чем на один календарный год.</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указанное в абзаце первом настоящего пункта, может быть направлено посредством факсимильной связи (при наличии), электронной почты (при наличии) либо вручено при личном обращении в пограничный орган или подразделение пограничного органа по месту использования российского или иностранного судна (средства).</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изменения сведений, указанных в уведомлении, указанном в абзаце первом настоящего пункта, представляется новое уведомление в порядке, предусмотренном настоящим пункто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 Об осуществлении деятельности, связанной с использованием иностранных судов (средств) для осуществления прохода через территориальное море Российской Федерации, уведомление (рекомендуемый образец приведен в приложении N 7 к настоящим Правилам) представляется лицом, управляющим иностранным судном (средством).</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домление, указанное в абзаце первом настоящего пункта, может быть направлено (передано) посредством факсимильной связи (при наличии), электронной почты (при наличии), телефонной связи или радиосвязи в пограничный орган или подразделение пограничного органа по месту использования судна (средства) не менее чем за 1 час до планируемого захода иностранного судна (средства) в территориальное море Российской Федерац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фактическом заходе иностранного судна (средства) в территориальное море Российской Федерации и (или) выходе из него лицо, управляющее этим судном (средством), уведомляет пограничный орган или подразделение пограничного органа, в который представлялось уведомление, указанное в абзаце первом настоящего пункта, посредством факсимильной связи (при наличии), электронной почты (при наличии), телефонной связи или радиосвяз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2. Уведомление об осуществлении деятельности в море, связанной с использованием иностранных прогулочных и спортивных парусных судов, представляется в соответствии с пунктом 41 настоящих Правил с сообщением сведений о планируемых районах плавания и (или) местах стоянки (постановки на якорь).</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3. Требования пункта 39 настоящих Правил не распространяются на лиц, управляющих российскими и иностранными судами (средствами), и лиц, находящихся на российских и иностранных судах (средствах), используемых в светлое время суток (с восхода до захода солнца) в море на удалении менее 500 метров от берега и более 3 морских миль от государственной границы и линии разграничения морских пространств с сопредельным государством, в акватории участков (районов) моря, прилегающей к местам массового отдыха населения на водных объектах, обустроенных органами местного самоупр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В Приложении N 2:</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ункт "л" пункта 1 изложить в следующей редакц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направление на получение либо изготовление технических средств реабилитации, протезов, протезно-ортопедических изделий1;";</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носку 1 к подпункту "л" пункта 1 изложить в следующей редакции:</w:t>
      </w:r>
    </w:p>
    <w:p>
      <w:pPr>
        <w:pStyle w:val="Normal"/>
        <w:shd w:val="clear" w:color="auto" w:fill="FFFFFF"/>
        <w:spacing w:lineRule="auto" w:line="240" w:before="0" w:after="0"/>
        <w:ind w:firstLine="567"/>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 </w:t>
      </w:r>
      <w:hyperlink r:id="rId7">
        <w:r>
          <w:rPr>
            <w:rFonts w:eastAsia="Times New Roman" w:cs="Times New Roman" w:ascii="Times New Roman" w:hAnsi="Times New Roman"/>
            <w:color w:val="3272C0"/>
            <w:sz w:val="24"/>
            <w:szCs w:val="24"/>
            <w:lang w:eastAsia="ru-RU"/>
          </w:rPr>
          <w:t>Приказ</w:t>
        </w:r>
      </w:hyperlink>
      <w:r>
        <w:rPr>
          <w:rFonts w:eastAsia="Times New Roman" w:cs="Times New Roman" w:ascii="Times New Roman" w:hAnsi="Times New Roman"/>
          <w:color w:val="464C55"/>
          <w:sz w:val="24"/>
          <w:szCs w:val="24"/>
          <w:lang w:eastAsia="ru-RU"/>
        </w:rPr>
        <w:t> Министерства здравоохранения и социального развития Российской Федерации от 21 августа 2008 г. N 439н "Об утверждении форм уведомления о постановке на учет по обеспечению техническими средствами реабилитации, протезами, протезно-ортопедическими изделиями, направления на их получение либо изготовление, специального талона и именного направления для бесплатного получения проездных документов для проезда к месту нахождения организации, обеспечивающей техническими средствами реабилитации, протезами, протезно-ортопедическими изделиями" (зарегистрирован Минюстом России 16 сентября 2008 г., регистрационный N 12300) (с изменениями, внесенными </w:t>
      </w:r>
      <w:hyperlink r:id="rId8">
        <w:r>
          <w:rPr>
            <w:rFonts w:eastAsia="Times New Roman" w:cs="Times New Roman" w:ascii="Times New Roman" w:hAnsi="Times New Roman"/>
            <w:color w:val="3272C0"/>
            <w:sz w:val="24"/>
            <w:szCs w:val="24"/>
            <w:lang w:eastAsia="ru-RU"/>
          </w:rPr>
          <w:t>приказом</w:t>
        </w:r>
      </w:hyperlink>
      <w:r>
        <w:rPr>
          <w:rFonts w:eastAsia="Times New Roman" w:cs="Times New Roman" w:ascii="Times New Roman" w:hAnsi="Times New Roman"/>
          <w:color w:val="464C55"/>
          <w:sz w:val="24"/>
          <w:szCs w:val="24"/>
          <w:lang w:eastAsia="ru-RU"/>
        </w:rPr>
        <w:t> Министерства труда и социальной защиты Российской Федерации от 22 января 2014 г. N 25н (зарегистрирован Минюстом России 21 февраля 2014 г., регистрационный N 31389).".</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Приложения N 4 - 6 изложить в следующей редакц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w:t>
      </w:r>
      <w:r>
        <w:rPr>
          <w:rFonts w:eastAsia="Times New Roman" w:cs="Times New Roman" w:ascii="Times New Roman" w:hAnsi="Times New Roman"/>
          <w:color w:val="26282F"/>
          <w:sz w:val="24"/>
          <w:szCs w:val="24"/>
          <w:lang w:eastAsia="ru-RU"/>
        </w:rPr>
        <w:t>Приложение N 4</w:t>
        <w:br/>
      </w:r>
      <w:r>
        <w:rPr>
          <w:rFonts w:eastAsia="Times New Roman" w:cs="Times New Roman" w:ascii="Times New Roman" w:hAnsi="Times New Roman"/>
          <w:color w:val="464C55"/>
          <w:sz w:val="24"/>
          <w:szCs w:val="24"/>
          <w:lang w:eastAsia="ru-RU"/>
        </w:rPr>
        <w:t>к Правилам (п. 18)</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комендуемый образец</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Уведомление</w:t>
        <w:br/>
        <w:t>о постановке на учет судна (средства), подлежащего учету</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му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пограничного органа или подразделения пограничного органа)</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 кого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ное или сокращенное (при наличии) наименование юридического лица, 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 юридического лица в пределах места нахождения или фамилия, имя, отчество (при налич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__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изического лица, дата рождения, серия, номер, дата выдачи документа, удостоверяющего личность,</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 наименование органа, выдавшего документ, адрес места жительства (пребывани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омер телефона, адрес электронной почты (при налич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удне (средстве), подлежащем учету 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звание судна (средства),</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лежащего учету, заводской номер (при наличии), государственный регистрационный номер (при налич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ип и мощность двигателя)</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Копия судового билета 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лагается/отсутствует)</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стань, причал, другой пункт базирования____________________________</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 ___________ 20___ г. 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ись и расшифровка подписи лица, представившего уведомление)</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ложение N 5</w:t>
        <w:br/>
        <w:t>к Правилам (п. 21)</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комендуемый образец</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Уведомление</w:t>
        <w:br/>
        <w:t>о смене пристани, причала, другого пункта базирования</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Кому 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пограничного органа или подразделения пограничного органа)</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От кого 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ное или сокращенное (при наличии) наименование юридического лица, 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 юридического лица в пределах места нахождения или фамилия, имя, отчество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изического лица, дата рождения, серия, номер, дата выдачи документа, удостоверяющего личность,</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органа, выдавшего документ, адрес места жительства (пребывания),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омер телефона, адрес электронной почты (при налич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удне (средстве), подлежащем учету 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звание судна (средств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лежащего учету, заводской номер (при наличии), государственный регистрационный номер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ип и мощность двигателя)</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етный номер судна (средства), подлежащего учету, присвоенный пограничным органом или подразделением пограничного органа (при наличии) 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кущий пункт базирования _________________________________________</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овый пункт базирования 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 __________ 20___ г. 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ись и расшифровка подписи лица, представившего уведомление)</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ложение N 6</w:t>
        <w:br/>
        <w:t>к Правилам (п. 40)</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22272F"/>
          <w:sz w:val="23"/>
          <w:szCs w:val="23"/>
          <w:lang w:eastAsia="ru-RU"/>
        </w:rPr>
        <w:t> </w:t>
      </w:r>
      <w:r>
        <w:rPr>
          <w:rFonts w:eastAsia="Times New Roman" w:cs="Times New Roman" w:ascii="Times New Roman" w:hAnsi="Times New Roman"/>
          <w:color w:val="464C55"/>
          <w:sz w:val="24"/>
          <w:szCs w:val="24"/>
          <w:lang w:eastAsia="ru-RU"/>
        </w:rPr>
        <w:t>Рекомендуемый образец</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Уведомление</w:t>
        <w:br/>
        <w:t>об осуществлении промысловой, исследовательской, изыскательской и иной деятельности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r>
        <w:rPr>
          <w:rFonts w:eastAsia="Times New Roman" w:cs="Times New Roman" w:ascii="Times New Roman" w:hAnsi="Times New Roman"/>
          <w:color w:val="22272F"/>
          <w:sz w:val="23"/>
          <w:szCs w:val="23"/>
          <w:lang w:eastAsia="ru-RU"/>
        </w:rPr>
        <w:t>Кому 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пограничного органа или подразделения пограничного орган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 кого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ное или сокращенное (при наличии) наименование юридического лица, 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 юридического лица в пределах места нахождения или фамилия, имя, отчество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изического лица, дата рождения, серия, номер, дата выдачи документа, удостоверяющего личность,</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 наименование органа, выдавшего документ, адрес места жительства (пребывания),</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омер телефона, адрес электронной почты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удне (средстве) 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звание судна (средства), государство флага судна (средств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дентификационный номер судна, присвоенный Международной морской организацией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ознаватель морской подвижной службы MMSI (при наличии), позывной сигнал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ый регистрационный номер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обственнике судна (средства) 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ное или сокращенное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юридического лица, адрес юридического лица в пределах места нахождения ил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 физического лица, серия, номер, дата выдачи документ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достоверяющего личность, наименование органа, выдавшего документ, адрес места жительства (пребывани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капитане судна (лице, управляющем судном (средством) 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ерия, номер, дата выдачи документа, удостоверяющего личность,</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органа, выдавшего документ, адрес места жительства (пребывания)</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мерен осуществлять 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ид деятельности)</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еографические координаты района осуществления деятельности (в случае если деятельность осуществляется в определенном районе): ______________</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планируемых районах плавания и (или) местах стоянки (постановки на якорь) 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та осуществления деятельности: с __ ________ 20__г. по __ _______ 20__г.</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ремя осуществления деятельности: __________________________________</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руглосуточно, в светлое врем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уток или с ___ час. ___ мин. до ___ час. ___ мин.)</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личество участников ______________________________________ человек.</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числом и прописью)</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и работоспособность технических средств контроля, обеспечивающих постоянную автоматическую некорректируемую передачу информации о местоположении судна (средства) ________________________</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 ___________ 20___ г. 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ись и расшифровка подписи лица, представившего уведомление)</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Дополнить приложением N 7 следующего содержания:</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w:t>
      </w:r>
      <w:r>
        <w:rPr>
          <w:rFonts w:eastAsia="Times New Roman" w:cs="Times New Roman" w:ascii="Times New Roman" w:hAnsi="Times New Roman"/>
          <w:color w:val="26282F"/>
          <w:sz w:val="24"/>
          <w:szCs w:val="24"/>
          <w:lang w:eastAsia="ru-RU"/>
        </w:rPr>
        <w:t>Приложение N 7</w:t>
        <w:br/>
      </w:r>
      <w:r>
        <w:rPr>
          <w:rFonts w:eastAsia="Times New Roman" w:cs="Times New Roman" w:ascii="Times New Roman" w:hAnsi="Times New Roman"/>
          <w:color w:val="464C55"/>
          <w:sz w:val="24"/>
          <w:szCs w:val="24"/>
          <w:lang w:eastAsia="ru-RU"/>
        </w:rPr>
        <w:t>к Правилам (п. 41)</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комендуемый образец</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Уведомление</w:t>
        <w:br/>
        <w:t>об осуществлении деятельности в территориальном море Российской Федерации</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Кому 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пограничного органа или подразделения пограничного орган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т кого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ное или сокращенное (при наличии) наименование юридического лица, 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 юридического лица в пределах места нахождения или фамилия, имя, отчество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изического лица, дата рождения, серия, номер, дата выдачи документа, удостоверяющего личность,</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 наименование органа, выдавшего документ, адрес места жительства (пребывания),</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омер телефона, адрес электронной почты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удне (средстве) 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звание судна (средства), государство флага судна (средств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дентификационный номер судна, присвоенный Международной морской организацией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ознаватель морской подвижной службы MMSI (при наличии), позывной сигнал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осударственный регистрационный номер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собственнике судна (средства) 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ное или сокращенное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юридического лица, адрес юридического лица в пределах места нахождения ил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 физического лица, серия, номер, дата выдачи документ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достоверяющего личность, наименование органа, выдавшего документ, адрес места жительства (пребывани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капитане судна (лице, управляющем судном (средством) 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ерия, номер, дата выдачи документа, удостоверяющего личность,</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органа, выдавшего документ, адрес места жительства (пребывани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мерен осуществлять 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ид деятельности)</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та осуществления деятельности: с __ _______ 20__г. по __ ________ 20__г.</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Описание маршрута плавания судна (средства) __________________________ (план перехода судна (средства) и (или)</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районе осуществления деятельности и планируемый маршрут</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ледования судна (средства) в указанный район)</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еографические координаты планируемого места захода судна (средства) в территориальное море Российской Федерации и (или) выхода из него</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 (указываются географические координаты каждого захода (выхода) судна (средства)</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___________________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территориальное море Российской Федерации и (или) выхода из него)</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и работоспособность технических средств контроля, обеспечивающих постоянную автоматическую некорректируемую передачу информации о местоположении судна (средства)________________________</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___ ___________ 20__ г. 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пись и расшифровка подписи лица, представившего уведомление)</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val="clear" w:color="auto" w:fill="FFFFFF"/>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Зарегистрирован Минюстом России 2 ноября 2017 г., регистрационный N 48778.</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Зарегистрирован Минюстом России 12 июля 2018 г., регистрационный N 51593.</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Далее - российская часть вод, если не оговорено иное.</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Далее - море, если не оговорено иное.</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Далее - судно (средство), подлежащее учету.</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Далее - маломерное судно (средство).</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Далее - пункт базировани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 Далее - выход.</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 Далее - технические средства контроля.</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w:t>
      </w:r>
      <w:hyperlink r:id="rId9">
        <w:r>
          <w:rPr>
            <w:rFonts w:eastAsia="Times New Roman" w:cs="Times New Roman" w:ascii="Times New Roman" w:hAnsi="Times New Roman"/>
            <w:color w:val="3272C0"/>
            <w:sz w:val="24"/>
            <w:szCs w:val="24"/>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24 декабря 2008 г. N 994 "Об утверждении Положения об осуществлении государственного мониторинга водных биологических ресурсов и применении его данных".</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w:t>
      </w:r>
      <w:hyperlink r:id="rId10">
        <w:r>
          <w:rPr>
            <w:rFonts w:eastAsia="Times New Roman" w:cs="Times New Roman" w:ascii="Times New Roman" w:hAnsi="Times New Roman"/>
            <w:color w:val="3272C0"/>
            <w:sz w:val="24"/>
            <w:szCs w:val="24"/>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8 декабря 2008 г. N 922 "О мерах по внедрению системы опознавания судов и слежения за ними на дальнем расстоянии".</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 </w:t>
      </w:r>
      <w:hyperlink r:id="rId11">
        <w:r>
          <w:rPr>
            <w:rFonts w:eastAsia="Times New Roman" w:cs="Times New Roman" w:ascii="Times New Roman" w:hAnsi="Times New Roman"/>
            <w:color w:val="3272C0"/>
            <w:sz w:val="24"/>
            <w:szCs w:val="24"/>
            <w:lang w:eastAsia="ru-RU"/>
          </w:rPr>
          <w:t>Приказ</w:t>
        </w:r>
      </w:hyperlink>
      <w:r>
        <w:rPr>
          <w:rFonts w:eastAsia="Times New Roman" w:cs="Times New Roman" w:ascii="Times New Roman" w:hAnsi="Times New Roman"/>
          <w:color w:val="464C55"/>
          <w:sz w:val="24"/>
          <w:szCs w:val="24"/>
          <w:lang w:eastAsia="ru-RU"/>
        </w:rPr>
        <w:t> Минтранса России от 17 июля 2000 г. N 74 "О создании глобальной автоматизированной системы мониторинга и контроля за местоположением российских морских и смешанного (река-море) плавания судов" (признан не нуждающимся в государственной регистрации, письмо Минюста России от 7 сентября 2000 г. N 7533-ЮД).</w:t>
      </w:r>
    </w:p>
    <w:p>
      <w:pPr>
        <w:pStyle w:val="Normal"/>
        <w:shd w:val="clear" w:color="auto" w:fill="FFFFFF"/>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Далее - деятельность, если не оговорено иное.</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4657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46575"/>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846575"/>
    <w:rPr>
      <w:color w:val="0000FF"/>
      <w:u w:val="single"/>
    </w:rPr>
  </w:style>
  <w:style w:type="character" w:styleId="Style13" w:customStyle="1">
    <w:name w:val="Текст выноски Знак"/>
    <w:basedOn w:val="DefaultParagraphFont"/>
    <w:link w:val="BalloonText"/>
    <w:uiPriority w:val="99"/>
    <w:semiHidden/>
    <w:qFormat/>
    <w:rsid w:val="00a463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_3"/>
    <w:basedOn w:val="Normal"/>
    <w:qFormat/>
    <w:rsid w:val="00846575"/>
    <w:pPr>
      <w:spacing w:lineRule="auto" w:line="240" w:beforeAutospacing="1" w:afterAutospacing="1"/>
    </w:pPr>
    <w:rPr>
      <w:rFonts w:ascii="Times New Roman" w:hAnsi="Times New Roman" w:eastAsia="Times New Roman" w:cs="Times New Roman"/>
      <w:sz w:val="24"/>
      <w:szCs w:val="24"/>
      <w:lang w:eastAsia="ru-RU"/>
    </w:rPr>
  </w:style>
  <w:style w:type="paragraph" w:styleId="Empty" w:customStyle="1">
    <w:name w:val="empty"/>
    <w:basedOn w:val="Normal"/>
    <w:qFormat/>
    <w:rsid w:val="00846575"/>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846575"/>
    <w:pPr>
      <w:spacing w:lineRule="auto" w:line="240" w:beforeAutospacing="1" w:afterAutospacing="1"/>
    </w:pPr>
    <w:rPr>
      <w:rFonts w:ascii="Times New Roman" w:hAnsi="Times New Roman" w:eastAsia="Times New Roman" w:cs="Times New Roman"/>
      <w:sz w:val="24"/>
      <w:szCs w:val="24"/>
      <w:lang w:eastAsia="ru-RU"/>
    </w:rPr>
  </w:style>
  <w:style w:type="paragraph" w:styleId="S16" w:customStyle="1">
    <w:name w:val="s_16"/>
    <w:basedOn w:val="Normal"/>
    <w:qFormat/>
    <w:rsid w:val="00846575"/>
    <w:pPr>
      <w:spacing w:lineRule="auto" w:line="240" w:beforeAutospacing="1" w:afterAutospacing="1"/>
    </w:pPr>
    <w:rPr>
      <w:rFonts w:ascii="Times New Roman" w:hAnsi="Times New Roman" w:eastAsia="Times New Roman" w:cs="Times New Roman"/>
      <w:sz w:val="24"/>
      <w:szCs w:val="24"/>
      <w:lang w:eastAsia="ru-RU"/>
    </w:rPr>
  </w:style>
  <w:style w:type="paragraph" w:styleId="Indent1" w:customStyle="1">
    <w:name w:val="indent_1"/>
    <w:basedOn w:val="Normal"/>
    <w:qFormat/>
    <w:rsid w:val="0084657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a463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6990288/" TargetMode="External"/><Relationship Id="rId3" Type="http://schemas.openxmlformats.org/officeDocument/2006/relationships/hyperlink" Target="https://base.garant.ru/56990291/" TargetMode="External"/><Relationship Id="rId4" Type="http://schemas.openxmlformats.org/officeDocument/2006/relationships/hyperlink" Target="https://base.garant.ru/12132066/" TargetMode="External"/><Relationship Id="rId5" Type="http://schemas.openxmlformats.org/officeDocument/2006/relationships/hyperlink" Target="https://base.garant.ru/71759826/" TargetMode="External"/><Relationship Id="rId6" Type="http://schemas.openxmlformats.org/officeDocument/2006/relationships/hyperlink" Target="https://base.garant.ru/71987556/" TargetMode="External"/><Relationship Id="rId7" Type="http://schemas.openxmlformats.org/officeDocument/2006/relationships/hyperlink" Target="https://base.garant.ru/12162355/" TargetMode="External"/><Relationship Id="rId8" Type="http://schemas.openxmlformats.org/officeDocument/2006/relationships/hyperlink" Target="https://base.garant.ru/70600348/" TargetMode="External"/><Relationship Id="rId9" Type="http://schemas.openxmlformats.org/officeDocument/2006/relationships/hyperlink" Target="https://base.garant.ru/12164443/" TargetMode="External"/><Relationship Id="rId10" Type="http://schemas.openxmlformats.org/officeDocument/2006/relationships/hyperlink" Target="https://base.garant.ru/12163895/" TargetMode="External"/><Relationship Id="rId11" Type="http://schemas.openxmlformats.org/officeDocument/2006/relationships/hyperlink" Target="https://base.garant.ru/1586423/"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5917</Words>
  <Characters>33731</Characters>
  <CharactersWithSpaces>39569</CharactersWithSpaces>
  <Paragraphs>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6:00Z</dcterms:created>
  <dc:creator>ОД</dc:creator>
  <dc:description/>
  <dc:language>en-US</dc:language>
  <cp:lastModifiedBy>ОБО</cp:lastModifiedBy>
  <cp:lastPrinted>2024-05-13T10:33:00Z</cp:lastPrinted>
  <dcterms:modified xsi:type="dcterms:W3CDTF">2024-07-23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