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Берегите лес от пожаров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читатели! Хочу, чтобы эту статью прочитал каждый, поскольку касается она практически всех жителей нашего города и района. Но не просто прочитал, а задумался и сделал для себя какие-то выводы. Думаю, о том, что лес полезен и нужен человеку, всему живому на земле, знает каждый. Об этом говорят детям еще со школы. Лес, конечно, если это живой лес, очень красив в любое время года. Как можно не любить красоту, а тем более ее уничтожать, я просто не понимаю. К сожалению, главным врагом леса, как ни парадоксально, является человек. Чаще именно по его вине возникают лесные пожары, которые губят лес и его обитателей, да и саму среду нашего существования - поскольку без кислорода и воздуха жить мы полноценно не можем. Каждый год со сходом снежного покрова у нас начинаются пожары. В этом году подготовке к пожароопасному периоду на всех уровнях власти уделяется большое внимание. Ужесточаются требования ко всем заинтересованным структурам и ведомствам. Будем надеяться, что все эти меры принесут положительные результаты. И все- таки гораздо проще и эффективнее просто не поджигать лес. Обращаюсь ко всем здравомыслящим людям! Будьте людьми, а не варварами, берегите лес, природу, не бросайте в лесу окурки, горящие спички, костры, не делайте из леса свалку. Помните, что лес – это чей-то дом, в нем живет множество насекомых, зверей и птиц. Если вы стали свидетелем лесного пожара, срочно сообщите об этом в лесопожарную станцию, лесничество, пожарную часть, ЕДДС или администрацию; попробуйте потушить пожар своими силами до приезда пожарных. Сообщайте обо всех случаях поджогов. Лес – он общий, пока еще не частный. Только от всех нас зависит, что мы оставим своим потомкам – голую выжженную землю или сосновый бор с березовой рощей. Лес встречает всех нас одинаково, не делит людей на плохих и хороших, детей и взрослых. Каждый и любой получает от него только хорошее, начиная с лесных деликатесов и кончая мебелью и домами. Давайте и мы с вами относиться к нему с любовью и бережно, чтобы будущие поколения были нам только благодарны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БЕРЕГИТЕ СЕБЯ И СВОИХ БЛИЗКИХ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ожаре звонить по номеру 101 или 112!</w:t>
      </w:r>
    </w:p>
    <w:p>
      <w:pPr>
        <w:pStyle w:val="Normal"/>
        <w:ind w:firstLine="709"/>
        <w:jc w:val="both"/>
        <w:rPr/>
      </w:pPr>
      <w:r>
        <w:rPr/>
        <w:t xml:space="preserve">Единый телефон службы спасения - 112 </w:t>
      </w:r>
    </w:p>
    <w:p>
      <w:pPr>
        <w:pStyle w:val="Normal"/>
        <w:ind w:firstLine="709"/>
        <w:jc w:val="both"/>
        <w:rPr/>
      </w:pPr>
      <w:r>
        <w:rPr/>
        <w:t>ЕДДС муниципального округа – 8 (42434) 4 44 02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дминистрация Александровск-Сахал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лександровская лесопожарная ста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lusowrap">
    <w:name w:val="pluso-wrap"/>
    <w:basedOn w:val="Style13"/>
    <w:qFormat/>
    <w:rPr/>
  </w:style>
  <w:style w:type="character" w:styleId="Plusocounter">
    <w:name w:val="pluso-count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0:00Z</dcterms:created>
  <dc:creator>1</dc:creator>
  <dc:description/>
  <cp:keywords/>
  <dc:language>en-US</dc:language>
  <cp:lastModifiedBy>Чекмарев Павел Б.</cp:lastModifiedBy>
  <dcterms:modified xsi:type="dcterms:W3CDTF">2025-05-05T23:21:00Z</dcterms:modified>
  <cp:revision>7</cp:revision>
  <dc:subject/>
  <dc:title/>
</cp:coreProperties>
</file>