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98195" cy="105600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/>
      </w:pPr>
      <w:r>
        <w:rPr>
          <w:b w:val="false"/>
          <w:bCs w:val="false"/>
          <w:sz w:val="24"/>
        </w:rPr>
        <w:t>694420 Сахалинская область, г. Александровск-Сахалинский, ул. Советская, 7,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от __ марта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ссия __ созыв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отчета о рабо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о-счётной палаты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Александровск-Сахалинский район» з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>Заслушав и обсудив отчет председателя Контрольно-счетной палаты городского округа «Александровск-Сахалинский район» за 2023 год, руководствуясь статьей 14 Положения о Контрольно-счетной палате городского округа «Александровск-Сахалинский район», утвержденного решением Собрания городского округа «Александровск-Сахалинский район» от 15.10.2021 г. № 1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ГОРОДСКОГО ОКРУГА</w:t>
      </w:r>
    </w:p>
    <w:p>
      <w:pPr>
        <w:pStyle w:val="Normal"/>
        <w:jc w:val="center"/>
        <w:rPr/>
      </w:pPr>
      <w:r>
        <w:rPr/>
        <w:t>«АЛЕКСАНДРОВСК-САХАЛИНСКИЙ РАЙОН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отчет о работе Контрольно-счетной палаты городского округа «Александровск-Сахалинский район» за 2023 год (прилагается).</w:t>
      </w:r>
    </w:p>
    <w:p>
      <w:pPr>
        <w:pStyle w:val="Normal"/>
        <w:jc w:val="both"/>
        <w:rPr/>
      </w:pPr>
      <w:r>
        <w:rPr/>
        <w:tab/>
        <w:t>2. Направить настоящее решение мэру городского округа «Александровск-Сахалинский район» для подписания и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 Опубликовать отчет о деятельности Контрольно-счетной палаты городского округа «Александровск-Сахалинский район» за 2023 год в газете «Красное знамя»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4. Контроль за исполнением настоящего решения возложить на председателя Собрания городского округа «Александровск-Сахалинский райо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«Александровск-Сахалинский район»                                                            В.В. Добродом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98195" cy="1056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94420 Сахалинская область, г. Александровск-Сахалинский, ул. Советская, 7,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44210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от ___марта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ссия __ созыв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отчета о рабо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о-счётной палаты городского округа </w:t>
      </w:r>
    </w:p>
    <w:p>
      <w:pPr>
        <w:pStyle w:val="Normal"/>
        <w:jc w:val="both"/>
        <w:rPr/>
      </w:pPr>
      <w:r>
        <w:rPr>
          <w:b/>
        </w:rPr>
        <w:t>«Александровск-Сахалинский район» з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>Заслушав и обсудив отчет председателя Контрольно-счетной палаты городского округа «Александровск-Сахалинский район» за 2023 год, руководствуясь статьей 14 Положения о Контрольно-счетной палате городского округа «Александровск-Сахалинский район», утвержденного решением Собрания городского округа «Александровск-Сахалинский район» от 15.10.2021 г. № 1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ГОРОДСКОГО ОКРУГА</w:t>
      </w:r>
    </w:p>
    <w:p>
      <w:pPr>
        <w:pStyle w:val="Normal"/>
        <w:jc w:val="center"/>
        <w:rPr/>
      </w:pPr>
      <w:r>
        <w:rPr/>
        <w:t>«АЛЕКСАНДРОВСК-САХАЛИНСКИЙ РАЙОН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отчет о работе Контрольно-счетной палаты городского округа «Александровск-Сахалинский район» за 2023 год (прилагается).</w:t>
      </w:r>
    </w:p>
    <w:p>
      <w:pPr>
        <w:pStyle w:val="Normal"/>
        <w:widowControl w:val="false"/>
        <w:ind w:firstLine="709"/>
        <w:jc w:val="both"/>
        <w:rPr/>
      </w:pPr>
      <w:r>
        <w:rPr/>
        <w:t>2. Опубликовать отчет о деятельности Контрольно-счетной палаты городского округа «Александровск-Сахалинский район» за 2023 год в газете «Красное знамя»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эр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Александровск-Сахалинский район»                                                            В.И. Антоню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2024 го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к решению Собрания городского округа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«Александровск-Сахалинский район»</w:t>
      </w:r>
    </w:p>
    <w:p>
      <w:pPr>
        <w:pStyle w:val="Normal"/>
        <w:ind w:firstLine="567"/>
        <w:jc w:val="right"/>
        <w:rPr/>
      </w:pPr>
      <w:r>
        <w:rPr/>
        <w:t>от ________марта 2024 года № ___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чет о деятельности Контрольно-счетной палат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«Александровск-Сахалинский район» за 2023 год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стоящий годовой отчет о деятельности Контрольно-счетной палаты городского округа «Александровск-Сахалинский район» (далее - Отчет), содержащий итоги проведенных контрольных мероприятий и экспертно-аналитических мероприятий, а также итоги выполнения иных заданий, представляется Собранию городского округа «Александровск-Сахалинский район» в соответствии со статьей 20 Положения о Контрольно-счетной палате городского округа «Александровск-Сахалинский район», утвержденного решением Собрания городского округа «Александровск-Сахалинский район» от 15.10.2021 № 137 (далее - Положение, Положение о Контрольно-счетной палат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-счетная палата городского округа «Александровск-Сахалинский район» (далее – КСП, Контрольно-счетная палата) является постоянно действующим органом внешнего муниципального финансового контроля, образованным Собранием городского округа «Александровск-Сахалинский район» и подотчетным 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-счетная палата образована в составе председателя и аппарата (главного инспектора и инспектора). Фактическая численность КСП на конец отчетного периода составила 3 штатных единицы. Все сотрудники Контрольно-счетной палаты имеют высшее профессиональное образовани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месте с этим, в 2023 году один сотрудник прошел повышение квалификации по программе государственного аудита в строительстве. Также, сотрудники КСП систематически повышают и обновляют свои профессиональные знания и навыки, являясь постоянными участниками виртуальных круглых столов, которые проводятся в формате видеоконференцсвязи (ВКС) Союзом муниципальных контрольно-счетных орга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Отчете отражена деятельность Контрольно-счетной палаты по реализации задач, определенных законодательством Российской Федерации и </w:t>
      </w:r>
      <w:hyperlink r:id="rId6">
        <w:r>
          <w:rPr>
            <w:rStyle w:val="InternetLink"/>
            <w:color w:val="000000"/>
            <w:u w:val="single"/>
          </w:rPr>
          <w:t>Положением</w:t>
        </w:r>
      </w:hyperlink>
      <w:r>
        <w:rPr>
          <w:color w:val="000000"/>
        </w:rPr>
        <w:t xml:space="preserve"> о Контрольно-счетной пал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Контрольно-счетная палата осуществляла свою деятельность в 2023 году на основании </w:t>
      </w:r>
      <w:hyperlink r:id="rId7">
        <w:r>
          <w:rPr>
            <w:rStyle w:val="InternetLink"/>
            <w:color w:val="000000"/>
            <w:u w:val="single"/>
          </w:rPr>
          <w:t>Положения</w:t>
        </w:r>
      </w:hyperlink>
      <w:r>
        <w:rPr>
          <w:color w:val="000000"/>
        </w:rPr>
        <w:t xml:space="preserve"> о Контрольно-счетной палате и годового плана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Согласно </w:t>
      </w:r>
      <w:hyperlink r:id="rId8">
        <w:r>
          <w:rPr>
            <w:rStyle w:val="InternetLink"/>
            <w:color w:val="000000"/>
            <w:u w:val="single"/>
          </w:rPr>
          <w:t>статьям 8, 9</w:t>
        </w:r>
      </w:hyperlink>
      <w:r>
        <w:rPr>
          <w:color w:val="000000"/>
        </w:rPr>
        <w:t xml:space="preserve"> Положения, в процессе реализации задач Контрольно-счетная палата осуществляет контрольную, экспертно-аналитическую, информационную и иную деятельность в целях контроля за исполнением бюджета городского округа, соблюдения установленного порядка подготовки и рассмотрения проекта бюджета городского округ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трольно-счетные органы при осуществлении внешнего государственного и муниципального финансового контроля, помимо Конституции Российской Федерации, законодательства Российской Федерации, законодательства субъектов Российской Федерации, муниципальных нормативных правовых актов, руководствуются также стандартами внешнего государственного и муниципального финансового контроля. Стандарты — это внутренние нормативные документы контрольно-счетных органов, определяющие требования, правила и процедуры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2023 году Контрольно-счетной палатой утверждены новые стандарты внешнего муниципального кнтро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«Общие правила проведения контрольного мероприят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«Общие правила проведения экспертно-аналитического мероприят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«Требования к проведению экспертизы муниципальных программ городского округа «Александровск-Сахалинский район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«Аудит в сфере закупок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«Контроль реализации результатов контрольных и экспертно-аналитических мероприяти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ннее стандарты были утверждены в 2012 году, при создании Контрольно-счетной палаты, и включали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«Общие правила проведения контрольного мероприят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«Общие правила проведения экспертно-аналитического мероприят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«Контроль реализации результатов контрольных и экспертно-аналитических мероприяти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новления потребовались в связи с изменениями в законодательстве, регулирующем деятельность контрольно-счетных органов, приведением в соответствие с введенными требованиями к стандартам Счетной палаты Российской Федерации, а также новые стандарты разработаны с учетом модельных стандартов, предложенных Союзом муниципальных контрольно-счет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лан работы Контрольно-счетной палаты на 2023 год сформирован исходя из необходимости обеспечения всестороннего системного контроля за исполнением местного бюджета, с учетом всех видов и направлений деятельности КСП, утвержден председателем Контрольно-счетной палаты 30.12.2022 г., размещен на официальном сайте городского округа «Александровск-Сахалинский район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лан работы на 2023 год в разрезе направлений деятельности КСП содержит выполнение мероприяти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уществление экспертно-аналити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нтрольная деятельность за соблюдением законодательства Российской Федерации и иных нормативных правовых актов Российской Федерации в финансово-бюджетной сфе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нтрольная деятельност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ведение организационно-метод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экспертно-аналитической деятельности проведена экспертиза проекта решения Собрания городского округа «Александровск-Сахалинский район» «О принятии бюджета городского округа «Александровск-Сахалинский район» на 2024 год и на плановый период 2025 и 2026 годо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внешней проверки годового </w:t>
      </w:r>
      <w:hyperlink r:id="rId9">
        <w:r>
          <w:rPr>
            <w:rStyle w:val="InternetLink"/>
            <w:color w:val="000000"/>
            <w:u w:val="single"/>
          </w:rPr>
          <w:t>отчета</w:t>
        </w:r>
      </w:hyperlink>
      <w:r>
        <w:rPr>
          <w:color w:val="000000"/>
        </w:rPr>
        <w:t xml:space="preserve"> об исполнении бюджета городского округа «Александровск-Сахалинский район» проверке подвергнута бюджетная отчетность 11 главных распорядителей бюджетных средств,</w:t>
      </w:r>
      <w:r>
        <w:rPr>
          <w:bCs/>
          <w:color w:val="000000"/>
        </w:rPr>
        <w:t xml:space="preserve"> по результатам проверки составлено 11 заключений и 2 пред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ходе проведения экспертно-аналитического мероприятия выявлены наруше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г. № 191н, на сумму 206,6 млн. руб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2023 году Контрольно-счетной палатой в рамках экспертно-аналитических мероприятий проведено экспертиз по 51 проектам нормативных правовых актов. По результатам экспертно-аналитических мероприятий возвращено средств в муниципальный дорожный фонд в сумме 10 000,00 тыс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ланом работы, КСП в 2023 году проведено 5 контрольных мероприятий на 8 объектах. Совместные контрольные мероприятия в отчетном году Контрольно-счетной палатой не проводились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ходе проведения контрольных мероприятий исследованы следующие вопрос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евизия финансово-хозяйственной деятельности за 2020-2021 г.г. и истекший период 2022 года в МУП «Транспорт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верка обоснованности и эффективности расходования бюджетных средств (ревизия финансово-хозяйственной деятельности) за 2020 – 2022 год и истекший период 2023 года», на объекте – Муниципальное казенное учреждение «Управление по делам гражданской обороны, чрезвычайным ситуациям и обеспечению деятельности» администрации городского округа «Александровск-Сахалинский район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рка законности и эффективности использования бюджетных средств (ревизия финансово-хозяйственной деятельности) за 2020-2022 г.г. и истекший период 2023 года в Администрации городского округа «Александровск-Сахалинский район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рка использования средств бюджета, направленных на реализацию Муниципальной программы «Развитие культуры на территории городского округа «Александровск-Сахалинский район» за 2021 - 2022 г.г. и истекший период 2023 г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«Проверка законности и эффективности использования бюджетных средств в рамках осуществления полномочий органов местного самоуправления в соответствии с жилищным законодательством в границах городского округа «Александровск-Сахалинский район» и деятельности по управлению и распоряжению муниципальным имуществом за 2019-2022 г.г. и истекший период 2023 го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ходе проведенных проверок выявлено 133 нарушения законодательства Российской Федерации, Сахалинской области и нормативно-правовых актов городского округа «Александровск-Сахалинский район» на общую сумму 505,46 млн. рублей, из ни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меющие признаки нецелевого использования бюджетных средств –     9,05 млн. руб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рушение порядка применения бюджетной классификации – 38,0 млн. ру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рушения правил ведения бухгалтерского учета и кассовых операций – 185,0 млн. руб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схождение показателей годовой бюджетной отчетности с бухгалтерским учетом – 206,9 млн. руб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рушения Федерального закона 44-ФЗ – 62,2 млн. руб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еправомерное использование средств – 4,4 млн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устранения выявленных нарушений, пресечению и предотвращению нарушений и недостатков направлено 11 представлений в адрес главных распорядителей, распорядителей и получателей бюджетных средств, допустивших нарушения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гласно представленной информации об исполнении требований представлений, Контрольно-счетной палатой полностью сняты с контроля 14 представлений ввиду принятия мер исчерпывающего характера. Еще 6 представлений сняты с контроля частично, согласно исполнению указанных в них предложений.  Устранено финансовых нарушений на сумму 138,12 млн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 исполнение представлений Контрольно-счетной палаты 2022 – 2023 годов в 2023 году Администрацией городского округа «Александровск-Сахалинский район», иными органами местного самоуправления и муниципальными учреждениями, и предприятиями проведена следующая работ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 представлениях, направленных объектам контрольных мероприятий, указаны конкретные даты, до которых необходимо устранить выявленные нарушения и представить отчеты в Контрольно-счетную палату –Администрацией городского округа, Комитетом по управлению муниципальной собственностью, МКУ «Службой «Заказчик», МУП «Транспорт» представлены отчеты о полном либо частичном выполнении требований, указанных в представл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м Администрации городского округа «Александровск-Сахалинский район» от 30.05.2023 г. №303 «О внесении изменений в Положение об отделе жилищно-коммунального хозяйства Администрации ГО «Александровск-Сахалинский район», утвержденного постановлением от 04.09.2017 г. №562» внесены дополнения основных задач и функций отдела в отношении осуществления полномочий в области использования автомобильных дорог и осуществления дорожной деятельности, в том числе контрольной функ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м Администрации городского округа «Александровск-Сахалинский район» от 17.07.2023 г. №409 утвержден Порядок проведения оценки уровня содержания автомобильных дорог общего пользования местного значения в ГО «Александровск-Сахалинский район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становлениями Администрации городского округа «Александровск-Сахалинский район» от 24.03.2023 г. №158 «Об утверждении перечня автомобильных дорог общего пользования местного значения», от 10.04.2023 г. №178 «О внесении дополнений в перечень автомобильных дорог, утвержденный постановлением от 24.03.2023 г. №158» в Перечень автомобильных дорог общего пользования местного значения внесены идентификационные номера автомобильных дорог городского окру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м Администрации городского округа «Александровск-Сахалинский район» от 28.11.2023 г. №734 утверждены тарифы на оказание услуг городской ба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несены изменения в Устав МУП «Транспорт» на приведение в соответствие основной цели деятельности предприятия, утверждено мэром городского округа Положение об оплате труда работников МУП «Транспорт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МУП «Транспорт» внесены изменения в ЕГРЮЛ в части основного вида деятельности, заключены дополнительные соглашения к трудовым договорам об использовании сотрудниками личного автотранспорта в служебных целях, директором предприятия возмещены необоснованно израсходованные денежные средства в сумме 105 800,00 руб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МКУ «Служба «Заказчик» приказом от 26.12.2022 г. №55-ОД утверждена актуальная Учетная политика для целей бюджетного уч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КУ «Служба «Заказчик» устранены нарушения бухгалтерского учета на сумму 3 030,00 тыс. руб., а также на эту сумму увеличена стоимость объекта муниципальной собственности «Аллея Памя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казом начальника МКУ «Управление ГОЧС» с указанием ключевых характеристик штатного расписания утверждено согласованное мэром городского округа штатное расписание учреждения на 2024 г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митетом по управлению муниципальной собственностью городского округа «Александровск-Сахалинский район» из договора присоединения к электросетям исключен объект по ул. Аболтина, 9, что позволило сэкономить более 400,0 тыс. руб. бюджетных средств в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трольно-счетной палатой также осуществляется аудит в сфере закупок. Это вид внешнего муниципального финансового контроля, осуществляемого Контрольно-счетной палатой в соответствии с полномочиями, установленными пунктом 4 части 2 статьи 9 Федерального закона № 6-ФЗ, статьей 98 Федерального закона № 44-ФЗ, Положением о контрольно-счетной палат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лью аудита в сфере закупок является осуществление Контрольно-счетной палатой в пределах своих полномочий анализа и оценки результатов закупок, достижения целей осуществления закуп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удит в сфере закупок может проводиться как в качестве отдельных экспертно-аналитических мероприятий, так и в ходе контрольных или экспертно-аналитических мероприятий, предметы которых включают вопрос осуществления закупок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аудит проведен в ходе четырех контрольных мероприятий и одного отдельного экспертно-аналитического мероприятия, на 7 объектах. Выявлено 14 нарушений на сумму 13 128 593,88 рублей, внесено 4 представления. В целом, проверенные закупки осуществляются 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 имеют место и нарушения норм законодательства, в том числе, приводящие к нецелевым, неэффективным расходам бюджета. Такие, ка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есоблюдение требований ч. 7.1 - 7.3 ст.3 Федерального закона от 18.07.2011 № 223-ФЗ, ч.3 ст.3 Федерального закона от 11.06.2022 № 160-ФЗ, п.2 ч.2.1 ст. 15 Федерального закона от 05.04.2013 № 44-ФЗ антикоррупционного харак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есоблюдение требований ст. 18, ч.4 ст.33 Федерального закона от 05.04.2013 № 44-ФЗ, п.18, абз. 4 п. 35 Постановления Правительства РФ от 11.04.2001 № 290 при осуществлении капитального ремонта автомобиля стоимостью 1 млн. 2 тыс. руб., капитального ремонта двигателя автомобиля стоимостью 300 тыс.руб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рушение ч.2 ст. 38 Федерального закона от 05.04.2013 № 44-ФЗ – около года закупки учреждения осуществлялись неуполномоченным лиц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есоблюдение требований ст.22 Федерального закона от 05.04.2013 № 44-ФЗ в результате чего закупка признана необоснованной (стоимость контракта 10 768 494, 65 руб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рушение п.8 ч.1 ст. 33 Федерального закона от 05.04.2013 № 44-ФЗ – отсутствие соответствующего описания объекта закупки при осуществлении закупки работ по капитальному ремонту, содержащего проектную документацию или смету на капитальный ремонт объекта капитального строи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рушение ч. 2 ст. 33 Федерального закона от 05.04.2013 № 44-ФЗ - отсутствие в документации о закупке показателей, позволяющих определить соответствие закупаемых работ установленным заказчиком требованиям: отсутствие полного объема требуемых работ, перечня всего комплекса работ в сметных расчет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рганизованная в городском округе контрактная система в сфере закупок для обеспечения муниципальных нужд, включая планирование закупок, заключение и управления контрактами, своевременность действий объектов аудита по реализации условий контракта, применение обеспечительных мер и мер ответственности по контракту и их влияние на достижение целей осуществления закупки, показала себя неэффективной, чем оказала негативное влияние на результативность и достижение целей закуп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аудита направлены представления и предложения, для устранения причин выявленных отклонений, нарушений и недостат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выполнения Плана противодействия коррупции в Контрольно-счетной палате городского округа «Александровск-Сахалинский район», который утверждается контрольно-счетной палатой ежегодно, были выполнены следующие задачи и достигнуты результа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тверждены новые нормативные акты в сфере противодействия коррупции внутри организации - КС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трудниками Контрольно-счетной палаты пройдено обучение по программе «Предупреждение коррупционных правонарушений в организ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е зарегистрировано случаев несоблюдения муниципальными служащими, замещающими должности в Контрольно-счетной палате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семи муниципальными служащими Контрольно-счетной палаты в установленный срок представлены полные сведения о доходах, расходах, об имуществе и обязательствах имущественного характера на себя, супруга(гу) и несовершеннолетних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е зарегистрировано случаев нарушения сотрудниками Контрольно-счетной палаты Кодекса этики и служебного поведения муниципальных служащих контрольно-счетной палаты городского округа «Александровск-Сахалинский район, утвержденного распоряжением Контрольно-счетной палаты от 07.02.2019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lang w:bidi="ru-RU"/>
        </w:rPr>
        <w:t>относительно проведения мероприятий, направленных на обеспечение соблюдения работниками КСП общих принципов служебного поведения, норм профессиональной этики,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>председателем Контрольно-счетной палаты периодически проводилась и проводится разъяснительная работа с сотрудниками контрольно-счетной палаты по профилактике и предупреждению коррупционных правонару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 заседаниях комиссий Собрания городского округа рассмотрены отчеты по 2 контрольным мероприят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lang w:bidi="ru-RU"/>
        </w:rPr>
        <w:t>каждое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>контрольное и экспертно-аналитическое мероприятие организовано и проведено с учетом мер по противодействию корруп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 ноября 2022 года,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социальных сетях ВКонтакте и Одноклассники, размещается информация о деятельности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в Управление экономической безопасности и противодействия коррупции Управления МВД России по Сахалинской области Контрольно-счетной палатой были направлены материалы по проверкам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евизия финансово-хозяйственной деятельности за 2020-2021 г.г. и истекший период 2022 года в МУП «Транспорт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верка обоснованности и эффективности расходования бюджетных средств (ревизия финансово-хозяйственной деятельности) за 2020 – 2022 год и истекший период 2023 года», на объекте – Муниципальное казенное учреждение «Управление по делам гражданской обороны, чрезвычайным ситуациям и обеспечению деятельности» администрации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023 году в Следственный комитет Российской Федерации, Управление Генеральной прокуратуры по Дальневосточному федеральному округу, Главное управление экономической безопасности и противодействию коррупции МВД России направлены материалы контрольного мероприятия «Проверка законности и эффективности использования бюджетных средств в рамках осуществления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 за 2019-2021 г.г. и истекший период 2022 год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акже, в 2023 году направлены в Городскую прокуратуру материалы по результатам 2 контрольных мероприятий, в том числе, согласно Соглашению о взаимодействии между Александровск-Сахалинской городской прокуратурой Сахалинской области и Контрольно-счетной палатой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В течение отчетного года Контрольно-счетной палатой проводилась постоянная консультационная работа с получателями и распорядителями бюджетных средств.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2023 году Контрольно-счетной палатой направлено в органы местного самоуправления и муниципальные учреждения 94 предложения по результатам контрольных и экспертно-аналитических мероприятий, из них 25 реализова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Контрольно-счетной палаты в отчетном году была нацелена в первую очередь на выполнение требований бюджетного законодательства, осуществление контроля за исполнением бюджета городского округа, принятия мер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-прежнему актуальной задачей остается работа по совершенствованию деятельности органов местного самоупра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11">
    <w:name w:val="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9918C1F661253558536D8C69C1B23BFFEC450500F9C3E21CE073448C92FF64C50860DCE4C8FC899F302457WDg8X" TargetMode="External"/><Relationship Id="rId7" Type="http://schemas.openxmlformats.org/officeDocument/2006/relationships/hyperlink" Target="consultantplus://offline/ref=9918C1F661253558536D8C69C1B23BFFEC450500F9C3E21CE073448C92FF64C50860DCE4C8FC899F302457WDg8X" TargetMode="External"/><Relationship Id="rId8" Type="http://schemas.openxmlformats.org/officeDocument/2006/relationships/hyperlink" Target="consultantplus://offline/ref=9918C1F661253558536D8C69C1B23BFFEC450500F9C3E21CE073448C92FF64C50860DCE4C8FC899F302556WDgAX" TargetMode="External"/><Relationship Id="rId9" Type="http://schemas.openxmlformats.org/officeDocument/2006/relationships/hyperlink" Target="consultantplus://offline/ref=23CC257662C322FAFB81C2CE10B046681EEBC617943CF51DCB766D7C3DFAB1B2R2K4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01:00Z</dcterms:created>
  <dc:creator>Царькова</dc:creator>
  <dc:description/>
  <cp:keywords/>
  <dc:language>en-US</dc:language>
  <cp:lastModifiedBy>Сницкая Софья В.</cp:lastModifiedBy>
  <cp:lastPrinted>2024-03-18T15:03:00Z</cp:lastPrinted>
  <dcterms:modified xsi:type="dcterms:W3CDTF">2024-03-18T23:25:00Z</dcterms:modified>
  <cp:revision>9</cp:revision>
  <dc:subject/>
  <dc:title/>
</cp:coreProperties>
</file>