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spacing w:before="0" w:after="0"/>
        <w:ind w:hanging="0"/>
        <w:rPr/>
      </w:pPr>
      <w:r>
        <w:rPr>
          <w:rFonts w:eastAsia="Arial"/>
          <w:b/>
        </w:rPr>
        <w:t xml:space="preserve">                                                 </w:t>
      </w:r>
      <w:r>
        <w:rPr>
          <w:b/>
        </w:rPr>
        <w:drawing>
          <wp:inline distT="0" distB="0" distL="0" distR="0">
            <wp:extent cx="600710" cy="79819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keepNext w:val="false"/>
        <w:spacing w:before="0" w:after="0"/>
        <w:ind w:hanging="0"/>
        <w:rPr>
          <w:rFonts w:ascii="Times New Roman" w:hAnsi="Times New Roman" w:cs="Times New Roman"/>
          <w:b/>
          <w:b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Cs w:val="24"/>
        </w:rPr>
        <w:t xml:space="preserve">СОБРАНИЕ ГОРОДСКОГО ОКРУГА </w:t>
      </w:r>
    </w:p>
    <w:p>
      <w:pPr>
        <w:pStyle w:val="Heading2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АЛЕКСАНДРОВСК-САХАЛИНСКИЙ РАЙОН»</w:t>
      </w:r>
    </w:p>
    <w:p>
      <w:pPr>
        <w:pStyle w:val="Normal"/>
        <w:jc w:val="center"/>
        <w:rPr/>
      </w:pPr>
      <w:r>
        <w:rPr>
          <w:b/>
        </w:rPr>
        <w:t>2023-2028</w:t>
      </w:r>
      <w:r>
        <w:rPr/>
        <w:t xml:space="preserve"> г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20, г. Александровск-Сахалинский, Сахалинской обл., ул. Советская, 7, </w:t>
            </w:r>
          </w:p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тел./факс 4-25-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______________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____ созыв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747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ешения об условия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атизации муниципального имущества 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ind w:left="3492" w:hanging="34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25 Устава городского округа «Александровск-Сахалинский район»,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ЕКСАНДРОВСК-САХАЛИНСКИЙ РАЙОН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Решение об условиях приватизации муниципального имущества (приложение №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едства, полученные от приватизации, направить в доход местного бюджет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 Направить настоящее решение мэру городского округа «Александровск-Сахалинский район» для подписания и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газете «Красное знамя» и разместить на официальном сайте городского округа «Александровск-Сахал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председателя Собрания городского округа «Александровск-Сахалинский район».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/>
        <w:t xml:space="preserve"> 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43"/>
      </w:tblGrid>
      <w:tr>
        <w:trPr>
          <w:trHeight w:val="556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брания городского округа «Александровск-Сахалинский район»</w:t>
            </w:r>
          </w:p>
        </w:tc>
        <w:tc>
          <w:tcPr>
            <w:tcW w:w="594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.В.Добродомов</w:t>
            </w:r>
          </w:p>
        </w:tc>
      </w:tr>
    </w:tbl>
    <w:p>
      <w:pPr>
        <w:pStyle w:val="2"/>
        <w:keepNext w:val="false"/>
        <w:spacing w:before="0" w:after="0"/>
        <w:ind w:hanging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           </w:t>
      </w:r>
    </w:p>
    <w:p>
      <w:pPr>
        <w:pStyle w:val="2"/>
        <w:keepNext w:val="false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keepNext w:val="false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keepNext w:val="false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"/>
        <w:keepNext w:val="false"/>
        <w:spacing w:before="0" w:after="0"/>
        <w:ind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</w:t>
      </w:r>
      <w:r>
        <w:rPr>
          <w:b/>
        </w:rPr>
        <w:drawing>
          <wp:inline distT="0" distB="0" distL="0" distR="0">
            <wp:extent cx="600710" cy="798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keepNext w:val="false"/>
        <w:spacing w:before="0" w:after="0"/>
        <w:ind w:hanging="0"/>
        <w:rPr>
          <w:rFonts w:ascii="Times New Roman" w:hAnsi="Times New Roman" w:cs="Times New Roman"/>
          <w:b/>
          <w:b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Cs w:val="24"/>
        </w:rPr>
        <w:t xml:space="preserve">СОБРАНИЕ ГОРОДСКОГО ОКРУГА </w:t>
      </w:r>
    </w:p>
    <w:p>
      <w:pPr>
        <w:pStyle w:val="Heading2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АЛЕКСАНДРОВСК-САХАЛИНСКИЙ РАЙОН»</w:t>
      </w:r>
    </w:p>
    <w:p>
      <w:pPr>
        <w:pStyle w:val="Normal"/>
        <w:jc w:val="center"/>
        <w:rPr/>
      </w:pPr>
      <w:r>
        <w:rPr>
          <w:b/>
        </w:rPr>
        <w:t>2023-2028</w:t>
      </w:r>
      <w:r>
        <w:rPr/>
        <w:t xml:space="preserve"> г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20, г. Александровск-Сахалинский, Сахалинской обл., ул. Советская, 7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л./факс 4-25-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______________2024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ессия ____ созыв 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72"/>
      </w:tblGrid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утверждении Решения об услов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атизации муниципального имущества 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ind w:left="3492" w:hanging="34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keepNext w:val="false"/>
        <w:spacing w:before="0" w:after="0"/>
        <w:ind w:hanging="0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25 Устава городского округа «Александровск-Сахалинский район»,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ЕКСАНДРОВСК-САХАЛИНСКИЙ РАЙОН»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Решение об условиях приватизации муниципального имущества (приложение №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едства, полученные от приватизации, направить в доход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Красное знамя» и разместить на официальном сайте городского округа «Александровск-Сахал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>
          <w:trHeight w:val="55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эр городского округ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лександровск-Сахалинский район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_________2024 год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Антоню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к решению Собрания город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круга  «Александровск-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ахалинский район»</w:t>
      </w:r>
    </w:p>
    <w:p>
      <w:pPr>
        <w:pStyle w:val="Normal"/>
        <w:jc w:val="right"/>
        <w:rPr/>
      </w:pPr>
      <w:r>
        <w:rPr/>
        <w:t>от______________ №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услов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tbl>
      <w:tblPr>
        <w:tblW w:w="10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81"/>
        <w:gridCol w:w="7074"/>
      </w:tblGrid>
      <w:tr>
        <w:trPr>
          <w:trHeight w:val="12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приватизаци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</w:tr>
      <w:tr>
        <w:trPr>
          <w:trHeight w:val="12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характеристика объекта приватизаци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азначение: нежилое, расположенное по адресу: 694420, Сахалинская область, г.Александровск-Сахалинский, ул.Дзержинского, д.12, общая площадь 366,1 кв.м, этаж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65:21:0000005:153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естровый номер муниципального имущества: 06504001002692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е объекта: объект обременен договором аренды от 23.07.2018г. №334-а по 23.07.2028г. в пользу индивидуального предпринимателя Кульчицкого Андрея Владимировича</w:t>
            </w:r>
          </w:p>
        </w:tc>
      </w:tr>
      <w:tr>
        <w:trPr>
          <w:trHeight w:val="12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объекту приватизаци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соб приватизац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здное отчуждение муниципального имущества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м преимущественного права арендатору ИП Кульчицкому А.В., в соответствии с Федеральным законом №159-ФЗ от 22.07.200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7129 (одиннадцать миллионов восемьсот семь тысяч сто двадцать девять) рублей,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имость определена на основании отчета №805-24 от 15.03.2024г. об оценке рыночной стоимости, предоставленного независимым оценщиком ООО «Региональное агентство независимой оцен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орма платеж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осуществляется единовременно или в рассрочку посредством ежемесячных или ежеквартальных платежей в равных долях. Срок рассрочки оплаты составляет до пяти лет с момента заключения договора купли - продаж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выбора порядка оплаты (единовременно или в рассрочку) приобретаемого арендуемого имущества, а также срока рассрочки принадлежит субъекту малого и среднего предпринимательства при реализации преимущественного права на приобретение арендуемого имуще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Единовременный платеж производится в течение пятнадцати календарных дней с даты заключения договора купли-продаж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 оплате в рассрочку:20% стоимости имущества вносится в течение пятнадцати календарных дней с даты заключения договора купли-продажи. На сумму денежных средств, по уплате которых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заключения договора купли-продажи.</w:t>
            </w:r>
          </w:p>
        </w:tc>
      </w:tr>
      <w:tr>
        <w:trPr>
          <w:trHeight w:val="46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ключение договора 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арендуемого имущества должен быть заключен в течении тридцати дней со дня получения арендатором предложения о его заключ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упка арендатором преимущественного права на приобретение арендуемого имущества не допускается</w:t>
            </w:r>
          </w:p>
        </w:tc>
      </w:tr>
      <w:tr>
        <w:trPr>
          <w:trHeight w:val="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ход права собственност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собственности переходит от Продавца к Покупателю со дня государственной регистрации перехода права собственности, предусмотренном действующим законодательством в Управлении Федеральной службы государственной регистрации, кадастра и картографии по Сахалинской обла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 период рассрочки платежа на объект накладывается обременение (ипотека в силу закона)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ind w:firstLine="709"/>
      <w:jc w:val="center"/>
      <w:textAlignment w:val="baseline"/>
      <w:outlineLvl w:val="1"/>
    </w:pPr>
    <w:rPr>
      <w:rFonts w:ascii="Arial" w:hAnsi="Arial" w:cs="Arial"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.Глава"/>
    <w:basedOn w:val="Normal"/>
    <w:next w:val="Normal"/>
    <w:qFormat/>
    <w:pPr>
      <w:keepNext w:val="true"/>
      <w:spacing w:before="120" w:after="120"/>
      <w:ind w:firstLine="709"/>
      <w:jc w:val="center"/>
    </w:pPr>
    <w:rPr>
      <w:rFonts w:ascii="Arial" w:hAnsi="Arial" w:cs="Arial"/>
      <w:caps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40:00Z</dcterms:created>
  <dc:creator>кумс7</dc:creator>
  <dc:description/>
  <cp:keywords/>
  <dc:language>en-US</dc:language>
  <cp:lastModifiedBy>Вараксина Оксана А.</cp:lastModifiedBy>
  <cp:lastPrinted>2021-06-08T15:00:00Z</cp:lastPrinted>
  <dcterms:modified xsi:type="dcterms:W3CDTF">2024-04-11T06:49:00Z</dcterms:modified>
  <cp:revision>369</cp:revision>
  <dc:subject/>
  <dc:title> </dc:title>
</cp:coreProperties>
</file>