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spacing w:before="0" w:after="0"/>
        <w:ind w:hanging="0"/>
        <w:rPr/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600710" cy="79819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СОБРАНИЕ ГОРОДСКОГО ОКРУГА 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</w:rPr>
        <w:t>2023-2028</w:t>
      </w:r>
      <w:r>
        <w:rPr/>
        <w:t xml:space="preserve"> г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20, г. Александровск-Сахалинский, Сахалинской обл., ул. Советская, 7, 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тел./факс 4-25-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______________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____ созыв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городского округа «Александровск-Сахалинский район»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ind w:left="3492"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5 Устава городского округа «Александровск-Сахалинский район» Сахалинской области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го имущества городского округа «Александровск-Сахалинский район» на 01января 2024года.</w:t>
      </w:r>
    </w:p>
    <w:p>
      <w:pPr>
        <w:pStyle w:val="Normal"/>
        <w:tabs>
          <w:tab w:val="clear" w:pos="708"/>
          <w:tab w:val="left" w:pos="900" w:leader="none"/>
        </w:tabs>
        <w:ind w:right="48" w:firstLine="900"/>
        <w:jc w:val="both"/>
        <w:rPr/>
      </w:pPr>
      <w:r>
        <w:rPr>
          <w:sz w:val="28"/>
          <w:szCs w:val="28"/>
        </w:rPr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/>
        <w:t xml:space="preserve">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я городского округа «Александровск-Сахалинский район»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В.Добродомов</w:t>
            </w:r>
          </w:p>
        </w:tc>
      </w:tr>
    </w:tbl>
    <w:p>
      <w:pPr>
        <w:pStyle w:val="2"/>
        <w:keepNext w:val="false"/>
        <w:spacing w:before="0" w:after="0"/>
        <w:ind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</w:t>
      </w:r>
    </w:p>
    <w:p>
      <w:pPr>
        <w:pStyle w:val="2"/>
        <w:keepNext w:val="false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keepNext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keepNext w:val="false"/>
        <w:spacing w:before="0" w:after="0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60071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СОБРАНИЕ ГОРОДСКОГО ОКРУГА 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</w:rPr>
        <w:t>2023-2028</w:t>
      </w:r>
      <w:r>
        <w:rPr/>
        <w:t xml:space="preserve"> г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20, г. Александровск-Сахалинский, Сахалинской обл., ул. Советская, 7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./факс 4-25-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______________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ессия ____ созыв 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городского округа «Александровск-Сахалинский район»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ind w:left="3492" w:hanging="34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keepNext w:val="false"/>
        <w:spacing w:before="0" w:after="0"/>
        <w:ind w:hanging="0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5 Устава городского округа «Александровск-Сахалинский район»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го имущества городского округа «Александровск-Сахалинский район» на 01 января 202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эр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2024 год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Анто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0:00Z</dcterms:created>
  <dc:creator>кумс7</dc:creator>
  <dc:description/>
  <cp:keywords/>
  <dc:language>en-US</dc:language>
  <cp:lastModifiedBy>Иваницкая Любовь В.</cp:lastModifiedBy>
  <cp:lastPrinted>2022-07-06T11:13:00Z</cp:lastPrinted>
  <dcterms:modified xsi:type="dcterms:W3CDTF">2024-06-04T06:10:00Z</dcterms:modified>
  <cp:revision>368</cp:revision>
  <dc:subject/>
  <dc:title> </dc:title>
</cp:coreProperties>
</file>