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</w:p>
    <w:p>
      <w:pPr>
        <w:pStyle w:val="Normal"/>
        <w:jc w:val="both"/>
        <w:rPr>
          <w:b/>
          <w:b/>
        </w:rPr>
      </w:pPr>
      <w:bookmarkStart w:id="0" w:name="_Hlk171667683"/>
      <w:bookmarkEnd w:id="0"/>
      <w:r>
        <w:rPr>
          <w:b/>
        </w:rPr>
        <w:t>от         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я   созы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своении звания «Почёт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жданин городского ок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71667683"/>
      <w:bookmarkStart w:id="2" w:name="_Hlk17166768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звании «Почётный гражданин городского округа «Александровск-Сахалинский район», утвержденным решением Собрания городского округа «Александровск-Сахалинский район» от  23 июня  2014  года № 14 «О звании «Почётный гражданин городского округа «Александровск-Сахалинский район»», заключения Комиссии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 «Александровск-Сахалинский район» от 11.07.2024, ст. 25 Устава городского округа «Александровск-Сахал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рисвоить Добродомовой Татьяне Константиновне звание «Почётный гражданин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править настоящее решение мэру городского округа «Александровск-Сахалинский район» для подписания, обнародования и проведения процедуры награждения.</w:t>
      </w:r>
    </w:p>
    <w:p>
      <w:pPr>
        <w:pStyle w:val="Normal"/>
        <w:ind w:firstLine="540"/>
        <w:jc w:val="both"/>
        <w:rPr/>
      </w:pPr>
      <w:bookmarkStart w:id="3" w:name="_Hlk171667767"/>
      <w:bookmarkEnd w:id="3"/>
      <w:r>
        <w:rPr/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bookmarkStart w:id="4" w:name="_Hlk171667767"/>
      <w:bookmarkEnd w:id="4"/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В.В. Добродомов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    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я   созы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своении звания «Почёт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жданин городского ок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звании «Почётный гражданин городского округа «Александровск-Сахалинский район», утвержденным решением Собрания городского округа «Александровск-Сахалинский район» от  23 июня  2014  года № 14 «О звании «Почётный гражданин городского округа «Александровск-Сахалинский район»», заключения Комиссии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 «Александровск-Сахалинский район» от 10.07.2024г., ст. 25, 36, 40 Устава городского округа «Александровск-Сахал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рисвоить Добродомовой Татьяне Константиновне звание «Почётный гражданин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       В.И. Антонюк                                   </w:t>
      </w:r>
    </w:p>
    <w:p>
      <w:pPr>
        <w:pStyle w:val="Normal"/>
        <w:rPr/>
      </w:pPr>
      <w:r>
        <w:rPr/>
        <w:t>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7:00Z</dcterms:created>
  <dc:creator>Кошевой Алексей Д.</dc:creator>
  <dc:description/>
  <cp:keywords/>
  <dc:language>en-US</dc:language>
  <cp:lastModifiedBy>Москаленко Юлия В</cp:lastModifiedBy>
  <cp:lastPrinted>2024-07-12T08:59:00Z</cp:lastPrinted>
  <dcterms:modified xsi:type="dcterms:W3CDTF">2024-07-11T22:10:00Z</dcterms:modified>
  <cp:revision>7</cp:revision>
  <dc:subject/>
  <dc:title> </dc:title>
</cp:coreProperties>
</file>