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БРАНИЕ ГОРОДСКОГО ОКРУГА</w:t>
        <w:br/>
        <w:t>«АЛЕКСАНДРОВСК-САХАЛИНСКИЙ РАЙОН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2023 – 2028 гг.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л/факс 8(42434)4-25-23, </w:t>
      </w:r>
      <w:r>
        <w:rPr>
          <w:sz w:val="24"/>
          <w:szCs w:val="24"/>
          <w:lang w:val="en-US" w:eastAsia="ru-RU"/>
        </w:rPr>
        <w:t>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 xml:space="preserve">: </w:t>
      </w:r>
      <w:r>
        <w:rPr>
          <w:sz w:val="24"/>
          <w:szCs w:val="24"/>
          <w:lang w:val="en-US" w:eastAsia="ru-RU"/>
        </w:rPr>
        <w:t>sobranie</w:t>
      </w:r>
      <w:r>
        <w:rPr>
          <w:sz w:val="24"/>
          <w:szCs w:val="24"/>
          <w:lang w:eastAsia="ru-RU"/>
        </w:rPr>
        <w:t>_</w:t>
      </w:r>
      <w:r>
        <w:rPr>
          <w:sz w:val="24"/>
          <w:szCs w:val="24"/>
          <w:lang w:val="en-US" w:eastAsia="ru-RU"/>
        </w:rPr>
        <w:t>aleksandrovsk</w:t>
      </w:r>
      <w:r>
        <w:rPr>
          <w:sz w:val="24"/>
          <w:szCs w:val="24"/>
          <w:lang w:eastAsia="ru-RU"/>
        </w:rPr>
        <w:t>@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С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__ января 2024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ссия __ созыв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брания городского округа «Александровск-Сахалинский район» от 25 октября 2023 года № 3-С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регистрации депутатской фракции «Единая Россия» в Собрании городского округа «Александровск-Сахалинский район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ями 12, 12.1 Регламента Собрания городского округа «Александровск-Сахалинский район», утверждённого решением Собрания городского округа «Александровск-Сахалинский район» от 09.06.2010 г. № 23, на основании ст. 35.1 Федерального закона от 06.10.2003 N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-САХАЛИНСКИЙ РАЙОН» РЕШИЛО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Внести следующие изменения в решение Собрания городского округа «Александровск-Сахалинский район» от 25 октября 2023 года № 3 С «О регистрации депутатской фракции «Единая Россия» в Собрании городского округа «Александровск-Сахалинский район»»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в приложении к решению Собрания городского округа «Александровск-Сахалинский район» от 25 октября 2023 года № 3 С исключить из персонального состава депутатской фракции «Единая Россия» депутата, избранного по единому избирательному округу Холодилову Ольгу Константинов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 включить в персональный состав депутатской фракции «Единая Россия» депутата, избранного по единому избирательному округу Монгуш Виталия Валерьевич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городского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>«Александровск-Сахалинский район»</w:t>
        <w:tab/>
        <w:t xml:space="preserve">   </w:t>
        <w:tab/>
        <w:t xml:space="preserve">                                           В.В. Добродо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4:00Z</dcterms:created>
  <dc:creator>1</dc:creator>
  <dc:description/>
  <cp:keywords/>
  <dc:language>en-US</dc:language>
  <cp:lastModifiedBy>Сницкая Софья В.</cp:lastModifiedBy>
  <cp:lastPrinted>2018-11-29T09:23:00Z</cp:lastPrinted>
  <dcterms:modified xsi:type="dcterms:W3CDTF">2024-01-16T01:14:00Z</dcterms:modified>
  <cp:revision>2</cp:revision>
  <dc:subject/>
  <dc:title>СОБРАНИЕ   ДЕПУТАТОВ ГОРОДСКОГО</dc:title>
</cp:coreProperties>
</file>