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98830" cy="1058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  <w:t>СОБРАНИЕ АЛЕКСАНДРОВСК-САХАЛИНСКОГО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94420, Сахалинской область, г. Александровск-Сахалинский, ул. Советская, 7,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107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__ апреля 2025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сия 35 созыв 7</w:t>
      </w:r>
    </w:p>
    <w:p>
      <w:pPr>
        <w:pStyle w:val="Subtitle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widowControl w:val="false"/>
        <w:jc w:val="left"/>
        <w:rPr/>
      </w:pPr>
      <w:r>
        <w:rPr>
          <w:sz w:val="24"/>
        </w:rPr>
        <w:t>О проведении опроса граждан по вопросу</w:t>
      </w:r>
    </w:p>
    <w:p>
      <w:pPr>
        <w:pStyle w:val="Subtitle"/>
        <w:widowControl w:val="false"/>
        <w:jc w:val="left"/>
        <w:rPr/>
      </w:pPr>
      <w:r>
        <w:rPr>
          <w:sz w:val="24"/>
        </w:rPr>
        <w:t>ликвидации Муниципального казенного образовательного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учреждения средняя общеобразовательная школа с. Хоэ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В соответствии со статьей 31 Федерального закона от 06.10.2003 г. № 131-ФЗ «Об общих принципах организации местного самоуправления в РФ», частью 12 статьи 22 Федерального закона от 29.12.2012 N 273-ФЗ «Об образовании в Российской Федерации», руководствуясь </w:t>
      </w:r>
      <w:hyperlink r:id="rId4">
        <w:r>
          <w:rPr>
            <w:rStyle w:val="InternetLink"/>
            <w:color w:val="000000"/>
            <w:u w:val="none"/>
          </w:rPr>
          <w:t>статьей</w:t>
        </w:r>
      </w:hyperlink>
      <w:r>
        <w:rPr/>
        <w:t xml:space="preserve"> 21 Устава Александровск-Сахалинского муниципального округа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ОБРАНИЕ АЛЕКСАНДРОВСК-САХАЛИНСКОГО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b/>
        </w:rPr>
        <w:t>МУНИЦИПАЛЬНОГО ОКРУГА РЕШИЛ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Провести опрос граждан по вопросу ликвидации </w:t>
      </w:r>
      <w:r>
        <w:rPr>
          <w:bCs/>
        </w:rPr>
        <w:t>Муниципального казенного образовательного учреждения средняя общеобразовательная школа с. Хоэ период с 12 мая 2025 года по 13 мая 2025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2. Назначить Леснову Ирину Валериевну, директора муниципального казенного учреждения «Управление сельскими территориями Александровск-Сахалинского муниципального округа», ответственной за подготовку, проведение и установление результатов опроса граждан по вопросу ликвидации </w:t>
      </w:r>
      <w:r>
        <w:rPr>
          <w:bCs/>
        </w:rPr>
        <w:t>Муниципального казенного образовательного учреждения средняя общеобразовательная школа с. Хоэ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Методику проведения опроса граждан на территории села Хоэ по вопросу ликвидации </w:t>
      </w:r>
      <w:r>
        <w:rPr>
          <w:bCs/>
        </w:rPr>
        <w:t xml:space="preserve">Муниципального казенного образовательного учреждения средняя общеобразовательная школа с. Хоэ </w:t>
      </w:r>
      <w:r>
        <w:rPr/>
        <w:t>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Форму опросного листа для изучения мнения населения села Хоэ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Состав комиссии по проведению опроса жителей села Хоэ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становить минимальную численность людей, участвующих в опросе, не менее 60% жителей села Хоэ, обладающих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Настоящее решение вступает в силу с даты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править настоящее решение мэру Александровск-Сахалинского муниципального округа для подписания и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публиковать настоящее решение в газете «Красное знамя»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8. Контроль за исполнением настоящего решения возложить на председателя Собрания Александровск-Сахалинского муниципального округа.</w:t>
      </w:r>
    </w:p>
    <w:p>
      <w:pPr>
        <w:pStyle w:val="Heading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едседатель Собрания Александровск-</w:t>
      </w:r>
    </w:p>
    <w:p>
      <w:pPr>
        <w:pStyle w:val="Heading"/>
        <w:jc w:val="left"/>
        <w:rPr/>
      </w:pPr>
      <w:r>
        <w:rPr>
          <w:sz w:val="24"/>
        </w:rPr>
        <w:t>Сахалинского муниципального округа</w:t>
        <w:tab/>
        <w:tab/>
        <w:tab/>
        <w:tab/>
        <w:tab/>
        <w:t>В.В. Добродомов</w:t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98830" cy="1058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  <w:t>СОБРАНИЕ АЛЕКСАНДРОВСК-САХАЛИНСКОГО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Subtitle"/>
        <w:rPr>
          <w:sz w:val="24"/>
        </w:rPr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94420, Сахалинской область, г. Александровск-Сахалинский, ул. Советская, 7,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107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9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___ апреля 2025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ссия 35 созыв 7</w:t>
      </w:r>
    </w:p>
    <w:p>
      <w:pPr>
        <w:pStyle w:val="Subtitl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О проведении опроса граждан по вопросу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ликвидации Муниципального казенного образовательного</w:t>
      </w:r>
    </w:p>
    <w:p>
      <w:pPr>
        <w:pStyle w:val="Subtitle"/>
        <w:widowControl w:val="false"/>
        <w:jc w:val="left"/>
        <w:rPr>
          <w:sz w:val="24"/>
        </w:rPr>
      </w:pPr>
      <w:r>
        <w:rPr>
          <w:sz w:val="24"/>
        </w:rPr>
        <w:t>учреждения средняя общеобразовательная школа с. Хоэ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В соответствии со статьей 31 Федерального закона от 06.10.2003 г. № 131-ФЗ «Об общих принципах организации местного самоуправления в РФ», частью 12 статьи 22 Федерального закона от 29.12.2012 N 273-ФЗ «Об образовании в Российской Федерации», руководствуясь </w:t>
      </w:r>
      <w:hyperlink r:id="rId7">
        <w:r>
          <w:rPr>
            <w:rStyle w:val="InternetLink"/>
            <w:color w:val="000000"/>
            <w:u w:val="none"/>
          </w:rPr>
          <w:t>статьей</w:t>
        </w:r>
      </w:hyperlink>
      <w:r>
        <w:rPr/>
        <w:t xml:space="preserve"> 21 Устава Александровск-Сахалинского муниципального округа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ОБРАНИЕ АЛЕКСАНДРОВСК-САХАЛИНСКОГО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ОГО ОКРУГА РЕШИЛ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овести опрос граждан по вопросу ликвидации </w:t>
      </w:r>
      <w:r>
        <w:rPr>
          <w:bCs/>
        </w:rPr>
        <w:t>Муниципального казенного образовательного учреждения средняя общеобразовательная школа с. Хоэ период с 12 мая 2025 года по 13 ма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значить Леснову Ирину Валериевну, директора муниципального казенного учреждения «Управление сельскими территориями Александровск-Сахалинского муниципального округа», ответственной за подготовку, проведение и установление результатов опроса граждан по вопросу ликвидации </w:t>
      </w:r>
      <w:r>
        <w:rPr>
          <w:bCs/>
        </w:rPr>
        <w:t>Муниципального казенного образовательного учреждения средняя общеобразовательная школа с. Хоэ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Методику проведения опроса граждан на территории села Хоэ по вопросу ликвидации </w:t>
      </w:r>
      <w:r>
        <w:rPr>
          <w:bCs/>
        </w:rPr>
        <w:t xml:space="preserve">Муниципального казенного образовательного учреждения средняя общеобразовательная школа с. Хоэ </w:t>
      </w:r>
      <w:r>
        <w:rPr/>
        <w:t>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Форму опросного листа для изучения мнения населения села Хоэ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Состав комиссии по проведению опроса жителей села Хоэ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становить минимальную численность людей, участвующих в опросе, не менее 80% жителей села Хоэ, обладающих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Настоящее решение вступает в силу с даты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править настоящее решение мэру Александровск-Сахалинского муниципального округа для подписания и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публиковать настоящее решение в газете «Красное знамя»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8. Контроль за исполнением настоящего решения возложить на председателя Собрания Александровск-Сахалинского муниципального округ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Мэр Александровск-Сахал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ab/>
        <w:tab/>
        <w:tab/>
        <w:tab/>
        <w:t>В.И. Анто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преля 2025 года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к решению Собрания Александровск-Сахалинского</w:t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муниципального округа от 30 апреля 2025 года № __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етодика проведения опроса граждан на территории села Хоэ по вопросу ликвидации </w:t>
      </w:r>
      <w:r>
        <w:rPr>
          <w:b/>
          <w:bCs/>
        </w:rPr>
        <w:t>Муниципального казенного образовательного учреждения средняя общеобразовательная школа с. Хоэ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1. Настоящая Методика проведения опроса граждан (далее - Методика) разработана в соответствии с Федеральным законом от 06 октября 2003 года N 131-ФЗ «Об общих принципах организации местного самоуправления в Российской Федерации», </w:t>
      </w:r>
      <w:r>
        <w:rPr/>
        <w:t>Федеральным законом от 29.12.2012 N 273-ФЗ «Об образовании в Российской Федерации»</w:t>
      </w:r>
      <w:r>
        <w:rPr>
          <w:lang w:eastAsia="en-US"/>
        </w:rPr>
        <w:t xml:space="preserve">, </w:t>
      </w:r>
      <w:r>
        <w:rPr/>
        <w:t>устанавливает процедуру назначения, подготовки, проведения, определения результатов опроса граждан, проживающих на территории села Хоэ по вопросу ликвидации</w:t>
      </w:r>
      <w:r>
        <w:rPr>
          <w:lang w:eastAsia="en-US"/>
        </w:rPr>
        <w:t xml:space="preserve"> </w:t>
      </w:r>
      <w:r>
        <w:rPr>
          <w:bCs/>
          <w:lang w:eastAsia="en-US"/>
        </w:rPr>
        <w:t>Муниципального казенного образовательного учреждения средняя общеобразовательная школа с. Хоэ,</w:t>
      </w:r>
      <w:r>
        <w:rPr>
          <w:lang w:eastAsia="en-US"/>
        </w:rPr>
        <w:t xml:space="preserve"> с целью выявления мнения населения и его учета при принятии реш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2. Результаты опрос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3. Участниками опроса могут быть жители села Хоэ обладающие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4. Участие в опросе является свободным и добровольным.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lang w:eastAsia="en-US" w:bidi="ru-RU"/>
        </w:rPr>
        <w:t>Во время опроса никто не может быть принужден к выражению своих мнений или отказу от них.</w:t>
      </w:r>
      <w:r>
        <w:rPr>
          <w:lang w:eastAsia="en-US"/>
        </w:rPr>
        <w:t xml:space="preserve"> Каждый участник опроса обладает одним голосом и участвует в опросе непосред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5. Опрос проводится на территории села Хоэ Александровск-Сахал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6. Жители </w:t>
      </w:r>
      <w:bookmarkStart w:id="0" w:name="mailruanchor__Hlk195173565"/>
      <w:r>
        <w:rPr>
          <w:lang w:eastAsia="en-US"/>
        </w:rPr>
        <w:t>села Хоэ</w:t>
      </w:r>
      <w:r>
        <w:rPr>
          <w:u w:val="single"/>
          <w:lang w:eastAsia="en-US"/>
        </w:rPr>
        <w:t> </w:t>
      </w:r>
      <w:bookmarkEnd w:id="0"/>
      <w:r>
        <w:rPr>
          <w:lang w:eastAsia="en-US"/>
        </w:rPr>
        <w:t>должны быть проинформированы о проведении опроса, не менее чем за 10 дней до дня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7. Информирование жителей села Хоэ о проведении опроса осуществляется путем размещения объявлени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Администрации Александровск-Сахалинского муниципального округа Сахали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Управления социальной политики Александровск-Сахалин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а сайте муниципальной общеобразовательной организации, в отношении которой рассматривается вопрос о реорганизации или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на установленных в селе Хоэ информационных стендах, в местах массового пребывания жителей села Хоэ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2. Комиссия по подготовке и проведению опроса гражд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1. Комиссия состоит из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2. Первое заседание комиссии проводится не позднее трех дней с момента принятия решения о назначении опроса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3. Организация работы комиссии возлагается на председателя комиссии по подготовке и проведению опроса граждан. Заседание комиссии считается правомочным, если на нем присутствуют не менее двух третей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2.4. Решения комиссии принимаются открытым голосованием простым большинством голосов от присутствующих на заседани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5. Комиссия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организует проведение опроса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информирует население о проведении опроса через объявления, которые размещаются на стендах в населенных пунктах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обеспечивает изготовление опросных листов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устанавливает результаты опроса и обнародует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взаимодействует с органами государственной власти, местного самоуправления, общественными и иными организациями, средствами массовой информ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осуществляет иные полномочия, предусмотренные настоящей Методикой. 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3. Процедура проведения опроса гражд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1. Опросные листы выдаются председателем комиссии лицам, осуществляющим опрос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2. Опрос проводится путем: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обхода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уличный опрос жите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3.3. До начала опроса лица, осуществляющие опрос, информируют участников опроса о цели опроса, подчеркивая его важность, объясняют технику заполнения опросного листа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4. В опросном листе содержится точно воспроизведенный текст вынесенного на опрос вопроса, и указываются варианты волеизъявления участника опрос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4. Результаты опро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1. После окончания срока проведения опроса подводятся итоги по данным, содержащимся в опросных листах, и составляется протокол.  В протоколе указываются: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номер экземпляра протокола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дата составления протокола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сроки проведения опроса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формулировка вопроса, предложенного при проведении опроса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число граждан, принявших участие в опросе;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результаты опрос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2. Комиссия признает опрос состоявшимся, если в нем приняло участие не менее 60 % населения, проживающего в селе Хоэ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3. Протокол о результатах опроса составляется в 2-х экземплярах, подписывается членами комиссии и передается органу, который принял решение о проведении опроса и инициатору проведения опроса</w:t>
      </w:r>
      <w:r>
        <w:rPr/>
        <w:t xml:space="preserve"> </w:t>
      </w:r>
      <w:r>
        <w:rPr>
          <w:lang w:eastAsia="en-US"/>
        </w:rPr>
        <w:t xml:space="preserve">для принятия решения и издания официального документа о реорганизации (ликвидации) или сохранении </w:t>
      </w:r>
      <w:r>
        <w:rPr>
          <w:bCs/>
        </w:rPr>
        <w:t>Муниципального казенного образовательного учреждения средняя общеобразовательная школа с. Хоэ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4.4. Член комиссии вправе изложить в протоколе свое особое мнен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4.5. 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4.6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7. Результаты опроса доводятся до жителей на общем собрании жителей села Хоэ, с обязательным участием председателя и секретаря комиссии, а также членов комиссии, выразивших в протоколе свое особое мнение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 решению Собрания Александровск-Сахали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 xml:space="preserve">муниципального округа от 30 апреля 2025 года № __ 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просный лис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eastAsia="en-US"/>
        </w:rPr>
        <w:t>для изучения мнения населения села Хоэ по вопросу ликвид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го казенного образовательного учреждения средняя общеобразовательная школа с. Хоэ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вязи с переселением населения села Хоэ в г. Александровск-Сахалинский, отсутствием материальных и кадровых условий для осуществления качественного образовательного процесса по программам начального, общего и среднего образования в соответствии с федеральными государственными стандартами, а также невозможности организовать качественные услуги дополнительного образования и внеурочной деятельности, в соответствии Федеральным законом от 29.12.2012 N 273-ФЗ «Об образовании в Российской Федерации» решение о ликвидации </w:t>
      </w:r>
      <w:r>
        <w:rPr>
          <w:bCs/>
          <w:lang w:eastAsia="en-US"/>
        </w:rPr>
        <w:t>Муниципального казенного образовательного учреждения средняя общеобразовательная школа с. Хоэ</w:t>
      </w:r>
      <w:r>
        <w:rPr>
          <w:lang w:eastAsia="en-US"/>
        </w:rPr>
        <w:t xml:space="preserve">, может быть принято только с учетом результатов опроса жителей села Хоэ.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eastAsia="en-US"/>
        </w:rPr>
        <w:t xml:space="preserve">Ф.И.О._________________________________________________________________, зарегистрирован по адресу:_____________________________________________________. </w:t>
      </w:r>
    </w:p>
    <w:p>
      <w:pPr>
        <w:pStyle w:val="Normal"/>
        <w:widowControl w:val="false"/>
        <w:autoSpaceDE w:val="false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Дата __________________   Подпись 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(своей подписью я подтверждаю своё согласие на использование моих персональных данных в рамках данного опроса)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Поставьте любой знак в строке справа от варианта ответа, который Вы выбираете. Путем заочного голосования я принимаю следующее решение по вопросу: Согласны ли Вы с решением о ликвидации </w:t>
      </w:r>
      <w:r>
        <w:rPr>
          <w:bCs/>
          <w:lang w:eastAsia="en-US"/>
        </w:rPr>
        <w:t>Муниципального казенного образовательного учреждения средняя общеобразовательная школа с. Хоэ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 xml:space="preserve">ДА             ____________                        ПРОТИВ       ____________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Председатель комиссии           _______________   (____________________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1.________(____________________)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2.________(____________________)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3.________(____________________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 решению Собрания Александровск-Сахалинского</w:t>
      </w:r>
    </w:p>
    <w:p>
      <w:pPr>
        <w:pStyle w:val="Normal"/>
        <w:widowControl w:val="false"/>
        <w:autoSpaceDE w:val="false"/>
        <w:ind w:firstLine="720"/>
        <w:jc w:val="right"/>
        <w:rPr>
          <w:lang w:eastAsia="en-US"/>
        </w:rPr>
      </w:pPr>
      <w:r>
        <w:rPr>
          <w:lang w:eastAsia="en-US"/>
        </w:rPr>
        <w:t>муниципального округа от 30 апреля 2025 года № __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Состав комисс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по проведению опроса по вопросу ликвидации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en-US"/>
        </w:rPr>
      </w:pPr>
      <w:r>
        <w:rPr>
          <w:b/>
          <w:bCs/>
          <w:lang w:eastAsia="en-US"/>
        </w:rPr>
        <w:t>Муниципального казенного образовательного учреждения средняя общеобразовательная школа с. Хоэ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. Добродомов Владимир Владимирович, председатель Собрания Александровск-Сахалинского муниципального окруна -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2. Сумская Оксана Владимировна, исполняющая обязанности директора МКОУ СОШ с. Хоэ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lang w:eastAsia="en-US"/>
        </w:rPr>
        <w:t>–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3. Хан Ок Нам (Светлана Васильевна), специалист Хоэнской сельской администрации – член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0198AF0ABFD6E08D3011C2488FD2ADE5220DF35FF60EEE4369472910F9BF08D419ED9CD3627F39313E44BzA05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20198AF0ABFD6E08D3011C2488FD2ADE5220DF35FF60EEE4369472910F9BF08D419ED9CD3627F39313E44BzA05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59:00Z</dcterms:created>
  <dc:creator>Губанова Наталья Н.</dc:creator>
  <dc:description/>
  <cp:keywords/>
  <dc:language>en-US</dc:language>
  <cp:lastModifiedBy>Сницкая Софья В.</cp:lastModifiedBy>
  <cp:lastPrinted>2025-03-26T09:44:00Z</cp:lastPrinted>
  <dcterms:modified xsi:type="dcterms:W3CDTF">2025-04-21T22:46:00Z</dcterms:modified>
  <cp:revision>29</cp:revision>
  <dc:subject/>
  <dc:title/>
</cp:coreProperties>
</file>