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883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>694420, Сахалинской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___мая 2025 года</w:t>
      </w:r>
    </w:p>
    <w:p>
      <w:pPr>
        <w:pStyle w:val="Normal"/>
        <w:rPr>
          <w:b/>
          <w:b/>
        </w:rPr>
      </w:pPr>
      <w:r>
        <w:rPr>
          <w:b/>
        </w:rPr>
        <w:t>сессия ____ созы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годового отчета </w:t>
      </w:r>
    </w:p>
    <w:p>
      <w:pPr>
        <w:pStyle w:val="TextBodyIndent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городского округа </w:t>
      </w:r>
    </w:p>
    <w:p>
      <w:pPr>
        <w:pStyle w:val="TextBodyIndent"/>
        <w:ind w:right="-5" w:hanging="0"/>
        <w:rPr>
          <w:szCs w:val="24"/>
        </w:rPr>
      </w:pPr>
      <w:r>
        <w:rPr>
          <w:b/>
          <w:szCs w:val="24"/>
        </w:rPr>
        <w:t>«Александровск-Сахалинский район» за 2024 год</w:t>
      </w:r>
    </w:p>
    <w:p>
      <w:pPr>
        <w:pStyle w:val="TextBodyIndent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ей 13 Положения «О бюджетном процессе в Александровск-Сахалинском муниципальном округе, утвержденного решением Собрания городского округа Александровск-Сахалинский район» от 18.12.2024 г. № 77 и статьи 25 Устава Александровск-Сахалинского муниципального округа, заслушав доклады начальника Финансового управления об исполнении бюджета городского округа «Александровск-Сахалинский район» за 2024 год и председателя контрольно-счетной палаты о заключении на годовой отчет об исполнении бюджета городского округа «Александровск-Сахалинский район» за 2024 год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годовой</w:t>
      </w:r>
      <w:r>
        <w:rPr/>
        <w:t xml:space="preserve"> отчет об исполнении бюджета городского округа «Александровск-Сахалинский район» за 2024 год по доходам в сумме 2 794 920 467,75 рублей по расходам в сумме 3 535 570 706,35 рублей и дефицитом в сумме 740 650 238,60 рублей, со следующими показателями исполн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доходов бюджета городского округа "Александровск-Сахалинский район" за 2024 год по кодам классификации доходов бюджета, согласно приложению № 1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расходов бюджета за 2024 год по разделам и подразделам, целевым статьям и видам расходов классификации расходов бюджета, согласно приложению № 2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расходов бюджета за 2024 год по ведомственной структуре расходов бюджета городского округа "Александровск-Сахалинский район", согласно приложению № 3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источников финансирования дефицита бюджета за 2024 год по кодам классификации источников финансирования дефицита бюджета согласно приложению № 4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править настоящее решение мэру Александровск-Сахалинского муниципального округа для подписания и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брания Александровск-Сахалинс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 Александровск-</w:t>
      </w:r>
    </w:p>
    <w:p>
      <w:pPr>
        <w:pStyle w:val="Normal"/>
        <w:widowControl w:val="false"/>
        <w:jc w:val="both"/>
        <w:rPr/>
      </w:pPr>
      <w:r>
        <w:rPr/>
        <w:t>Сахалинского муниципального округа</w:t>
        <w:tab/>
        <w:tab/>
        <w:tab/>
        <w:tab/>
        <w:tab/>
        <w:t>В.В. Добродомов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798830" cy="105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 – 2028 гг.</w:t>
      </w:r>
    </w:p>
    <w:p>
      <w:pPr>
        <w:pStyle w:val="Normal"/>
        <w:jc w:val="center"/>
        <w:rPr/>
      </w:pPr>
      <w:r>
        <w:rPr/>
        <w:t>694420, Сахалинской область, г. Александровск-Сахалинский, ул. Советская, 7,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тел/факс 8(42434)4-25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branie</w:t>
      </w:r>
      <w:r>
        <w:rPr/>
        <w:t>_</w:t>
      </w:r>
      <w:r>
        <w:rPr>
          <w:lang w:val="en-US"/>
        </w:rPr>
        <w:t>aleksandrovs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4167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т ___мая 2025 года</w:t>
      </w:r>
    </w:p>
    <w:p>
      <w:pPr>
        <w:pStyle w:val="Normal"/>
        <w:rPr>
          <w:b/>
          <w:b/>
        </w:rPr>
      </w:pPr>
      <w:r>
        <w:rPr>
          <w:b/>
        </w:rPr>
        <w:t>сессия ____ созыв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годового отчета </w:t>
      </w:r>
    </w:p>
    <w:p>
      <w:pPr>
        <w:pStyle w:val="TextBodyIndent"/>
        <w:ind w:right="-5" w:hanging="0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городского округа </w:t>
      </w:r>
    </w:p>
    <w:p>
      <w:pPr>
        <w:pStyle w:val="TextBodyIndent"/>
        <w:ind w:right="-5" w:hanging="0"/>
        <w:rPr>
          <w:szCs w:val="24"/>
        </w:rPr>
      </w:pPr>
      <w:r>
        <w:rPr>
          <w:b/>
          <w:szCs w:val="24"/>
        </w:rPr>
        <w:t>«Александровск-Сахалинский район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Cs w:val="24"/>
        </w:rPr>
        <w:t>В соответствии с Бюджетным кодексом Российской Федерации, статьей 52 Федерального закона Российской Федерации № 131-ФЗ от 06.10.2003 г. «Об общих принципах организации местного самоуправления в Российской Федерации», статьей 13 Положения «О бюджетном процессе в Александровск-Сахалинском муниципальном округе, утвержденного решением Собрания городского округа Александровск-Сахалинский район» от 18.12.2024 г. № 77 и статьи 25 Устава Александровск-Сахалинского муниципального округа, заслушав доклады начальника Финансового управления об исполнении бюджета городского округа «Александровск-Сахалинский район» за 2024 год и председателя контрольно-счетной палаты о заключении на годовой отчет об исполнении бюджета городского округа «Александровск-Сахалинский район» за 2024 го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АЛЕКСАНДРОВСК-САХА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>годовой</w:t>
      </w:r>
      <w:r>
        <w:rPr/>
        <w:t xml:space="preserve"> отчет об исполнении бюджета городского округа «Александровск-Сахалинский район» за 2024 год по доходам в сумме 2 794 920 467,75 рублей по расходам в сумме 3 535 570 706,35 рублей и дефицитом в сумме 740 650 238,60 рублей, со следующими показателями исполнения:</w:t>
      </w:r>
    </w:p>
    <w:p>
      <w:pPr>
        <w:pStyle w:val="Normal"/>
        <w:widowControl w:val="false"/>
        <w:ind w:firstLine="709"/>
        <w:jc w:val="both"/>
        <w:rPr/>
      </w:pPr>
      <w:r>
        <w:rPr/>
        <w:t>- доходов бюджета городского округа "Александровск-Сахалинский район" за 2024 год по кодам классификации доходов бюджета, согласно приложению № 1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расходов бюджета за 2024 год по разделам и подразделам, целевым статьям и видам расходов классификации расходов бюджета, согласно приложению № 2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расходов бюджета за 2024 год по ведомственной структуре расходов бюджета городского округа "Александровск-Сахалинский район", согласно приложению № 3 к настоящему решению (прилагается);</w:t>
      </w:r>
    </w:p>
    <w:p>
      <w:pPr>
        <w:pStyle w:val="Normal"/>
        <w:widowControl w:val="false"/>
        <w:ind w:firstLine="709"/>
        <w:jc w:val="both"/>
        <w:rPr/>
      </w:pPr>
      <w:r>
        <w:rPr/>
        <w:t>- источников финансирования дефицита бюджета за 2024 год по кодам классификации источников финансирования дефицита бюджета согласно приложению № 4 к настоящему решен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настоящее решение в газете «Красное знамя» и разместить на официальном сайте Александровск-Сахалинского муниципального округ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Мэр Александровск-Сахалинского</w:t>
      </w:r>
    </w:p>
    <w:p>
      <w:pPr>
        <w:pStyle w:val="Normal"/>
        <w:widowControl w:val="false"/>
        <w:rPr/>
      </w:pPr>
      <w:r>
        <w:rPr/>
        <w:t>муниципального округа</w:t>
        <w:tab/>
        <w:tab/>
        <w:tab/>
        <w:tab/>
        <w:tab/>
        <w:tab/>
        <w:tab/>
        <w:tab/>
        <w:t>В.И. Ант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мая 2025г.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firstLine="709"/>
      <w:jc w:val="center"/>
      <w:textAlignment w:val="baseline"/>
      <w:outlineLvl w:val="1"/>
    </w:pPr>
    <w:rPr>
      <w:rFonts w:ascii="Arial" w:hAnsi="Arial" w:cs="Arial"/>
      <w:cap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аголовок 2.Глава"/>
    <w:basedOn w:val="Normal"/>
    <w:next w:val="Normal"/>
    <w:qFormat/>
    <w:pPr>
      <w:keepNext w:val="true"/>
      <w:spacing w:before="120" w:after="120"/>
      <w:ind w:firstLine="709"/>
      <w:jc w:val="center"/>
    </w:pPr>
    <w:rPr>
      <w:rFonts w:ascii="Arial" w:hAnsi="Arial" w:cs="Arial"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16:00Z</dcterms:created>
  <dc:creator>1</dc:creator>
  <dc:description/>
  <cp:keywords/>
  <dc:language>en-US</dc:language>
  <cp:lastModifiedBy>Сницкая Софья В.</cp:lastModifiedBy>
  <cp:lastPrinted>2021-03-29T09:49:00Z</cp:lastPrinted>
  <dcterms:modified xsi:type="dcterms:W3CDTF">2025-05-13T22:19:00Z</dcterms:modified>
  <cp:revision>157</cp:revision>
  <dc:subject/>
  <dc:title> </dc:title>
</cp:coreProperties>
</file>