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98830" cy="1058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07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9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марта 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34 созыв 7</w:t>
      </w:r>
    </w:p>
    <w:p>
      <w:pPr>
        <w:pStyle w:val="Subtit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 xml:space="preserve">О проведении опроса граждан по 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вопросу ликвидации Трамбаусской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сельской библиотеки-филиал № 8</w:t>
      </w:r>
    </w:p>
    <w:p>
      <w:pPr>
        <w:pStyle w:val="Subtitle"/>
        <w:widowControl w:val="false"/>
        <w:jc w:val="left"/>
        <w:rPr/>
      </w:pPr>
      <w:r>
        <w:rPr>
          <w:sz w:val="24"/>
        </w:rPr>
        <w:t xml:space="preserve">муниципального бюджетного учреждения 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«Александровск-Сахалинская централизованная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библиотечная система»</w:t>
      </w:r>
    </w:p>
    <w:p>
      <w:pPr>
        <w:pStyle w:val="TextBodyIndent"/>
        <w:spacing w:before="0" w:after="0"/>
        <w:ind w:left="0" w:right="-6" w:hanging="0"/>
        <w:rPr/>
      </w:pPr>
      <w:r>
        <w:rPr/>
        <w:t xml:space="preserve">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В соответствии со статьей 31 Федерального закона от 06.10.2003 г. № 131-ФЗ «Об общих принципах организации местного самоуправления в РФ», пунктом 1 части 1 статьи 23 Федерального закона от 29.12.1994 г. № 78-ФЗ «О библиотечном деле», руководствуясь </w:t>
      </w:r>
      <w:hyperlink r:id="rId4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21 Устава Александровск-Сахалинского муниципального округ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</w:rPr>
        <w:t>МУНИЦИПАЛЬНОГО ОКРУГА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Провести опрос граждан по вопросу ликвидации </w:t>
      </w:r>
      <w:r>
        <w:rPr>
          <w:bCs/>
        </w:rPr>
        <w:t xml:space="preserve"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 </w:t>
      </w:r>
      <w:r>
        <w:rPr/>
        <w:t>11 апрел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значить Пчелинцеву Татьяну Васильевну, директора муниципального бюджетного учреждения «Александровск-Сахалинская централизованная библиотечная система», ответственной за подготовку, проведение и установление результатов опроса граждан по вопросу ликвидации </w:t>
      </w:r>
      <w:r>
        <w:rPr>
          <w:bCs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Методику проведения опроса граждан на территории села Трамбаус по вопросу ликвидации </w:t>
      </w:r>
      <w:r>
        <w:rPr>
          <w:bCs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  <w:r>
        <w:rPr/>
        <w:t xml:space="preserve">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Форму опросного листа для изучения мнения населения села Трамбаус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став комиссии по проведению опроса жителей села Трамбаус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минимальную численность людей, участвующих в опросе, не менее 80% жителей села Трамбаус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8. Контроль за исполнением настоящего решения возложить на председателя Собрания Александровск-Сахалинского муниципального округа.</w:t>
      </w:r>
    </w:p>
    <w:p>
      <w:pPr>
        <w:pStyle w:val="Heading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дседатель Собрания Александровск-</w:t>
      </w:r>
    </w:p>
    <w:p>
      <w:pPr>
        <w:pStyle w:val="Heading"/>
        <w:jc w:val="left"/>
        <w:rPr>
          <w:bCs/>
          <w:sz w:val="24"/>
        </w:rPr>
      </w:pPr>
      <w:r>
        <w:rPr>
          <w:sz w:val="24"/>
        </w:rPr>
        <w:t>Сахалинского муниципального округа                                                            В.В. Добродомов</w:t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98830" cy="105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0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9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марта 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34 созыв 7</w:t>
      </w:r>
    </w:p>
    <w:p>
      <w:pPr>
        <w:pStyle w:val="Subtit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 xml:space="preserve">О проведении опроса граждан по 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вопросу ликвидации Трамбаусской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сельской библиотеки-филиал № 8</w:t>
      </w:r>
    </w:p>
    <w:p>
      <w:pPr>
        <w:pStyle w:val="Subtitle"/>
        <w:widowControl w:val="false"/>
        <w:jc w:val="left"/>
        <w:rPr/>
      </w:pPr>
      <w:r>
        <w:rPr>
          <w:sz w:val="24"/>
        </w:rPr>
        <w:t xml:space="preserve">муниципального бюджетного учреждения 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«Александровск-Сахалинская централизованная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библиотечная система»</w:t>
      </w:r>
    </w:p>
    <w:p>
      <w:pPr>
        <w:pStyle w:val="TextBodyIndent"/>
        <w:spacing w:before="0" w:after="0"/>
        <w:ind w:left="0" w:right="-6" w:hanging="0"/>
        <w:rPr/>
      </w:pPr>
      <w:r>
        <w:rPr/>
        <w:t xml:space="preserve">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В соответствии со статьей 31 Федерального закона от 06.10.2003 г. № 131-ФЗ «Об общих принципах организации местного самоуправления в РФ», пунктом 1 части 1 статьи 23 Федерального закона от 29.12.1994 г. № 78-ФЗ «О библиотечном деле», руководствуясь </w:t>
      </w:r>
      <w:hyperlink r:id="rId7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21 Устава Александровск-Сахалинского муниципального округ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</w:rPr>
        <w:t>МУНИЦИПАЛЬНОГО ОКРУГА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Провести опрос граждан по вопросу ликвидации </w:t>
      </w:r>
      <w:r>
        <w:rPr>
          <w:bCs/>
        </w:rPr>
        <w:t xml:space="preserve"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 </w:t>
      </w:r>
      <w:r>
        <w:rPr/>
        <w:t>11 апрел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значить Пчелинцеву Татьяну Васильевну, директора муниципального бюджетного учреждения «Александровск-Сахалинская централизованная библиотечная система», ответственной за подготовку, проведение и установление результатов опроса граждан по вопросу ликвидации </w:t>
      </w:r>
      <w:r>
        <w:rPr>
          <w:bCs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Методику проведения опроса граждан на территории села Трамбаус по вопросу ликвидации </w:t>
      </w:r>
      <w:r>
        <w:rPr>
          <w:bCs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  <w:r>
        <w:rPr/>
        <w:t xml:space="preserve">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Форму опросного листа для изучения мнения населения села Трамбаус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став комиссии по проведению опроса жителей села Трамбаус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минимальную численность людей, участвующих в опросе, не менее 80% жителей села Трамбаус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6. </w:t>
      </w: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эра Александровск-Сахали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Е.В. Дем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т 26 марта 2025 года № 96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eastAsia="en-US"/>
        </w:rPr>
        <w:t>Методика проведения опроса гражда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eastAsia="en-US"/>
        </w:rPr>
        <w:t>на территории села Трамбаус по вопросу ликвид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1.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п.1 ч.1 ст. 23 Федерального закона от 29.12.1994 № 78-ФЗ «О библиотечном деле» с целью выявления мнения населения и его учета при принятии решени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2. Результаты опроса носят рекомендательный характер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3. Участниками опроса могут быть жители села Трамбаус, обладающие избирательным прав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4. Участие в опросе является свободным и добровольным.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lang w:eastAsia="en-US" w:bidi="ru-RU"/>
        </w:rPr>
        <w:t>Во время опроса ни</w:t>
        <w:softHyphen/>
        <w:t>кто не может быть принужден к выражению своих мнений или отказу от них.</w:t>
      </w:r>
      <w:r>
        <w:rPr>
          <w:lang w:eastAsia="en-US"/>
        </w:rPr>
        <w:t xml:space="preserve"> Каждый участник опроса обладает одним голосом и участвует в опросе непосредственно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5. Опрос проводится на территории села Трамбаус Александровск-Сахалинского муниципального округа.       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. Комиссия по подготовке и проведению опроса гражд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1. Комиссия состоит из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2. Первое заседание комиссии проводится не позднее трех дней с момента принятия решения о назначении о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3. Организация работы комиссии возлагается на председателя комиссии по подготовке и проведению опроса граждан. Заседание комиссии считается правомочным, если на нем присутствуют не менее двух третей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2.4. Решения комиссии принимаются открытым голосованием простым большинством голосов от присутствующих на заседани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5. Комиссия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рганизует проведение опрос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информирует население о проведении опроса через объявления, которые размещаются на стендах в населенных пунктах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обеспечивает изготовление опросных лист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устанавливает результаты опроса и обнародует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взаимодействует с органами государственной власти, местного самоуправления, общественными и иными организациями, средствами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существляет иные полномочия, предусмотренные настоящей Методикой.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3. Процедура проведения опроса гражд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1. Опросные листы выдаются председателем комиссии лицам, осуществляющим опрос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2. Опрос проводится путем: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бхода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уличный опрос жите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3. До начала опроса лица, осуществляющие опрос, информируют участников опроса о цели опроса, подчеркивая его важность, объясняют технику заполнения опросного лист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4. 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4. Результаты опро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1. После окончания срока проведения опроса подводятся итоги по данным, содержащимся в опросных листах, и составляется протокол.  В протоколе указываются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номер экземпляра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дата составления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сроки проведения опроса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формулировка вопроса, предложенного при проведении опроса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число граждан, принявших участие в опросе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результаты о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Комиссия признает опрос состоявшимся, если в нем приняло участие не менее 80 % населения, проживающего в селе Трамбаус.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lang w:eastAsia="en-US"/>
        </w:rPr>
        <w:t>4.3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</w:t>
      </w:r>
      <w:r>
        <w:rPr/>
        <w:t xml:space="preserve"> </w:t>
      </w:r>
      <w:r>
        <w:rPr>
          <w:lang w:eastAsia="en-US"/>
        </w:rPr>
        <w:t xml:space="preserve">для принятия решения и издания официального документа о реорганизации (ликвидации) или сохранении </w:t>
      </w:r>
      <w:r>
        <w:rPr>
          <w:bCs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4.4. Член комиссии вправе изложить в протоколе свое особое мнен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7. Результаты опроса доводятся до жителей на общем собрании жителей села Трамбаус, с обязательным участием председателя и секретаря комиссии, а также членов комиссии, выразивших в протоколе свое особ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муниципального округа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т 26 марта 2025 года № 96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Опросный лис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eastAsia="en-US"/>
        </w:rPr>
        <w:t>для изучения мнения населения села Трамбаус по вопросу ликвид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В связи с переселением населения села Трамбаус в г. Александровск-Сахалинский, уменьшением количества обслуживаемого населения села, возникает необходимость ликвидации </w:t>
      </w:r>
      <w:r>
        <w:rPr>
          <w:bCs/>
          <w:lang w:eastAsia="en-US"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целях доведения библиотечной услуги до каждого жителя села Трамбаус в соответствие с его потребностями и интересами муниципальное бюджетное учреждение «Александровск-Сахалинская централизованная библиотечная система» организует регулярное (1 раз в месяц) нестационарное библиотечное обслуживание населения сел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о статьей 23 Федерального закона от 29 декабря 1994 года № 78-ФЗ «О библиотечном деле» решение о ликвидации </w:t>
      </w:r>
      <w:r>
        <w:rPr>
          <w:bCs/>
          <w:lang w:eastAsia="en-US"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  <w:r>
        <w:rPr>
          <w:lang w:eastAsia="en-US"/>
        </w:rPr>
        <w:t xml:space="preserve">, может быть принято только с учетом результатов опроса жителей села Трамбаус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lang w:eastAsia="en-US"/>
        </w:rPr>
      </w:pPr>
      <w:r>
        <w:rPr>
          <w:lang w:eastAsia="en-US"/>
        </w:rPr>
        <w:t xml:space="preserve">Ф.И.О._________________________________________________________________, зарегистрирован по адресу:_____________________________________________________. </w:t>
      </w:r>
    </w:p>
    <w:p>
      <w:pPr>
        <w:pStyle w:val="Normal"/>
        <w:widowControl w:val="false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Дата __________________   Подпись 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(своей подписью я подтверждаю своё согласие на использование моих персональных данных в рамках данного опроса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Поставьте любой знак в строке справа от варианта ответа, который Вы выбираете. Путем заочного голосования я принимаю следующее решение по вопросу: Согласны ли Вы с решением о ликвидации </w:t>
      </w:r>
      <w:r>
        <w:rPr>
          <w:bCs/>
          <w:lang w:eastAsia="en-US"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ДА             ____________                        ПРОТИВ       ____________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Председатель комиссии           _______________   (____________________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1.________(____________________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2.________(____________________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________(____________________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муниципального округа  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26 марта 2025 года № 96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eastAsia="en-US"/>
        </w:rPr>
        <w:t>Состав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о проведению опроса по вопросу ликвид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Трамбаусской сельской библиотеки-филиал № 8 муниципального бюджетного учреждения «Александровск-Сахалинская централизованная библиотечная система»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1. Добродомов Владимир Владимирович, председатель Собрания Александровск-Сахалинского муниципального окруна -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2. Белова Ольга Кимовна, заведующая </w:t>
      </w:r>
      <w:r>
        <w:rPr>
          <w:bCs/>
          <w:lang w:eastAsia="en-US"/>
        </w:rPr>
        <w:t>Трамбаусской сельской библиотекой-филиал № 8 муниципального бюджетного учреждения «Александровск-Сахалинская централизованная библиотечная система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lang w:eastAsia="en-US"/>
        </w:rPr>
        <w:t>–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3. Леснова Ирина Валериевна, руководитель Виахтинской сельской администрации – член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4. Маланина Людмила Владимировна, член Горкома профсоюза работников культуры – член комисс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0198AF0ABFD6E08D3011C2488FD2ADE5220DF35FF60EEE4369472910F9BF08D419ED9CD3627F39313E44BzA05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0198AF0ABFD6E08D3011C2488FD2ADE5220DF35FF60EEE4369472910F9BF08D419ED9CD3627F39313E44BzA0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59:00Z</dcterms:created>
  <dc:creator>Губанова Наталья Н.</dc:creator>
  <dc:description/>
  <cp:keywords/>
  <dc:language>en-US</dc:language>
  <cp:lastModifiedBy>Москаленко Юлия В</cp:lastModifiedBy>
  <cp:lastPrinted>2025-03-26T09:44:00Z</cp:lastPrinted>
  <dcterms:modified xsi:type="dcterms:W3CDTF">2025-03-25T22:45:00Z</dcterms:modified>
  <cp:revision>25</cp:revision>
  <dc:subject/>
  <dc:title/>
</cp:coreProperties>
</file>