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bookmarkStart w:id="0" w:name="_Hlk184042302"/>
      <w:bookmarkEnd w:id="0"/>
      <w:r>
        <w:rPr>
          <w:b/>
        </w:rPr>
        <w:t xml:space="preserve">№ </w:t>
      </w:r>
      <w:r>
        <w:rPr>
          <w:b/>
        </w:rPr>
        <w:t xml:space="preserve">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bookmarkStart w:id="1" w:name="_Hlk184650846"/>
      <w:bookmarkEnd w:id="1"/>
      <w:r>
        <w:rPr>
          <w:b/>
        </w:rPr>
        <w:t>от 26 марта 2025 года</w:t>
      </w:r>
    </w:p>
    <w:p>
      <w:pPr>
        <w:pStyle w:val="Normal"/>
        <w:widowControl w:val="false"/>
        <w:rPr/>
      </w:pPr>
      <w:r>
        <w:rPr>
          <w:b/>
        </w:rPr>
        <w:t>сессия 34 созыв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2" w:name="_Hlk184042302"/>
      <w:bookmarkStart w:id="3" w:name="_Hlk184042302"/>
      <w:bookmarkEnd w:id="3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bookmarkStart w:id="4" w:name="_Hlk184653593"/>
            <w:r>
              <w:rPr>
                <w:b/>
              </w:rPr>
              <w:t>О звании «Почётный гражданин Александровск-Сахалинского муниципального округа Сахалинской области»</w:t>
            </w:r>
            <w:bookmarkEnd w:id="4"/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ind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андровск-Сахалинского муниципального округа Сахали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Е </w:t>
      </w:r>
      <w:bookmarkStart w:id="5" w:name="_Hlk184734913"/>
      <w:r>
        <w:rPr>
          <w:b/>
        </w:rPr>
        <w:t>АЛЕКСАНДРОВСК-САХАЛИ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</w:t>
      </w:r>
      <w:bookmarkEnd w:id="5"/>
      <w:r>
        <w:rPr>
          <w:b/>
        </w:rPr>
        <w:t xml:space="preserve">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_Hlk184653923"/>
      <w:bookmarkEnd w:id="6"/>
      <w:r>
        <w:rPr/>
        <w:t>1. Утвердить Положение о звании «Почётный гражданин Александровск-Сахалинского муниципального округа Сахалинской области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>2. Признать утратившими силу решения Собрания городского округа «Александровск-Сахалинский район»:</w:t>
      </w:r>
    </w:p>
    <w:p>
      <w:pPr>
        <w:pStyle w:val="Normal"/>
        <w:widowControl w:val="false"/>
        <w:ind w:firstLine="709"/>
        <w:jc w:val="both"/>
        <w:rPr/>
      </w:pPr>
      <w:r>
        <w:rPr/>
        <w:t>- от 23 июня 2014 года № 14 «О звании «Почётный гражданин городского округа «Александровск-Сахалинский район»;</w:t>
      </w:r>
    </w:p>
    <w:p>
      <w:pPr>
        <w:pStyle w:val="Normal"/>
        <w:widowControl w:val="false"/>
        <w:ind w:firstLine="709"/>
        <w:jc w:val="both"/>
        <w:rPr/>
      </w:pPr>
      <w:r>
        <w:rPr/>
        <w:t>-  от 30 июня 2021 года № 116 «О внесении изменений и дополнений в решение Собрания городского округа «Александровск-Сахалинский район» от 23 июня 2014 года № 14 «О звании «Почётный гражданин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bookmarkStart w:id="7" w:name="_Hlk184650846"/>
      <w:bookmarkStart w:id="8" w:name="_Hlk184653923"/>
      <w:bookmarkEnd w:id="7"/>
      <w:bookmarkEnd w:id="8"/>
      <w:r>
        <w:rPr/>
        <w:t>3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Александровск-Сахал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Александровск-Сахал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брания Александровск-</w:t>
      </w:r>
    </w:p>
    <w:p>
      <w:pPr>
        <w:pStyle w:val="Normal"/>
        <w:widowControl w:val="false"/>
        <w:jc w:val="both"/>
        <w:rPr/>
      </w:pPr>
      <w:r>
        <w:rPr/>
        <w:t>Сахалинского муниципального округа                                                                               В.В. Добродом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 xml:space="preserve">         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т 26 марта 2025 года</w:t>
      </w:r>
    </w:p>
    <w:p>
      <w:pPr>
        <w:pStyle w:val="Normal"/>
        <w:widowControl w:val="false"/>
        <w:rPr/>
      </w:pPr>
      <w:r>
        <w:rPr>
          <w:b/>
        </w:rPr>
        <w:t>сессия 34 созыв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 звании «Почётный гражданин </w:t>
            </w:r>
            <w:bookmarkStart w:id="9" w:name="_Hlk184654535"/>
            <w:r>
              <w:rPr>
                <w:b/>
              </w:rPr>
              <w:t>Александровск-Сахалинского муниципального округа Сахалинской области</w:t>
            </w:r>
            <w:bookmarkEnd w:id="9"/>
            <w:r>
              <w:rPr>
                <w:b/>
              </w:rPr>
              <w:t>»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ind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андровск-Сахалинского муниципального округа Сахали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АЛЕКСАНДРОВСК-САХАЛИ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Положение о звании </w:t>
      </w:r>
      <w:bookmarkStart w:id="10" w:name="_Hlk184654152"/>
      <w:r>
        <w:rPr/>
        <w:t>«Почётный гражданин Александровск-Сахалинского муниципального округа Сахалинской области»</w:t>
      </w:r>
      <w:bookmarkEnd w:id="10"/>
      <w:r>
        <w:rPr/>
        <w:t xml:space="preserve">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>2. Признать утратившими силу решения Собрания городского округа «Александровск-Сахалинский район»:</w:t>
      </w:r>
    </w:p>
    <w:p>
      <w:pPr>
        <w:pStyle w:val="Normal"/>
        <w:widowControl w:val="false"/>
        <w:ind w:firstLine="709"/>
        <w:jc w:val="both"/>
        <w:rPr/>
      </w:pPr>
      <w:r>
        <w:rPr/>
        <w:t>- от 23 июня 2014 года № 14 «О звании «Почётный гражданин городского округа «Александровск-Сахалинский район»;</w:t>
      </w:r>
    </w:p>
    <w:p>
      <w:pPr>
        <w:pStyle w:val="Normal"/>
        <w:widowControl w:val="false"/>
        <w:ind w:firstLine="709"/>
        <w:jc w:val="both"/>
        <w:rPr/>
      </w:pPr>
      <w:r>
        <w:rPr/>
        <w:t>-  от 30 июня 2021 года № 116 «О внесении изменений и дополнений в решение Собрания городского округа «Александровск-Сахалинский район» от 23 июня 2014 года № 14 «О звании «Почётный гражданин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азете «Красное знамя» и разместить на официальном сайте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.о. мэра Александровск-Сахалин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марта 2025 года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Е.В. Дем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брания Александровск-Сахалин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6 марта 2025 года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вании </w:t>
      </w:r>
      <w:bookmarkStart w:id="11" w:name="_Hlk184654440"/>
      <w:r>
        <w:rPr>
          <w:b/>
        </w:rPr>
        <w:t xml:space="preserve">«Почётный гражданин Александровск-Сахалинского </w:t>
      </w:r>
    </w:p>
    <w:p>
      <w:pPr>
        <w:pStyle w:val="Normal"/>
        <w:jc w:val="center"/>
        <w:rPr/>
      </w:pPr>
      <w:r>
        <w:rPr>
          <w:b/>
        </w:rPr>
        <w:t>муниципального округа Сахалинской области»</w:t>
      </w:r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Настоящее Положение устанавливает звание «Почётный гражданин </w:t>
      </w:r>
      <w:bookmarkStart w:id="12" w:name="_Hlk184734971"/>
      <w:r>
        <w:rPr/>
        <w:t>Александровск-Сахалинского муниципального округа Сахалинской области</w:t>
      </w:r>
      <w:bookmarkEnd w:id="12"/>
      <w:r>
        <w:rPr/>
        <w:t>», определяет порядок представления, присвоения, награждения, учет граждан, награжденных званием «Почётный гражданин Александровск-Сахалинского муниципального округа Сахалинской области», права почётного гражданина и их наследников, порядок назначения и выплаты дополнительного ежемесячного материального обеспечения лицам, удостоенным звания и оказания единовременной материальной помощи наследникам и лишение звания «Почётный гражданин Александровск-Сахалинского муниципального округа Сахалинской области».</w:t>
      </w:r>
    </w:p>
    <w:p>
      <w:pPr>
        <w:pStyle w:val="Normal"/>
        <w:widowControl w:val="false"/>
        <w:ind w:firstLine="708"/>
        <w:jc w:val="both"/>
        <w:rPr/>
      </w:pPr>
      <w:r>
        <w:rPr/>
        <w:t>2. Звание «Почётный гражданин Александровск-Сахалинского муниципального округа Сахалинской области» является высшим признанием заслуг удостоенного лица перед Александровск-Сахалинским муниципальным округом Сахалинской области и его жителями.</w:t>
      </w:r>
    </w:p>
    <w:p>
      <w:pPr>
        <w:pStyle w:val="Normal"/>
        <w:widowControl w:val="false"/>
        <w:ind w:firstLine="708"/>
        <w:jc w:val="both"/>
        <w:rPr/>
      </w:pPr>
      <w:r>
        <w:rPr/>
        <w:t>3. Звание «Почётный гражданин Александровск-Сахалинского муниципального округа Сахалинской области» (далее - звание «Почетный гражданин») присваивается граждана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исвоение звания «Почетный гражданин» связывается с фактом рождения удостоенных его лиц в Александровск-Сахалинском муниципальном округе Сахалинской области или проживания на его территории.</w:t>
      </w:r>
    </w:p>
    <w:p>
      <w:pPr>
        <w:pStyle w:val="Normal"/>
        <w:widowControl w:val="false"/>
        <w:ind w:firstLine="709"/>
        <w:jc w:val="both"/>
        <w:rPr/>
      </w:pPr>
      <w:r>
        <w:rPr/>
        <w:t>Звание «Почетный гражданин» может быть присвоено посмертно.</w:t>
      </w:r>
    </w:p>
    <w:p>
      <w:pPr>
        <w:pStyle w:val="Normal"/>
        <w:widowControl w:val="false"/>
        <w:ind w:firstLine="709"/>
        <w:jc w:val="both"/>
        <w:rPr/>
      </w:pPr>
      <w:r>
        <w:rPr/>
        <w:t>Звание присваивается с периодичностью один раз в два года, не более чем одному гражданину.</w:t>
      </w:r>
    </w:p>
    <w:p>
      <w:pPr>
        <w:pStyle w:val="Normal"/>
        <w:widowControl w:val="false"/>
        <w:ind w:firstLine="709"/>
        <w:jc w:val="both"/>
        <w:rPr/>
      </w:pPr>
      <w:r>
        <w:rPr/>
        <w:t>4. Основаниями для присвоения звания «Почетный гражданин»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особые заслуги перед Александровск-Сахалинским муниципальным округом Сахалинской области в области развития экономики, науки, культуры и искусства, образования, здравоохранения, физкультуры и спорта, обще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выдающиеся открытия, соответствующие уровню передовых достижений в мире и способствующие решению проблем Александровск-Сахалинского муниципального округа Сахалин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совершение мужественных поступков во благо Александровск-Сахалинского муниципального округа Сахалинской области, направленных на защиту Отечества, жизни и здоровья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- авторитет у жителей Александровск-Сахалинского муниципального округа Сахалинской области, обретенный долгой трудовой, общественной, культурной, научной, политической, хозяйственной, благотворительной деятельностью с результатами, направленными во благо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5. Атрибутами звания «Почётный гражданин» являются нагрудный знак и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исание атрибутов утверждаются постановлением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 Информация о присвоении почётного звания, с фотографией почётного гражданина, публикуется в мес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7. Звание «Почётный гражданин» является бессрочным.</w:t>
      </w:r>
    </w:p>
    <w:p>
      <w:pPr>
        <w:pStyle w:val="Normal"/>
        <w:widowControl w:val="false"/>
        <w:ind w:firstLine="709"/>
        <w:jc w:val="both"/>
        <w:rPr/>
      </w:pPr>
      <w:r>
        <w:rPr/>
        <w:t>8. Звание «Почетный гражданин» не может быть присвоено лицам, имеющим непогашенную и неснятую судим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Порядок представления и присвоения звания «Почётный гражданин Александровск-Сахалинского муниципального округа Сахалинской области»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 Звание «Почётный гражданин» присваивается решением Собрания Александровск-Сахалинского муниципального округа Сахалинской области на основании заключения специальной Комиссии (далее-Комиссия), рассматривающей представления (ходатайства) общественных организаций, коллективов предприятий, учреждений, организаций различных форм собственности, а также органов местного самоуправления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2. Представления к присвоению звания вносятся в Комиссию, созданную при администрации Александровск-Сахалинского муниципального округа Сахалинской области в течение 2-х лет, до 01 июля года, в котором производится награждение. Состав и положение о Комиссии утверждается постановлением администрации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онное обеспечение заседаний Комиссии осуществляет организационно-контрольный отдел администрации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3. К представлению (письмо-ходатайство с обоснованием предложения о присвоении почётного звания) прилагается наградной лист (форма № 1), выписка из протокола общего собрания трудового коллектива, общественной организации, либо его копия (с указанием номера протокола, даты проведения собрания и его участников), автобиография, копия паспорта, трудовой книжки, документов об образовании представляемого, наградных документов, фотографии представляемого гражданина (размер 3 x 4 - 2 шт.), справку об отсутствии судимости и (или) факта уголовного преследования, согласие выдвигаемой кандидатуры на обработку персональных данных (форма № 2).</w:t>
      </w:r>
    </w:p>
    <w:p>
      <w:pPr>
        <w:pStyle w:val="Normal"/>
        <w:widowControl w:val="false"/>
        <w:ind w:firstLine="709"/>
        <w:jc w:val="both"/>
        <w:rPr/>
      </w:pPr>
      <w:r>
        <w:rPr/>
        <w:t>В наградном листе на присвоение почётного звания даётся развёрнутая характеристика производственной, творческой, научной, общественной деятельности и других заслуг лица, представляемого к присвоению почётного звания, с указанием, каким образом и когда он поощрялся ранее, значимости заслуг для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ление и наградной лист на присвоение почётного звания скрепляются печатями тех предприятий, объединений, учреждений и организаций, руководителями которых они подписан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Комиссия делает заключение о возможности присвоения звания, либо об отклонении предложения о присвоении почётного звания. </w:t>
      </w:r>
    </w:p>
    <w:p>
      <w:pPr>
        <w:pStyle w:val="Normal"/>
        <w:widowControl w:val="false"/>
        <w:ind w:firstLine="709"/>
        <w:jc w:val="both"/>
        <w:rPr/>
      </w:pPr>
      <w:r>
        <w:rPr/>
        <w:t>2.5. В случае отклонения предложений о присвоении почётного звания Комиссия разъясняет коллективу, общественной организации, представившим материалы, причины такого решения не позднее 15 дней после даты принятия Комиссией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 Информация об итогах работы Комиссии публикуется в средствах массовой информации </w:t>
      </w:r>
      <w:r>
        <w:rPr>
          <w:bCs/>
        </w:rPr>
        <w:t>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7. Заключение о присвоении звания «Почетный гражданин» с приложением копий документов, перечисленных в п. 2.3. настоящего Положения, вносится в Собрание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для рассмотрения и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2.8. Заключение Комиссии рассматривается Собранием Александровск-Сахалинского муниципального округа Сахалинской области в порядке и сроки, установленные Собранием 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2.9. Решение Собрания Александровск-Сахалинского муниципального округа Сахалинской области о присвоении кандидату звания «Почетный гражданин» направляется мэру для проведения процедуры награжд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награждения и учет граждан, награжденных званием «Почётный гражданин»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3.1. Награждение званием производится мэром </w:t>
      </w:r>
      <w:r>
        <w:rPr>
          <w:bCs/>
        </w:rPr>
        <w:t xml:space="preserve">Александровск-Сахалинского муниципального округа Сахалинской области </w:t>
      </w:r>
      <w:r>
        <w:rPr>
          <w:bCs/>
          <w:spacing w:val="-5"/>
        </w:rPr>
        <w:t>в</w:t>
      </w:r>
      <w:r>
        <w:rPr>
          <w:spacing w:val="-5"/>
        </w:rPr>
        <w:t xml:space="preserve"> торжественной обстановке в День города. </w:t>
      </w:r>
    </w:p>
    <w:p>
      <w:pPr>
        <w:pStyle w:val="Normal"/>
        <w:widowControl w:val="false"/>
        <w:ind w:firstLine="709"/>
        <w:jc w:val="both"/>
        <w:rPr>
          <w:bCs/>
          <w:spacing w:val="-10"/>
        </w:rPr>
      </w:pPr>
      <w:r>
        <w:rPr>
          <w:spacing w:val="-4"/>
        </w:rPr>
        <w:t>3.2. Порядок проведения торжественной церемонии вручения звания «Почётный гражданин</w:t>
      </w:r>
      <w:r>
        <w:rPr>
          <w:spacing w:val="-5"/>
        </w:rPr>
        <w:t xml:space="preserve">» определяется администрацией </w:t>
      </w:r>
      <w:bookmarkStart w:id="13" w:name="_Hlk184656794"/>
      <w:r>
        <w:rPr>
          <w:bCs/>
        </w:rPr>
        <w:t>Александровск-Сахалинского муниципального округа Сахалинской области</w:t>
      </w:r>
      <w:bookmarkEnd w:id="13"/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3.3. Организационные мероприятия по проведению церемонии вручения награды - звания «Почётный гражданин</w:t>
      </w:r>
      <w:r>
        <w:rPr>
          <w:spacing w:val="-1"/>
        </w:rPr>
        <w:t xml:space="preserve">» осуществляются организационно-контрольным отделом администрации </w:t>
      </w:r>
      <w:r>
        <w:rPr/>
        <w:t>Александровск-Сахалинского муниципального округа Сахалинской области</w:t>
      </w:r>
      <w:r>
        <w:rPr>
          <w:spacing w:val="-1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pacing w:val="-12"/>
        </w:rPr>
      </w:pPr>
      <w:r>
        <w:rPr>
          <w:spacing w:val="-1"/>
        </w:rPr>
        <w:t>3.4. Атрибуты звания «Почётный гражданин»</w:t>
      </w:r>
      <w:r>
        <w:rPr>
          <w:spacing w:val="-5"/>
        </w:rPr>
        <w:t xml:space="preserve"> вручаются лично «Почетному гражданину». Перед вручением оглашается решение Собрания </w:t>
      </w:r>
      <w:r>
        <w:rPr/>
        <w:t>Александровск-Сахалинского муниципального округа Сахалинской области</w:t>
      </w:r>
      <w:r>
        <w:rPr>
          <w:spacing w:val="-5"/>
        </w:rPr>
        <w:t xml:space="preserve"> </w:t>
      </w:r>
      <w:r>
        <w:rPr>
          <w:spacing w:val="-4"/>
        </w:rPr>
        <w:t>о присвоении почётного з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1"/>
        </w:rPr>
        <w:t xml:space="preserve">3.5. </w:t>
      </w:r>
      <w:r>
        <w:rPr>
          <w:spacing w:val="-4"/>
        </w:rPr>
        <w:t>Учет «Почётных граждан»</w:t>
      </w:r>
      <w:r>
        <w:rPr>
          <w:spacing w:val="-1"/>
        </w:rPr>
        <w:t xml:space="preserve"> осуществляется организационно-контрольным отделом администрации </w:t>
      </w:r>
      <w:r>
        <w:rPr/>
        <w:t xml:space="preserve">Александровск-Сахалинского муниципального округа Сахалинской области </w:t>
      </w:r>
      <w:r>
        <w:rPr>
          <w:spacing w:val="-1"/>
        </w:rPr>
        <w:t>путем ведения</w:t>
      </w:r>
      <w:r>
        <w:rPr>
          <w:spacing w:val="2"/>
        </w:rPr>
        <w:t xml:space="preserve"> учётных карточек (форма № 3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Учётная карточка </w:t>
      </w:r>
      <w:r>
        <w:rPr>
          <w:spacing w:val="-5"/>
        </w:rPr>
        <w:t xml:space="preserve">заполняется на основании Решения Собрания </w:t>
      </w:r>
      <w:r>
        <w:rPr/>
        <w:t>Александровск-Сахалинского муниципального округа Сахалинской области</w:t>
      </w:r>
      <w:r>
        <w:rPr>
          <w:spacing w:val="-5"/>
        </w:rPr>
        <w:t xml:space="preserve">, материалов, представленных комиссией по </w:t>
      </w:r>
      <w:r>
        <w:rPr/>
        <w:t xml:space="preserve">присвоению звания «Почётный гражданин», и </w:t>
      </w:r>
      <w:r>
        <w:rPr>
          <w:spacing w:val="-5"/>
        </w:rPr>
        <w:t>документов, удостоверяющих личность награждённого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2"/>
        </w:rPr>
        <w:t>Учётная карточка подписывается награждённым.</w:t>
      </w:r>
    </w:p>
    <w:p>
      <w:pPr>
        <w:pStyle w:val="Normal"/>
        <w:widowControl w:val="false"/>
        <w:ind w:firstLine="709"/>
        <w:jc w:val="both"/>
        <w:rPr>
          <w:spacing w:val="-13"/>
        </w:rPr>
      </w:pPr>
      <w:r>
        <w:rPr>
          <w:spacing w:val="-5"/>
        </w:rPr>
        <w:t>3.6. Вся документация, связанная с оформлением предоставления почетного звания, подлежит бессрочному хранению.</w:t>
      </w:r>
    </w:p>
    <w:p>
      <w:pPr>
        <w:pStyle w:val="Normal"/>
        <w:jc w:val="both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почётного гражданина и их насле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 «Почётный гражданин»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1. Присутствовать на сессиях Собрания Александровск-Сахалинского муниципального округа Сахалинской области, на первоочередной прием мэром Александровск-Сахалинского муниципального округа Сахалинской области, его заместителями, иными должностными лицами органов местного самоуправления </w:t>
      </w:r>
      <w:r>
        <w:rPr>
          <w:bCs/>
        </w:rPr>
        <w:t>Александровск-Сахалинского муниципального округа Сахалинской области,</w:t>
      </w:r>
      <w:r>
        <w:rPr/>
        <w:t xml:space="preserve"> муниципальных учреждений, пред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2. При достижении пенсионного возраста - на пожизненное дополнительное ежемесячное материальное обеспечение в размере 3000 рублей (после всех удержаний и вычетов). </w:t>
      </w:r>
    </w:p>
    <w:p>
      <w:pPr>
        <w:pStyle w:val="Normal"/>
        <w:widowControl w:val="false"/>
        <w:ind w:firstLine="709"/>
        <w:jc w:val="both"/>
        <w:rPr/>
      </w:pPr>
      <w:r>
        <w:rPr/>
        <w:t>4.1.3. На получение дубликата удостоверения и грамоты о присвоении звания «Почетный гражданин» - в случае их утраты, в результате стихийного бедствия либо при других обстоятельствах, когда награжденный не мог предотвратить их утрату. Указанные обстоятельства должны иметь официальный статус и документальное обоснование, оформленно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Дубликаты нагрудного знака выдаче не подлежат.</w:t>
      </w:r>
    </w:p>
    <w:p>
      <w:pPr>
        <w:pStyle w:val="Normal"/>
        <w:widowControl w:val="false"/>
        <w:ind w:firstLine="709"/>
        <w:jc w:val="both"/>
        <w:rPr/>
      </w:pPr>
      <w:r>
        <w:rPr/>
        <w:t>4.2. В случае смерти «Почётного гражданина» наследники имею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2.1. На хранение у себя удостоверения, грамоты и нагрудного знака к почётному зва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отсутствия наследников, либо принятии наследниками решения о передаче удостоверения, нагрудного знака в администрацию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, удостоверение и нагрудный знак хранятся в муниципальном архив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2. На единовременную материальную помощь из средств бюджета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в размере в размере 50 000 (пятидесяти тысяч) рублей для организации захоронения «Почётного граждани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5. Порядок назначения и выплаты дополнительного ежемесячного материального обеспечения лицам, удостоенным звания «Почётный гражданин Александровск-Сахалинского муниципального округа Сахалинской области» и оказания единовременной материальной помощи наслед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Дополнительное ежемесячное материальное обеспечение устанавливается со дня подачи личного заявления в администрацию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на имя мэра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К заявлению прилагаются: копия паспорта, копия ИНН, копия свидетельства о пенсионном страховании, номер счета в российской кредитной организации.   </w:t>
      </w:r>
    </w:p>
    <w:p>
      <w:pPr>
        <w:pStyle w:val="Normal"/>
        <w:widowControl w:val="false"/>
        <w:ind w:firstLine="709"/>
        <w:jc w:val="both"/>
        <w:rPr/>
      </w:pPr>
      <w:r>
        <w:rPr/>
        <w:t>5.3. Выплата дополнительного ежемесячного материального обеспечения производится за текущий месяц путём перечисления на счет гражданина в российской кредит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4. Основаниями для прекращения выплаты дополнительного ежемесячного материального обеспечения являются: выезд «Почетного гражданина» на постоянное место жительства за пределы территор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; лишение звания «Почетный гражданин»; смер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5. Получатель дополнительного ежемесячного материального обеспечения обязан извещать администрацию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о наступлении обстоятельств, влияющих на порядок выплаты дополнительного ежемесячного материального обеспечения (смене фамилии, имени, отчества, места жительства, выезде за пределы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, изменении лицевого счета в кредитной организации и кредитной организации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6. Единовременная материальная помощь оказывается одному из членов семьи в случае смерти «Почетного гражданина» и производится за счет средств резервного фонда администрации </w:t>
      </w:r>
      <w:r>
        <w:rPr>
          <w:bCs/>
        </w:rPr>
        <w:t>Александровск-Сахалинского муниципального округа Сахали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7. Координатором мероприятий по установлению дополнительного ежемесячного материального обеспечения, либо оказанию единовременной материальной помощи является организационно-контрольный отдел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5.8. Основанием для оказания единовременной материальной помощи является предоставление следующих документов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е об оказании единовременной материальной помощи по погребению «Почетного гражданина»;</w:t>
      </w:r>
    </w:p>
    <w:p>
      <w:pPr>
        <w:pStyle w:val="Normal"/>
        <w:widowControl w:val="false"/>
        <w:ind w:firstLine="709"/>
        <w:jc w:val="both"/>
        <w:rPr/>
      </w:pPr>
      <w:r>
        <w:rPr/>
        <w:t>- свидетельство о смерти «Почетного гражданина» и его копия;</w:t>
      </w:r>
    </w:p>
    <w:p>
      <w:pPr>
        <w:pStyle w:val="Normal"/>
        <w:widowControl w:val="false"/>
        <w:ind w:firstLine="709"/>
        <w:jc w:val="both"/>
        <w:rPr/>
      </w:pPr>
      <w:r>
        <w:rPr/>
        <w:t>- копия паспорта или иного документа, удостоверяющего личность заявителя, копия ИНН и свидетельства о пенсионном страховании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ы, подтверждающие родственные отношения с гражданином, которому присвоено звание «Почетный гражданин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9. Заявление об установлении дополнительного ежемесячного материального обеспечения или об оказании единовременной материальной помощи по погребению «Почетного гражданина» принимается и регистрируется в приемной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и передается в организационно-контрольный отдел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для подготовки соответствующего постановления (распоряжения)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о выделении (выплате) денеж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0. Выплата денежных средств, указанных в пункте 5.6., производится, если обращение за ними последовало не позднее шести месяцев со дня смерти Почетного граждани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1. Вопросы назначения и выплаты дополнительного ежемесячного материального обеспечения лицам, удостоенным звания «Почетный гражданин» и оказания единовременной материальной помощи, не урегулированные настоящим Положением, определяются постановлениями (распоряжениями)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>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Лишение звания «Почётный граждан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6.1. Лишение звания «Почётный гражданин» может быть принято решением Собрания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по ходатайству коллективов предприятий, учреждений и организаций различных форм собственности, общественных объединений, движений, политических партий и организаций муниципального округа, представивших ходатайство о награждении почётным званием, а также по инициативе Собрания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и администрации </w:t>
      </w:r>
      <w:r>
        <w:rPr>
          <w:bCs/>
        </w:rPr>
        <w:t>Александровск-Сахалинского муниципального округа Сахалинской области</w:t>
      </w:r>
      <w:r>
        <w:rPr/>
        <w:t xml:space="preserve"> за совершение действий порочащих почетное звание, а также в случае наличия вступившего в законную силу обвинительного приговора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к Положению о зв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четный гражданин Александровск-Сахалинского муниципального округа Сахалин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/>
        <w:t>ФОРМА №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представления к присвоению почётного звания</w:t>
      </w:r>
    </w:p>
    <w:p>
      <w:pPr>
        <w:pStyle w:val="Normal"/>
        <w:jc w:val="center"/>
        <w:rPr/>
      </w:pPr>
      <w:r>
        <w:rPr/>
        <w:t>«Почётный гражданин Александровск-Сахалинского муниципального округа Сахалинской области»</w:t>
      </w:r>
    </w:p>
    <w:p>
      <w:pPr>
        <w:pStyle w:val="Normal"/>
        <w:jc w:val="both"/>
        <w:rPr/>
      </w:pPr>
      <w:r>
        <w:rPr/>
        <w:t>1. Фамилия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я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чество 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лжность, место работы (указать точное, полное наименование предприятия, объединения, учреждения, организации частной, государственной, муниципальной и иных форм собственности, министерства, ведомства)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 _________   4. Дата рождения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есто рождения 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бразование 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специальность, наименование учебного заведения, год оконч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7. Учёная степень, учёное звание (при наличии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акими государственными наградами награжден(а), их наименование, дата награждения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Домашний адрес 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бщий стаж работы ________________________________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ж работы в отрасли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аж работы в данном предприятии, организации, учреждении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Трудовая деятельность (включая учёбу в высших заведениях, среднего профессионального образования, военную службу)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5"/>
        <w:gridCol w:w="4367"/>
        <w:gridCol w:w="3394"/>
      </w:tblGrid>
      <w:tr>
        <w:trPr>
          <w:trHeight w:val="11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а также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(ведомств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12. Характеристика с указанием конкретных заслуг представляемого к награж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«__»________ _____г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_________________                 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)                            (подпись)                                      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ФОРМА № 2</w:t>
      </w:r>
    </w:p>
    <w:p>
      <w:pPr>
        <w:pStyle w:val="12"/>
        <w:shd w:fill="auto" w:val="clear"/>
        <w:spacing w:before="0" w:after="240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12"/>
        <w:shd w:fill="auto" w:val="clear"/>
        <w:spacing w:before="0" w:after="240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12"/>
        <w:shd w:fill="auto" w:val="clear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bidi="ru-RU"/>
        </w:rPr>
        <w:t>СОГЛАСИЕ НА ОБРАБОТКУ ПЕРСОНАЛЬНЫХ ДАННЫХ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27" w:leader="underscore"/>
        </w:tabs>
        <w:spacing w:before="0" w:after="0"/>
        <w:rPr>
          <w:sz w:val="24"/>
          <w:szCs w:val="24"/>
        </w:rPr>
      </w:pPr>
      <w:bookmarkStart w:id="14" w:name="bookmark3"/>
      <w:bookmarkStart w:id="15" w:name="bookmark2"/>
      <w:r>
        <w:rPr>
          <w:sz w:val="24"/>
          <w:szCs w:val="24"/>
          <w:lang w:bidi="ru-RU"/>
        </w:rPr>
        <w:t>я,________________________________________________________,</w:t>
      </w:r>
      <w:bookmarkEnd w:id="14"/>
      <w:bookmarkEnd w:id="15"/>
    </w:p>
    <w:p>
      <w:pPr>
        <w:pStyle w:val="25"/>
        <w:shd w:fill="auto" w:val="clear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(фамилия, имя, отчество)</w:t>
      </w:r>
    </w:p>
    <w:p>
      <w:pPr>
        <w:pStyle w:val="12"/>
        <w:shd w:fill="auto" w:val="clear"/>
        <w:spacing w:before="0" w:after="60"/>
        <w:ind w:hanging="0"/>
        <w:rPr/>
      </w:pPr>
      <w:r>
        <w:rPr>
          <w:sz w:val="24"/>
          <w:szCs w:val="24"/>
          <w:lang w:bidi="ru-RU"/>
        </w:rPr>
        <w:t>зарегистрированный по адресу:______________________________</w:t>
      </w:r>
      <w:r>
        <w:rPr>
          <w:sz w:val="24"/>
          <w:szCs w:val="24"/>
        </w:rPr>
        <w:t>_________________,</w:t>
      </w:r>
    </w:p>
    <w:p>
      <w:pPr>
        <w:pStyle w:val="12"/>
        <w:shd w:fill="auto" w:val="clear"/>
        <w:spacing w:before="0" w:after="6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контактного телефона_________________________________________________,</w:t>
      </w:r>
    </w:p>
    <w:p>
      <w:pPr>
        <w:pStyle w:val="12"/>
        <w:shd w:fill="auto" w:val="clear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  <w:lang w:bidi="ru-RU"/>
        </w:rPr>
        <w:t>_______________________________________________________________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227" w:leader="underscore"/>
        </w:tabs>
        <w:spacing w:lineRule="auto" w:line="220"/>
        <w:ind w:left="1560" w:hanging="1560"/>
        <w:rPr>
          <w:sz w:val="24"/>
          <w:szCs w:val="24"/>
        </w:rPr>
      </w:pPr>
      <w:r>
        <w:rPr>
          <w:sz w:val="24"/>
          <w:szCs w:val="24"/>
          <w:lang w:bidi="ru-RU"/>
        </w:rPr>
        <w:tab/>
        <w:t xml:space="preserve"> (документ, удостоверяющий личность, дата выдачи и наименование органа,</w:t>
      </w:r>
    </w:p>
    <w:p>
      <w:pPr>
        <w:pStyle w:val="25"/>
        <w:shd w:fill="auto" w:val="clear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выдавшего документ)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Федеральным законом «О персональных данных» от 27.07.2006 № 152-ФЗ согласен(на) на обработку администрацией Александровск-Сахалинского муниципального округа Сахалинской области (694420, г. Александровск-Сахалинский, ул. Советская, д.7) моих персональных данных, а именно: фамилия, имя, отчество, дата рождения, место рождения, образование, должность, место работы (род занятий), общий стаж работы, стаж работы в отрасли, стаж работы в организации, ученая степень, звание, сведения о награждении, даты награждений, сведения о трудовой деятельности (включая учебу в высших и средних учебных заведениях, военную службу), характеристика с указанием конкретных заслуг с использованием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с целью присвоения звания «</w:t>
      </w:r>
      <w:bookmarkStart w:id="16" w:name="_Hlk184734053"/>
      <w:r>
        <w:rPr>
          <w:b/>
          <w:sz w:val="24"/>
          <w:szCs w:val="24"/>
        </w:rPr>
        <w:t>Почётный гражданин Александровск-Сахалинского муниципального округа Сахалинской области</w:t>
      </w:r>
      <w:bookmarkEnd w:id="16"/>
      <w:r>
        <w:rPr>
          <w:sz w:val="24"/>
          <w:szCs w:val="24"/>
          <w:lang w:bidi="ru-RU"/>
        </w:rPr>
        <w:t>», опубликования материа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в местных периодических печатных изданиях и социальных сетях.</w:t>
      </w:r>
    </w:p>
    <w:p>
      <w:pPr>
        <w:pStyle w:val="12"/>
        <w:shd w:fill="auto" w:val="clear"/>
        <w:spacing w:before="0" w:after="92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по почте заказным письмом с уведомлением о вручении, либо вручен лично и зарегистрирован в соответствии с правилами делопроизводства.</w:t>
      </w:r>
    </w:p>
    <w:p>
      <w:pPr>
        <w:pStyle w:val="12"/>
        <w:shd w:fill="auto" w:val="clear"/>
        <w:tabs>
          <w:tab w:val="clear" w:pos="708"/>
          <w:tab w:val="left" w:pos="547" w:leader="underscore"/>
          <w:tab w:val="left" w:pos="2299" w:leader="underscore"/>
          <w:tab w:val="left" w:pos="2923" w:leader="underscore"/>
          <w:tab w:val="left" w:pos="5755" w:leader="underscore"/>
        </w:tabs>
        <w:spacing w:before="0" w:after="180"/>
        <w:ind w:hanging="0"/>
        <w:rPr>
          <w:sz w:val="24"/>
          <w:szCs w:val="24"/>
        </w:rPr>
      </w:pPr>
      <w:r>
        <w:rPr>
          <w:sz w:val="24"/>
          <w:szCs w:val="24"/>
          <w:lang w:bidi="ru-RU"/>
        </w:rPr>
        <w:t>«</w:t>
        <w:tab/>
        <w:t>»</w:t>
        <w:tab/>
        <w:t>20</w:t>
        <w:tab/>
        <w:t xml:space="preserve">года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lang w:val="en-US"/>
        </w:rPr>
      </w:pPr>
      <w:r>
        <w:rPr/>
        <w:t xml:space="preserve">ФОРМА № </w:t>
      </w:r>
      <w:r>
        <w:rPr>
          <w:lang w:val="en-US"/>
        </w:rPr>
        <w:t>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ЁТ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ётный гражданин Александровск-Сахалинского муниципального округа Сахалинской области</w:t>
      </w:r>
    </w:p>
    <w:p>
      <w:pPr>
        <w:pStyle w:val="Normal"/>
        <w:jc w:val="both"/>
        <w:rPr/>
      </w:pPr>
      <w:r>
        <w:rPr/>
        <w:t>1. Фамилия ________________________________________________________</w:t>
      </w:r>
    </w:p>
    <w:p>
      <w:pPr>
        <w:pStyle w:val="Normal"/>
        <w:jc w:val="both"/>
        <w:rPr/>
      </w:pPr>
      <w:r>
        <w:rPr/>
        <w:t>2. Имя____________________________________________________________</w:t>
      </w:r>
    </w:p>
    <w:p>
      <w:pPr>
        <w:pStyle w:val="Normal"/>
        <w:jc w:val="both"/>
        <w:rPr/>
      </w:pPr>
      <w:r>
        <w:rPr/>
        <w:t>3. Отчество________________________________________________________</w:t>
      </w:r>
    </w:p>
    <w:p>
      <w:pPr>
        <w:pStyle w:val="Normal"/>
        <w:jc w:val="both"/>
        <w:rPr/>
      </w:pPr>
      <w:r>
        <w:rPr/>
        <w:t xml:space="preserve">3. Национальность _________________________________________________  </w:t>
      </w:r>
    </w:p>
    <w:p>
      <w:pPr>
        <w:pStyle w:val="Normal"/>
        <w:jc w:val="both"/>
        <w:rPr/>
      </w:pPr>
      <w:r>
        <w:rPr/>
        <w:t xml:space="preserve">4. Пол ____________________________________________________________ </w:t>
      </w:r>
    </w:p>
    <w:p>
      <w:pPr>
        <w:pStyle w:val="Normal"/>
        <w:jc w:val="both"/>
        <w:rPr/>
      </w:pPr>
      <w:r>
        <w:rPr/>
        <w:t xml:space="preserve">5. Год рождения ___________________________________________________ </w:t>
      </w:r>
    </w:p>
    <w:p>
      <w:pPr>
        <w:pStyle w:val="Normal"/>
        <w:jc w:val="both"/>
        <w:rPr/>
      </w:pPr>
      <w:r>
        <w:rPr/>
        <w:t>6. Место рождения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7. Образование: высшее, среднее профессиональное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лжность, профессия, место работы в момент присвоения почётного звания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Домашний адрес награждённо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Почётное звание присвоено «____» ____________________________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награждаемого __________________________ /_____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данных и подпись награждённого заверяю:</w:t>
      </w:r>
    </w:p>
    <w:p>
      <w:pPr>
        <w:pStyle w:val="Normal"/>
        <w:jc w:val="both"/>
        <w:rPr/>
      </w:pPr>
      <w:r>
        <w:rPr/>
        <w:t xml:space="preserve">Должность 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  ______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color w:val="161616"/>
      <w:sz w:val="28"/>
      <w:szCs w:val="28"/>
      <w:shd w:fill="FFFFFF" w:val="clear"/>
    </w:rPr>
  </w:style>
  <w:style w:type="character" w:styleId="21">
    <w:name w:val="Основной текст (2)_"/>
    <w:qFormat/>
    <w:rPr>
      <w:color w:val="161616"/>
      <w:shd w:fill="FFFFFF" w:val="clear"/>
    </w:rPr>
  </w:style>
  <w:style w:type="character" w:styleId="11">
    <w:name w:val="Заголовок №1_"/>
    <w:qFormat/>
    <w:rPr>
      <w:color w:val="161616"/>
      <w:sz w:val="36"/>
      <w:szCs w:val="3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color w:val="161616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color w:val="161616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50"/>
      <w:outlineLvl w:val="0"/>
    </w:pPr>
    <w:rPr>
      <w:color w:val="16161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sobranie_aleksandrovsk@bk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4:00Z</dcterms:created>
  <dc:creator>кумс7</dc:creator>
  <dc:description/>
  <cp:keywords/>
  <dc:language>en-US</dc:language>
  <cp:lastModifiedBy>Москаленко Юлия В</cp:lastModifiedBy>
  <cp:lastPrinted>2025-03-26T09:48:00Z</cp:lastPrinted>
  <dcterms:modified xsi:type="dcterms:W3CDTF">2025-03-25T22:49:00Z</dcterms:modified>
  <cp:revision>23</cp:revision>
  <dc:subject/>
  <dc:title> </dc:title>
</cp:coreProperties>
</file>