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  <w:t>СОБРАНИЕ АЛЕКСАНДРОВСК-САХАЛИНСКОГО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ой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 xml:space="preserve">54 С                                                   </w:t>
      </w:r>
    </w:p>
    <w:p>
      <w:pPr>
        <w:pStyle w:val="Normal"/>
        <w:rPr/>
      </w:pPr>
      <w:r>
        <w:rPr>
          <w:b/>
        </w:rPr>
        <w:t>от 23 апреля 2025 года</w:t>
      </w:r>
    </w:p>
    <w:p>
      <w:pPr>
        <w:pStyle w:val="Normal"/>
        <w:rPr>
          <w:b/>
          <w:b/>
        </w:rPr>
      </w:pPr>
      <w:r>
        <w:rPr>
          <w:b/>
        </w:rPr>
        <w:t>сессия 35 созыв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15949820"/>
      <w:r>
        <w:rPr>
          <w:b/>
        </w:rPr>
        <w:t xml:space="preserve">О представлении Александровск-Сахалин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прокуратуры об устранении нару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го законодательства от 20.03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-51-2025/Прдп62-25-20640003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, руководствуясь Уставом Александровск-Сахалинского муниципального округа, статьей 44 Регламента Собрания Александровск-Сахалинского муниципального округа, рассмотрев представление Александровск-Сахалинской городской прокуратуры от 20.03.2025 № 07-51-2025/Прдп62-25-20640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АЛЕКСАНДРОВСК-САХАЛИ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Отклонить представление Александровск-Сахалинской городской прокуратуры от 20.03.2025 № 07-51-2025/Прдп62-25-20640003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</w:t>
      </w:r>
      <w:r>
        <w:rPr>
          <w:lang w:eastAsia="uk-UA"/>
        </w:rPr>
        <w:t>Поручить аппарату Собрания Александровск-Сахалинского муниципального округа подготовить мотивированный ответ в адрес Александровск-Сахалинского городского прокурора.</w:t>
      </w:r>
    </w:p>
    <w:p>
      <w:pPr>
        <w:pStyle w:val="Normal"/>
        <w:widowControl w:val="false"/>
        <w:ind w:firstLine="709"/>
        <w:jc w:val="both"/>
        <w:rPr/>
      </w:pPr>
      <w:r>
        <w:rPr/>
        <w:t>3. Направить настоящее решение Александровск-Сахалинскому городскому прокурору.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В.В. Добродомов</w:t>
      </w:r>
      <w:r>
        <w:rPr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7:00Z</dcterms:created>
  <dc:creator>Царькова</dc:creator>
  <dc:description/>
  <cp:keywords/>
  <dc:language>en-US</dc:language>
  <cp:lastModifiedBy>Сницкая Софья В.</cp:lastModifiedBy>
  <cp:lastPrinted>2025-04-24T09:46:00Z</cp:lastPrinted>
  <dcterms:modified xsi:type="dcterms:W3CDTF">2025-04-23T22:56:00Z</dcterms:modified>
  <cp:revision>5</cp:revision>
  <dc:subject/>
  <dc:title/>
</cp:coreProperties>
</file>