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125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</w:t>
            </w:r>
            <w:r>
              <w:rPr/>
              <w:t>Приложение к Порядку размещения сведений о доходах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</w:t>
            </w:r>
            <w:r>
              <w:rPr/>
              <w:t>об имуществе и обязательствах имущественного характер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</w:t>
            </w:r>
            <w:r>
              <w:rPr/>
              <w:t>муниципальных служащих администраци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</w:t>
            </w:r>
            <w:r>
              <w:rPr/>
              <w:t>ГО «Александровск-Сахалинский район», руководителей иных органов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</w:t>
            </w:r>
            <w:r>
              <w:rPr/>
              <w:t>местного самоуправления ГО «Александровск-Сахалинский район»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</w:t>
            </w:r>
            <w:r>
              <w:rPr/>
              <w:t>и членов их семей на официальном сайте ГО «Александровск-Сахалинский район»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</w:t>
            </w:r>
            <w:r>
              <w:rPr/>
              <w:t>и предоставления этих сведений средствам массовой информации для опубликования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</w:rPr>
        <w:t>муниципальных служащих администрации ГО «Александровск-Сахалинский район»,</w:t>
      </w:r>
    </w:p>
    <w:p>
      <w:pPr>
        <w:pStyle w:val="Normal"/>
        <w:rPr/>
      </w:pPr>
      <w:r>
        <w:rPr>
          <w:b/>
        </w:rPr>
        <w:t>руководителей иных органов местного самоуправления ГО «Александровск-Сахалинский район» и членов их семей за 201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662"/>
        <w:gridCol w:w="1821"/>
        <w:gridCol w:w="1490"/>
        <w:gridCol w:w="1019"/>
        <w:gridCol w:w="1459"/>
        <w:gridCol w:w="1490"/>
        <w:gridCol w:w="1019"/>
        <w:gridCol w:w="1459"/>
        <w:gridCol w:w="1477"/>
      </w:tblGrid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 отчество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щая сумма декларированного дохода за 2011год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движимое имущество, принадлежащее на праве собственности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движимое имущество, находящееся в пользовании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транспортных средств, находящихся в собственности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 недвижимост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кв.м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 располож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 недвижимост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кв.м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 расположен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ев Владимир Владимирови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нтрольно-счетной палаты городского округа "Александровск-Сахалинский район"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 079,0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Пресаж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47,3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1/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next w:val="Heading2"/>
    <w:qFormat/>
    <w:pPr>
      <w:spacing w:lineRule="exact" w:line="2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4:18:00Z</dcterms:created>
  <dc:creator>Рымарь</dc:creator>
  <dc:description/>
  <cp:keywords/>
  <dc:language>en-US</dc:language>
  <cp:lastModifiedBy>1</cp:lastModifiedBy>
  <dcterms:modified xsi:type="dcterms:W3CDTF">2017-04-11T03:04:00Z</dcterms:modified>
  <cp:revision>8</cp:revision>
  <dc:subject/>
  <dc:title/>
</cp:coreProperties>
</file>